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8496" w:firstLine="6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ind w:left="4956" w:firstLine="6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отдела образования </w:t>
      </w:r>
    </w:p>
    <w:p>
      <w:pPr>
        <w:pStyle w:val="Normal"/>
        <w:spacing w:before="0" w:after="0"/>
        <w:ind w:left="4956" w:firstLine="6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по делам молодёжи </w:t>
      </w:r>
    </w:p>
    <w:p>
      <w:pPr>
        <w:pStyle w:val="Normal"/>
        <w:spacing w:before="0" w:after="0"/>
        <w:ind w:left="4956" w:firstLine="6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МО « Параньгинский </w:t>
      </w:r>
    </w:p>
    <w:p>
      <w:pPr>
        <w:pStyle w:val="Normal"/>
        <w:spacing w:before="0" w:after="0"/>
        <w:ind w:left="4956" w:firstLine="6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ый район»</w:t>
      </w:r>
    </w:p>
    <w:p>
      <w:pPr>
        <w:pStyle w:val="Normal"/>
        <w:spacing w:before="0" w:after="0"/>
        <w:ind w:left="4956" w:firstLine="6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6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Г.Х.Габдрахманова</w:t>
      </w:r>
    </w:p>
    <w:p>
      <w:pPr>
        <w:pStyle w:val="Normal"/>
        <w:spacing w:before="0" w:after="0"/>
        <w:ind w:left="4956" w:firstLine="684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before="0" w:after="0"/>
        <w:ind w:left="4956" w:firstLine="6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_»______________2011 года</w:t>
      </w:r>
    </w:p>
    <w:p>
      <w:pPr>
        <w:pStyle w:val="Normal"/>
        <w:spacing w:before="0" w:after="0"/>
        <w:ind w:left="4956" w:firstLine="6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задание</w:t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2"/>
      </w:tblGrid>
      <w:tr>
        <w:trPr/>
        <w:tc>
          <w:tcPr>
            <w:tcW w:w="14502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е бюджетное дошкольное образовательное учреждение </w:t>
              <w:br/>
              <w:t xml:space="preserve">« Ирнурский детский сад» общеразвивающего вида»                               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учреждения 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2" w:type="dxa"/>
        <w:jc w:val="left"/>
        <w:tblInd w:w="3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157"/>
        <w:gridCol w:w="3720"/>
        <w:gridCol w:w="840"/>
        <w:gridCol w:w="378"/>
        <w:gridCol w:w="1074"/>
        <w:gridCol w:w="1080"/>
      </w:tblGrid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 и на плановый период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ормируется при установлении муниципального задания одновременно на выполнении муниципальной услуги (услуг) и работы (работ) и содержит требования к оказанию муниципальной услуги (услуг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РАЗДЕЛ 1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при наличии 2 и более разделов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ой общеобразовательной программы дошко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требител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дошкольного возраст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Показатели, характеризующие качество муниципальной услуги</w:t>
      </w:r>
    </w:p>
    <w:p>
      <w:pPr>
        <w:pStyle w:val="ConsPlusCel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оказатели, характеризующие качество муниципальной услуги (работы) по предоставлению дошкольного образования</w:t>
      </w:r>
    </w:p>
    <w:p>
      <w:pPr>
        <w:pStyle w:val="ConsPlusCell"/>
        <w:widowControl/>
        <w:rPr/>
      </w:pPr>
      <w:r>
        <w:rPr/>
        <w:t>(Оценка соответствия качества фактически предоставляемой муниципальной услуги установленной стандартом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331"/>
        <w:gridCol w:w="1080"/>
        <w:gridCol w:w="3780"/>
        <w:gridCol w:w="900"/>
        <w:gridCol w:w="900"/>
        <w:gridCol w:w="900"/>
        <w:gridCol w:w="720"/>
        <w:gridCol w:w="900"/>
        <w:gridCol w:w="900"/>
      </w:tblGrid>
      <w:tr>
        <w:trPr>
          <w:trHeight w:val="24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ые показатели предоставляемой муниципальной услуги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енная характеристика предоставляемой муниципальной услуг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  <w:br/>
              <w:t>измере-</w:t>
              <w:br/>
              <w:t xml:space="preserve">ния 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 качества предоставления муниципальной услуги и порядок оценки (исполнение показателя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качества муниципальной услуги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 </w:t>
              <w:br/>
              <w:t xml:space="preserve">информации </w:t>
              <w:br/>
              <w:t xml:space="preserve">о значении </w:t>
              <w:br/>
              <w:t xml:space="preserve">показателя </w:t>
              <w:br/>
              <w:t xml:space="preserve">(исходные </w:t>
              <w:br/>
              <w:t xml:space="preserve">данные для </w:t>
              <w:br/>
              <w:t>ее расчета)</w:t>
            </w:r>
          </w:p>
        </w:tc>
      </w:tr>
      <w:tr>
        <w:trPr>
          <w:trHeight w:val="349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й  </w:t>
              <w:br/>
              <w:t>финансовый</w:t>
              <w:br/>
              <w:t xml:space="preserve">год 2010   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  </w:t>
              <w:br/>
              <w:t>финансовый</w:t>
              <w:br/>
              <w:t xml:space="preserve">год 2011     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>финансовый</w:t>
              <w:br/>
              <w:t xml:space="preserve">год 2012 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  год</w:t>
              <w:br/>
              <w:t>планового</w:t>
              <w:br/>
              <w:t xml:space="preserve">периода 2013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  год</w:t>
              <w:br/>
              <w:t>планового</w:t>
              <w:br/>
              <w:t xml:space="preserve">периода 2014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ценка качества индивидуальных образовательных достижений воспитанников     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Уровень освоения воспитанниками ДОУ общеобразовательных (основных и дополнительны) программ дошкольного образования (доля воспитанников). Наличие системы мониторин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ускников ДОУ, освоивших программу дошкольного образования за последние 3 год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95 % - 4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90 % - 3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85 % - 2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80 % -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качества</w:t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  <w:szCs w:val="28"/>
              </w:rPr>
              <w:t>1.2. Результативность участия воспитанников ДОУ в конкурсах детского творчества различных уровней.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обедителей в конкурсах детского творчества различных уровн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российские – 3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гиональные - 2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е –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конкурса</w:t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Доля воспитанников, получающих дополнительные образовательные услуги в возрасте от 3 до 7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охвата детей дополнительным образованием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80 % - 4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75 % - 3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70 % - 2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50 % -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85-К</w:t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дровое обеспечение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профессиональной компетентности педагогов и их деятельност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2.1. Укомплектованность штата: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- руководящими работниками;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- педагогическими работни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омплектованность штата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95  % - 3 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90  % - 2 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80  % -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комплект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85-К</w:t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Cs w:val="28"/>
              </w:rPr>
              <w:t>2.2. Образовательный ценз руководящих и педагогических кадров (% с высшим образование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й ценз руководящих и педагогических кадров (% с высшим образованием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65 % - 3 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60 % - 2 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50 % -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85 -К</w:t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. Уровень квалификации руководящих и педагогических работников (%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сшая квалификационная категория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ервая квалификационная категория;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- вторая квалификационная категор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квалификации руководящих и педагогических работников (%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шая квалификационная категор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10 % - 3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5  % - 2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3  % - 1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ая квалификационная категор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75 % - 3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70 % - 2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65 % - 1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торая квалификационная категор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55 % - 3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50  % - 2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45  % -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85 -К</w:t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Cs w:val="28"/>
              </w:rPr>
              <w:t>2.4. Использование современных педагогических технолог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ов внедряющих развивающие системы образов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олее 30 % - 2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нее 30 % -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85 -К</w:t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Cs w:val="28"/>
              </w:rPr>
              <w:t>2.5.Наличие системы непрерывного повышения квалификации педагогических работн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ических работников, прошедших курсы повышения квалификации (1 раз в 5 лет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олее  90 %  - 2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89 % - 80 %–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и учета</w:t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Cs w:val="28"/>
              </w:rPr>
              <w:t>2.6. Наличие педагогов, имеющих государственные и отраслевые награды за особые достижения в профессиональной деяте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ических работников, имеющих государственные наград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олее 5 % - 2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нее 5 % -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учета награждаемых</w:t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7.Наличие педагогических</w:t>
            </w:r>
          </w:p>
          <w:p>
            <w:pPr>
              <w:pStyle w:val="Head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аботников, участвующих в инновационных проектах, конкурсах педагогического мастерства различного уровн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едагогических работников участвующих в инновационных проектах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Всероссийском, региональном, муниципальном уровн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олее 10 % - 2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-10 % -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ертификатов</w:t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ценка качества образовательного процесс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Cs w:val="28"/>
              </w:rPr>
              <w:t>3.1. Результаты лицензирования образовательной деяте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ицензии на образовательную деятельность - 2 б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ицензии</w:t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 Разработка и реализация образовательной программы, программы развития ДО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основной общеобразовательной программы ДОУ в соответствии с Федеральными государственными требованиями к структуре основной общеобразовательной программы дошкольного образования  - 2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бразовательной программы ДОУ –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тверждённых  программ</w:t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 Удовлетворенность родителей в услугах дошкольного образования (%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родителей воспитанников, удовлетворенных деятельностью ДОУ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95 % - 80 % - 2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9 % - 65 %  -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анкетирования родителей</w:t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ценка качества инновационной деятельност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Организация инновационной, экспериментальной деятельности (федеральные, региональные, городские экспериментальные площадки, ресурсный центр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нновационной, экспериментальной деятельности в рамках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й экспериментальной площадки или ресурсного центра – 3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гиональной экспериментальной площадки - 2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й экспериментальной площадки – 1 б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по ОО и по ДМ</w:t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ценка безопасности условий обучен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Соблюдение охраны труда и обеспечение безопасности участников образовательного процес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инженерно- техническим оборудованием по   безопасности участников образовательного процесса (видеонаблюдение, АПС,  тревожные кнопки, пожарные рукава и др.:  - 100 % - 90 % - 3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9 % - 75 % - 2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4 % - 70 % - 1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ы готовности к учебному году</w:t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. Соблюдение требований СанПиН 2.4.1.2660-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предписаний со стороны контролирующих органов – 3 б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предписаний со стороны контролирующих органов режимного характера- 2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проверок</w:t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ценка доступности дошкольного образован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 Сохранение контингента воспитанн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омплектованност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90 - 100 % - 3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0 – 90 % - 2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70 - 80 % - 1 б.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85 -К</w:t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2. Показатели посещаемости де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лана по дето-дня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00 % - 90%  – 3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90 %- 80%  – 2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0 %- 70% -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ая отчётность </w:t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ценка состояния здоровья воспитанников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 Эффективность физкультурно-оздоровительной работы (мониторинг физического развития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физического развития воспитанников в соответствии с показателями возрастной норм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100 % - 80 % - 3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9 % до 50 % - 2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49 % - 10 % -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качества медико-социальных условий</w:t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2. Оценка уровня заболеваемости в сравнении со средними районными показател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количество дней, пропущенных по болезни одним воспитанником ДОУ за последние 3 год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более 20 дней – 3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более 21дней - 2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более 22 дней -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85 -К</w:t>
            </w:r>
          </w:p>
        </w:tc>
      </w:tr>
      <w:tr>
        <w:trPr>
          <w:trHeight w:val="27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3. Оценка организации и качества питания дошкольников (соблюдение нормативов и требований СанПиН 2.4.1.2660-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норм питания дет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00 % – 90% - 3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90% - 80 % - 2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0 % – 70 % -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отчётность по организации питани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Объем муниципальной услуги (в натуральных показателях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5"/>
        <w:gridCol w:w="1080"/>
        <w:gridCol w:w="1080"/>
        <w:gridCol w:w="1485"/>
        <w:gridCol w:w="1485"/>
        <w:gridCol w:w="1485"/>
        <w:gridCol w:w="1350"/>
        <w:gridCol w:w="1350"/>
        <w:gridCol w:w="4050"/>
      </w:tblGrid>
      <w:tr>
        <w:trPr>
          <w:trHeight w:val="600" w:hRule="atLeast"/>
          <w:cantSplit w:val="true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показател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  <w:br/>
              <w:t>измере-</w:t>
              <w:br/>
              <w:t xml:space="preserve">ния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</w:t>
              <w:br/>
              <w:t>расчета</w:t>
            </w:r>
          </w:p>
        </w:tc>
        <w:tc>
          <w:tcPr>
            <w:tcW w:w="7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объема муниципальной услуги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 </w:t>
              <w:br/>
              <w:t xml:space="preserve">информации </w:t>
              <w:br/>
              <w:t xml:space="preserve">о значении </w:t>
              <w:br/>
              <w:t xml:space="preserve">показателя </w:t>
            </w:r>
          </w:p>
        </w:tc>
      </w:tr>
      <w:tr>
        <w:trPr>
          <w:trHeight w:val="480" w:hRule="atLeast"/>
          <w:cantSplit w:val="true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>финансовый</w:t>
              <w:br/>
              <w:t xml:space="preserve">год &lt;2&gt;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й год </w:t>
              <w:br/>
              <w:t>планового</w:t>
              <w:br/>
              <w:t xml:space="preserve">пери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й год </w:t>
              <w:br/>
              <w:t>планового</w:t>
              <w:br/>
              <w:t xml:space="preserve">периода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воспитанников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-К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оказа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от 10 июля 1992 г. № 3266-1 «Об образовании» (с изменениями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 от 12 сентября 2008 г. №666 « Об утверждении типового положения о дошкольном образовательном учреждении»</w:t>
      </w:r>
    </w:p>
    <w:p>
      <w:pPr>
        <w:pStyle w:val="ConsPlusTitle"/>
        <w:widowControl/>
        <w:ind w:left="900" w:hanging="0"/>
        <w:jc w:val="both"/>
        <w:rPr/>
      </w:pPr>
      <w:r>
        <w:rPr>
          <w:b w:val="false"/>
          <w:sz w:val="28"/>
        </w:rPr>
        <w:t>3.Постановление от 22 июля 2010 г. N 91 Об утверждении  САНПИН 2.4.1.2660-10</w:t>
      </w:r>
    </w:p>
    <w:p>
      <w:pPr>
        <w:pStyle w:val="ConsPlusTitle"/>
        <w:widowControl/>
        <w:ind w:left="900" w:hanging="0"/>
        <w:jc w:val="both"/>
        <w:rPr>
          <w:sz w:val="28"/>
        </w:rPr>
      </w:pPr>
      <w:r>
        <w:rPr>
          <w:b w:val="false"/>
          <w:sz w:val="28"/>
        </w:rPr>
        <w:t>"Санитарно-эпидемиологические требования к устройству, содержанию и организации режима работы в дошкольных организациях»</w:t>
      </w:r>
    </w:p>
    <w:p>
      <w:pPr>
        <w:pStyle w:val="Normal"/>
        <w:spacing w:lineRule="auto" w:line="240"/>
        <w:ind w:left="9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Постановление от 20.12.2010 № 164 «Об утверждении СанПиН 2.4.1.2731-10 «Изменение № 1 к 2.4.1.2660-10 «Санитарно-эпидемиологические требования к устройству, содержанию и организации режима работы в дошкольных организациях»</w:t>
      </w:r>
    </w:p>
    <w:p>
      <w:pPr>
        <w:pStyle w:val="Normal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орядок информирования потенциальных потребителей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40" w:type="dxa"/>
        <w:jc w:val="left"/>
        <w:tblInd w:w="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6660"/>
        <w:gridCol w:w="3420"/>
      </w:tblGrid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      </w:t>
              <w:br/>
              <w:t xml:space="preserve">информирования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 размещаемой   </w:t>
              <w:br/>
              <w:t xml:space="preserve">(доводимой) информации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ота        </w:t>
              <w:br/>
              <w:t>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средствах массовой информации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роводимых мероприятиях в МБДО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на Интернет-сайте муниципального бюджетного учреждения (далее МБДОУ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е и иные документы о деятельности учреждения, о результатах участия в конкурсах, смотрах, конференциях, соревнованиях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ойе МБДОУ  на стен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е и иные документы о деятельности учреждения, о результатах участия в конкурсах, смотрах, конференциях, соревнованиях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родителями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ов о сотрудничестве, знакомство с нормативно-правовыми документами регламентирующими работу МБДО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, публичный доклад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езультатах контроля над выполнением муниципального задания, отчет о выполнении муниципального задания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 раза в год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я для досрочного прекращения исполнения муниципального задания</w:t>
      </w:r>
    </w:p>
    <w:p>
      <w:pPr>
        <w:pStyle w:val="Normal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 учреждения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я учреждения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нулирование лицензии на право ведения образовательной деятельност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едельные цены (тарифы) на оплату муниципальной услуги в случаях, если действующим законодательством предусмотрено их оказание на платной основ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Нормативный правовой акт, устанавливающий цены (тарифы) либо порядок их установ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2. Орган, устанавливающий цены (тарифы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Значения предельных цен (тариф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40" w:type="dxa"/>
        <w:jc w:val="left"/>
        <w:tblInd w:w="33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2700"/>
      </w:tblGrid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услуги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(тариф),    </w:t>
              <w:br/>
              <w:t xml:space="preserve">единица измер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7. Порядок контроля за исполнением муниципального задания</w:t>
      </w:r>
    </w:p>
    <w:tbl>
      <w:tblPr>
        <w:tblW w:w="1484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3247"/>
        <w:gridCol w:w="9091"/>
      </w:tblGrid>
      <w:tr>
        <w:trPr>
          <w:tblHeader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местного самоуправления МО «Параньгинский муниципальный район», осуществляющий функции полномочия учредителя муниципального бюджетного учреждения /главный распорядитель средств бюджета МО «Параньгинский муниципальный район», в ведении которого находится муниципальное бюджетное учреждение, осуществляющие контроль за оказанием муниципальной услуги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е проверк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и по делам молодежи администрации МО «Параньгинский муниципальный район»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ые проверк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и по делам молодежи администрации МО «Параньгинский муниципальный район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95" w:type="dxa"/>
        <w:jc w:val="left"/>
        <w:tblInd w:w="24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350"/>
        <w:gridCol w:w="2025"/>
        <w:gridCol w:w="1755"/>
        <w:gridCol w:w="2025"/>
        <w:gridCol w:w="1755"/>
      </w:tblGrid>
      <w:tr>
        <w:trPr>
          <w:trHeight w:val="8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- </w:t>
              <w:br/>
              <w:t xml:space="preserve">вание   </w:t>
              <w:br/>
              <w:t>показател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,   </w:t>
              <w:br/>
              <w:t>утвержденное в</w:t>
              <w:br/>
              <w:t xml:space="preserve">муниципальном </w:t>
              <w:br/>
              <w:t xml:space="preserve">задании на  </w:t>
              <w:br/>
              <w:t xml:space="preserve">отчетный   </w:t>
              <w:br/>
              <w:t>финансовый год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</w:t>
              <w:br/>
              <w:t xml:space="preserve">значение за </w:t>
              <w:br/>
              <w:t xml:space="preserve">отчетный  </w:t>
              <w:br/>
              <w:t xml:space="preserve">финансовый </w:t>
              <w:br/>
              <w:t xml:space="preserve">год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</w:t>
              <w:br/>
              <w:t xml:space="preserve">причин    </w:t>
              <w:br/>
              <w:t xml:space="preserve">отклонения от </w:t>
              <w:br/>
              <w:t xml:space="preserve">запланирован- </w:t>
              <w:br/>
              <w:t xml:space="preserve">ных значений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(и)</w:t>
              <w:br/>
              <w:t>информации о</w:t>
              <w:br/>
              <w:t xml:space="preserve">фактическом </w:t>
              <w:br/>
              <w:t xml:space="preserve">значении  </w:t>
              <w:br/>
              <w:t xml:space="preserve">показателя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__Ежегодно, до 20 января года, следующего за отчетным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3. Иные требования к отчетности об исполнении муниципального задания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ояснительной записки об исполнении муниципального за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информации о состоянии кредиторской задолженности, в том числе просроченной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Иная информация, необходимая для исполнения (контроля за исполнением) муниципального зад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28"/>
          <w:szCs w:val="28"/>
        </w:rPr>
        <w:t>Заведующий МБДОУ Ирнурский детский сад                                                          _________________М.З.Ибраева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6"/>
          <w:szCs w:val="6"/>
        </w:rPr>
        <w:tab/>
        <w:tab/>
        <w:tab/>
        <w:tab/>
        <w:tab/>
        <w:tab/>
        <w:tab/>
        <w:tab/>
        <w:tab/>
        <w:t xml:space="preserve">                             </w:t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ФИО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:  </w:t>
        <w:tab/>
        <w:tab/>
        <w:tab/>
        <w:tab/>
        <w:tab/>
        <w:tab/>
        <w:t xml:space="preserve">Н.Ф.Габдрахманова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7"/>
        </w:tabs>
        <w:ind w:left="133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10:00Z</dcterms:created>
  <dc:creator>Приемная</dc:creator>
  <dc:description/>
  <cp:keywords/>
  <dc:language>en-US</dc:language>
  <cp:lastModifiedBy>ekaterina gizatovna</cp:lastModifiedBy>
  <dcterms:modified xsi:type="dcterms:W3CDTF">2011-12-29T06:37:00Z</dcterms:modified>
  <cp:revision>27</cp:revision>
  <dc:subject/>
  <dc:title/>
</cp:coreProperties>
</file>