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   декабря    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  <w:br/>
              <w:t>«Параньгинский детский сад №4 «Солнышко» общеразвивающего вид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, программы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шко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характеристика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349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качества индивидуальных образовательных достижений воспитанников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освоения воспитанниками ДОУ общеобразовательных (основных и дополнительны) программ дошкольного образования (доля воспитанников). Наличие системы монитор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ДОУ, освоивших программу дошкольного образования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2. Результативность участия воспитанников ДОУ в конкурсах детского творчества различных уровне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в конкурсах детского творчества различных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воспитанников, получающих дополнительные образовательные услуги в возраст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хвата детей дополнительным образовани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тности педагогов и их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. Укомплектованность штат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руководящими работниками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плект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2. Образовательный ценз руководящих и педагогических кадров (% с высшим образ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0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Уровень квалификации руководящих и педагогических работников (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ая квалификационная категор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ая квалификационная категория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вторая квалификационная катег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руководящих и педагогических работников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 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3 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5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4. Использование современн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недряющих развивающие системы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3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3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5.Наличие системы непрерывного повышения квалификации педагогических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(1 раз в 5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 90 %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9 % - 80 %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6. Наличие педагог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5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Наличие педагогических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ом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качества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3.1. Результаты лицензирования образо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бразовательную деятельность - 2 б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азработка и реализация образовательной программы, программы развит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ой общеобразовательной программы ДОУ в соответствии с Федеральными государственными требованиями к структуре основной общеобразовательной программы дошкольного образования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ых  програм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довлетворенность родителей в услугах дошкольного образ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дителей воспитанников, удовлетворенных деятельностью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- 8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9 % - 65 % 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качества инновационной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нновационной, экспериментальной деятельности (федеральные, региональные, городские экспериментальные площадки, ресурс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новационной, экспериментальной деятельности в рамк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й экспериментальной площадки или ресурсного центра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экспериментальной площадки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 экспериментальной площадки – 1 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безопасности условий об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блюдение охраны труда и обеспечение безопасност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инженерно- техническим оборудованием по   безопасности участников образовательного процесса (видеонаблюдение, АПС,  тревожные кнопки, пожарные рукава и др.:  - 100 % -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 % - 7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 % - 70 % - 1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учебному год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блюдение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– 3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режимного характера- 2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доступности дошко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хранение контингента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- 10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– 9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 - 80 % - 1 б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Показатели посещаем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дето-дн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- 90% 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%- 80%  –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- 70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отчётность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здоровья воспитан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ффективность физкультурно-оздоровительной работы (мониторинг физического разви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изического развития воспитанников в соответствии с показателями возрастной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8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 % до 5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медико-социальных услови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Оценка уровня заболеваемости в сравнении со средними район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, пропущенных по болезни одним воспитанником ДОУ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0 дней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1дней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2 дней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2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Оценка организации и качества питания дошкольников (соблюдение нормативов и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пит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– 9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% - 8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 – 7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 по организации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80"/>
        <w:gridCol w:w="1080"/>
        <w:gridCol w:w="1485"/>
        <w:gridCol w:w="1485"/>
        <w:gridCol w:w="1485"/>
        <w:gridCol w:w="1350"/>
        <w:gridCol w:w="1350"/>
        <w:gridCol w:w="4050"/>
      </w:tblGrid>
      <w:tr>
        <w:trPr>
          <w:trHeight w:val="60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вый </w:t>
              <w:br/>
              <w:t xml:space="preserve">год &lt;2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2 сентября 2008 г. №666 « Об утверждении типового положения о дошкольном образовательном учреждении»</w:t>
      </w:r>
    </w:p>
    <w:p>
      <w:pPr>
        <w:pStyle w:val="ConsPlusTitle"/>
        <w:widowControl/>
        <w:ind w:left="9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Постановление от 22 июля 2010 г. N 91 Об утверждении  САНПИН 2.4.1.2660-10</w:t>
      </w:r>
    </w:p>
    <w:p>
      <w:pPr>
        <w:pStyle w:val="ConsPlusTitle"/>
        <w:widowControl/>
        <w:ind w:left="900" w:hanging="0"/>
        <w:jc w:val="both"/>
        <w:rPr>
          <w:sz w:val="28"/>
        </w:rPr>
      </w:pPr>
      <w:r>
        <w:rPr>
          <w:b w:val="false"/>
          <w:sz w:val="28"/>
        </w:rPr>
        <w:t>"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Постановление от 20.12.2010 № 164 «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Д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Д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8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47"/>
        <w:gridCol w:w="8446"/>
      </w:tblGrid>
      <w:tr>
        <w:trPr>
          <w:tblHeader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28"/>
        <w:gridCol w:w="3072"/>
        <w:gridCol w:w="2340"/>
        <w:gridCol w:w="2700"/>
        <w:gridCol w:w="3567"/>
      </w:tblGrid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МБДОУ детский сад №4 «Солнышко»: ________ /Н.З.Валиева/</w:t>
      </w:r>
      <w:r>
        <w:rPr>
          <w:rFonts w:cs="Times New Roman" w:ascii="Times New Roman" w:hAnsi="Times New Roman"/>
          <w:sz w:val="6"/>
          <w:szCs w:val="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0:00Z</dcterms:created>
  <dc:creator>Приемная</dc:creator>
  <dc:description/>
  <cp:keywords/>
  <dc:language>en-US</dc:language>
  <cp:lastModifiedBy>ekaterina gizatovna</cp:lastModifiedBy>
  <cp:lastPrinted>2011-12-15T16:17:00Z</cp:lastPrinted>
  <dcterms:modified xsi:type="dcterms:W3CDTF">2011-12-29T06:39:00Z</dcterms:modified>
  <cp:revision>22</cp:revision>
  <dc:subject/>
  <dc:title/>
</cp:coreProperties>
</file>