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rPr/>
      </w:pPr>
      <w:r>
        <w:rPr>
          <w:b/>
          <w:bCs/>
        </w:rPr>
        <w:t>Комплекс показателей и индикаторов МСОКО и методика их расчета (по образовательным учреждения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692"/>
        <w:gridCol w:w="2448"/>
        <w:gridCol w:w="4264"/>
        <w:gridCol w:w="2126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тельной систем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/показ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систе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чебных достиж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езависимая оценк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(русский язык и математика) в сравнении со среднемуниципальным и республиканским уровн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ОУ по ЕГЭ к среднемуниципальному и республиканскому уровн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>сдачи ЕГЭ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ГЭ по профильным предмета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го балла ОУ по ЕГЭ к среднемуниципально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>сдачи ЕГЭ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 получивших оценки «4» и «5» по результатам ГИА (математик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тметки «4» и «5»/ Количество выпускников 9 классов * 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>сдачи экза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овой форме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 получивших оценки «4» и «5» по результатам ГИА (русский язы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тметки «4» и «5»/ Количество выпускников 9 классов * 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 xml:space="preserve">сдачи экзамена </w:t>
            </w:r>
          </w:p>
          <w:p>
            <w:pPr>
              <w:pStyle w:val="Normal"/>
              <w:rPr/>
            </w:pPr>
            <w:r>
              <w:rPr/>
              <w:t>в новой форме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 получивших оценку «2» по результатам ГИА (математик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тметку «2»/ Количество выпускников 9 классов * 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 xml:space="preserve">сдачи экзамена </w:t>
            </w:r>
          </w:p>
          <w:p>
            <w:pPr>
              <w:pStyle w:val="Normal"/>
              <w:rPr/>
            </w:pPr>
            <w:r>
              <w:rPr/>
              <w:t>в новой форме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 получивших оценку «2» по результатам ГИА (русский язы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получивших отметку «2»/ Количество выпускников 9 классов * 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результатах </w:t>
            </w:r>
          </w:p>
          <w:p>
            <w:pPr>
              <w:pStyle w:val="Normal"/>
              <w:rPr/>
            </w:pPr>
            <w:r>
              <w:rPr/>
              <w:t>сдачи экзам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овой форме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 получивших оценки «4» и «5» по результатам независимого тестирования (математик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получивших отметки «4» и «5» (математика)/ </w:t>
            </w:r>
          </w:p>
          <w:p>
            <w:pPr>
              <w:pStyle w:val="Normal"/>
              <w:rPr/>
            </w:pPr>
            <w:r>
              <w:rPr/>
              <w:t>Количество выпускников начальной школы*100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 получивших оценки «4» и «5» по результатам независимого тестирования (русский язы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получивших отметки «4» и «5» (русский язык)/ </w:t>
            </w:r>
          </w:p>
          <w:p>
            <w:pPr>
              <w:pStyle w:val="Normal"/>
              <w:rPr/>
            </w:pPr>
            <w:r>
              <w:rPr/>
              <w:t>Количество выпускников начально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 получивших оценку «2» по результатам независимого тестирования (математик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получивших отметки «2» (математика)/ </w:t>
            </w:r>
          </w:p>
          <w:p>
            <w:pPr>
              <w:pStyle w:val="Normal"/>
              <w:rPr/>
            </w:pPr>
            <w:r>
              <w:rPr/>
              <w:t>Количество выпускников начально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начальной школы получивших оценку «2» по результатам независимого тестирования (русский язы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получивших отметки «2» (русский язык)/ </w:t>
            </w:r>
          </w:p>
          <w:p>
            <w:pPr>
              <w:pStyle w:val="Normal"/>
              <w:rPr/>
            </w:pPr>
            <w:r>
              <w:rPr/>
              <w:t>Количество выпускников начально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результатах тестирования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учебных достиж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нутренняя оценк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редней школы получивших аттестаты особого образ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 средней школы, получивших аттестаты особого образца / </w:t>
            </w:r>
          </w:p>
          <w:p>
            <w:pPr>
              <w:pStyle w:val="Normal"/>
              <w:rPr/>
            </w:pPr>
            <w:r>
              <w:rPr/>
              <w:t>Количество выпускников средне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редней школы получивших аттестаты без тро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средней школы, получивших аттестаты без троек / Количество выпускников средне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10 классов, обучающихся на «4» и «5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0 классов, обучающихся на «4» и «5»/ Количество учащихся 10 класс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особого образ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лучивших аттестаты особого образца / Количество выпускников основно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сновной школы, получивших аттестаты без тро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основной школы, получивших аттестаты без троек/ Количество выпускников основной школ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5-8 классов, обучающихся на «4» и «5»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5-8 классов, обучающихся на «4» и «5»/Количество учащихся 5-8 класс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2-4 классов, обучающихся на «4» и «5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2-4 классов, обучающихся на «4» и «5»/Количество учащихся 2-4 класс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>
          <w:trHeight w:val="135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учеб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участников муниципальных, региональных, Всероссийских спортивных соревн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униципальных, региональных, Всероссийских спортивных соревнований/ Общее количество участник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участников муниципальных, региональных, Всероссийских творческих конкур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униципальных, региональных, Всероссийских творческих конкурсов/ Общее количество участник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обедителей муниципальных, региональных, Всероссийских, Международных олимпиад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обедителей муниципальных, региональных, Всероссийских, Международных олимпиад / Общее количество побед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обедителей муниципальных, региональных, Всероссийских спортивных соревн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обедителей муниципальных, Всероссийских спортивных соревнований/ Общее количество побед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обедителей муниципальных, региональных, Всероссийских творческих конкур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победителей муниципальных, региональных,  Всероссийских творческих конкурсов/ Общее количество побед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  <w:t>муниципального мониторинга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льнейшее образование и карьера выпускни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продолживших обучение на следующей ступени и поступивших в ССУЗы, ВУЗы или трудоустроивших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продолжающих обучение на следующей ступе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поступивших в ССУЗы, ВУ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% трудоустроивш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поступивших в ССУЗы в соответствии с профил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ступивших в ССУЗы в соответствии с профилем/Общее количество выпускников 11 классов, поступивших в ССУЗ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щихся, поступивших в ВУЗы в соответствии с профил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, поступивших в ВУЗы в соответствии с профилем/Общее количество выпускников 11 классов, поступивших в ВУЗы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осу родителей и учащих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довлетворенности  качеством образовательных услуг родителями и учащимис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щественной экспертизы оценки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</w:t>
            </w:r>
          </w:p>
          <w:p>
            <w:pPr>
              <w:pStyle w:val="Normal"/>
              <w:rPr/>
            </w:pPr>
            <w:r>
              <w:rPr/>
              <w:t>опросов родителей и учащихся.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наруш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подростков, состоящих на учете в ПД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инамика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несовершеннолетних, состоящих на учете/ общая численность несовершеннолетних, состоящих на учете 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>
          <w:trHeight w:val="169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ери в систем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выбывших из образования по  «неуважительным» причина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 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, отчисленных из 1-11 клас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образовательных учреждений всего за  год/ Количество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х учреждени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оровь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лучаев травматизма в школах во время образовательного процес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лучаев травматизма в школе/ Общее количество случаев травматизма за год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учащихся, охваченных организованным питани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щихся, охваченных организованным питанием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едагогов, имеющих высшее образовани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высшее образование/ 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ов  1-й категории и доля педагогов высшей категор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ношение количества педагогов 1-й и высшей категории/ </w:t>
            </w:r>
            <w:r>
              <w:rPr/>
              <w:t>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 методической и инновационной деятельности педагогических кад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стия педагогов в методической деятельности на муниципальном, региональном, межрегиональном уровн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частий педагогов/Общее количество мероприятий*100 (%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еминары, конферен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стия педагогов в инновационной деятельности на учрежденческом, муниципальном, региональном уровн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зовательное учреждение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, ведущих экспериментальную работу в статусе учрежденческих, муниципальных, республиканских инновационных площадок/Общее количество педагогов*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У</w:t>
            </w:r>
          </w:p>
        </w:tc>
      </w:tr>
      <w:tr>
        <w:trPr>
          <w:trHeight w:val="116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педагогов, имеющих публикации в периодических изданиях (из опыта работы)</w:t>
            </w:r>
            <w:r>
              <w:rPr>
                <w:color w:val="000000"/>
              </w:rPr>
              <w:t xml:space="preserve"> (за текущий год по состоянию на 1 июн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тельное учреждение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  <w:r>
              <w:rPr>
                <w:color w:val="000000"/>
              </w:rPr>
              <w:t xml:space="preserve"> педагогов, имеющих публикации в периодических изданиях/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ОУ</w:t>
            </w:r>
          </w:p>
        </w:tc>
      </w:tr>
      <w:tr>
        <w:trPr>
          <w:trHeight w:val="116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Доля педагогов, имеющих публикации в периодических изданиях (из опыта работы)</w:t>
            </w:r>
            <w:r>
              <w:rPr>
                <w:color w:val="000000"/>
              </w:rPr>
              <w:t xml:space="preserve"> (за последние 5 ле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овательное учреждение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  <w:r>
              <w:rPr>
                <w:color w:val="000000"/>
              </w:rPr>
              <w:t xml:space="preserve"> педагогов, имеющих публикации в периодических изданиях/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ОУ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, принимающих участие в профессиональных конкурсах, грантах различных уровн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-участников/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ов-победителей и лауреатов  профессиональных конкурсов, грантов различных уровн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-победителей/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муниципального мониторинга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ов, повысивших квалификацию (по состоянию на 1 июня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, повысивших квалификац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кущем  году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уч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ые ОУ </w:t>
            </w:r>
          </w:p>
        </w:tc>
      </w:tr>
      <w:tr>
        <w:trPr>
          <w:trHeight w:val="117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ов, повысивших квалификацию за 5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, повысивших квалификацию/ Общее количество уч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ые ОУ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зац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учащихся на 1 компьют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щихся в 1-11 классах/ Количество компью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ОУ</w:t>
            </w:r>
          </w:p>
        </w:tc>
      </w:tr>
      <w:tr>
        <w:trPr>
          <w:trHeight w:val="1129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1-11 классов, имеющих документ о подтверждении прохождения обучения по И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дагогов 1-11 классов, имеющих документ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уч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ые О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№ документа)</w:t>
            </w:r>
          </w:p>
        </w:tc>
      </w:tr>
      <w:tr>
        <w:trPr>
          <w:trHeight w:val="2760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сть и качество обновления сайта ОУ в сети Интер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овостных сообщений за год/12 месяцев</w:t>
            </w:r>
          </w:p>
          <w:p>
            <w:pPr>
              <w:pStyle w:val="Normal"/>
              <w:rPr/>
            </w:pPr>
            <w:r>
              <w:rPr/>
              <w:t>Количество появившихся страниц/Общее количество страниц*100 (%)</w:t>
            </w:r>
          </w:p>
          <w:p>
            <w:pPr>
              <w:pStyle w:val="Normal"/>
              <w:rPr/>
            </w:pPr>
            <w:r>
              <w:rPr/>
              <w:t>Количество технических совершенствований/</w:t>
            </w:r>
          </w:p>
          <w:p>
            <w:pPr>
              <w:pStyle w:val="Normal"/>
              <w:rPr/>
            </w:pPr>
            <w:r>
              <w:rPr/>
              <w:t>Общее количество технических совершенствовани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У</w:t>
            </w:r>
          </w:p>
          <w:p>
            <w:pPr>
              <w:pStyle w:val="Normal"/>
              <w:rPr/>
            </w:pPr>
            <w:r>
              <w:rPr/>
              <w:t>(СОШ, ООШ)</w:t>
            </w:r>
          </w:p>
        </w:tc>
      </w:tr>
      <w:tr>
        <w:trPr>
          <w:trHeight w:val="976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ффективность управления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алоб участников образовательного процесса в отдел образования и по делам молодеж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лений/ Общее количество заявлени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дела образования </w:t>
            </w:r>
          </w:p>
          <w:p>
            <w:pPr>
              <w:pStyle w:val="Normal"/>
              <w:rPr/>
            </w:pPr>
            <w:r>
              <w:rPr/>
              <w:t>и по делам молодежи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наполняемость классов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нам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уровень    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количество учащихся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класс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омплекс показателей и индикаторов МСОКО и методика их расчета (по дошкольным образовательным учреждениям)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020"/>
        <w:gridCol w:w="2339"/>
        <w:gridCol w:w="4264"/>
        <w:gridCol w:w="2126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разовательной систем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/показ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тельной систем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формации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бразованности воспитаннико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охваченных дополнительными образовательными услуг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охваченных дополнительными образовательными услугами/</w:t>
            </w:r>
          </w:p>
          <w:p>
            <w:pPr>
              <w:pStyle w:val="Normal"/>
              <w:rPr/>
            </w:pPr>
            <w:r>
              <w:rPr/>
              <w:t>Общее количество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-инвалидов, не посещающих ДОУ, семье которых оказана поддержка и помощь в воспит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нников, семье которых оказана поддержка и помощь в воспитании/ </w:t>
            </w:r>
          </w:p>
          <w:p>
            <w:pPr>
              <w:pStyle w:val="Normal"/>
              <w:rPr/>
            </w:pPr>
            <w:r>
              <w:rPr/>
              <w:t xml:space="preserve">Общее количество детей-инвалидов, нуждающихся в поддержке и помощи ДОУ*100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изической подготовленности воспитан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питанников, участвующих в конкурсах на муниципальном, республиканском уровн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-победителей/</w:t>
            </w:r>
          </w:p>
          <w:p>
            <w:pPr>
              <w:pStyle w:val="Normal"/>
              <w:rPr/>
            </w:pPr>
            <w:r>
              <w:rPr/>
              <w:t>Общее количество побед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>
          <w:trHeight w:val="1390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организации воспитательного процесс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болеваний в ДОУ</w:t>
            </w:r>
          </w:p>
          <w:p>
            <w:pPr>
              <w:pStyle w:val="Normal"/>
              <w:rPr/>
            </w:pPr>
            <w:r>
              <w:rPr/>
              <w:t>Динамика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аний/Общее количество заболевани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дней, фактически проведенных воспитанниками в детском саду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одней, фактически проведенных в ДОУ/</w:t>
            </w:r>
          </w:p>
          <w:p>
            <w:pPr>
              <w:pStyle w:val="Normal"/>
              <w:rPr/>
            </w:pPr>
            <w:r>
              <w:rPr/>
              <w:t>Плановое количество дн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детского травматиз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/</w:t>
            </w:r>
          </w:p>
          <w:p>
            <w:pPr>
              <w:pStyle w:val="Normal"/>
              <w:rPr/>
            </w:pPr>
            <w:r>
              <w:rPr/>
              <w:t>Общее количество случае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едагогов, повысивших квалификацию за 5 л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едагогов, повысивших квалификацию/ Общее количество учителе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ттестованных педагог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агогов/общее количество педагогов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управленческой деятельности руководителя ДО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участвующих в инновацио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-участников/Общее количество*100 (%) – на уровне ДОУ</w:t>
            </w:r>
          </w:p>
          <w:p>
            <w:pPr>
              <w:pStyle w:val="Normal"/>
              <w:rPr/>
            </w:pPr>
            <w:r>
              <w:rPr/>
              <w:t>Количество педагогов-участников/</w:t>
            </w:r>
          </w:p>
          <w:p>
            <w:pPr>
              <w:pStyle w:val="Normal"/>
              <w:rPr/>
            </w:pPr>
            <w:r>
              <w:rPr/>
              <w:t xml:space="preserve">Общее количество*100 (%) – 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участвующих в конкурсах профессионального мастерства</w:t>
            </w:r>
          </w:p>
          <w:p>
            <w:pPr>
              <w:pStyle w:val="Normal"/>
              <w:rPr/>
            </w:pPr>
            <w:r>
              <w:rPr/>
              <w:t>(на различных уровнях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дагогов-участников (на различных уровнях)/Общее количество*100 (%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>
          <w:trHeight w:val="139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органов СЭ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предписаний</w:t>
            </w:r>
          </w:p>
          <w:p>
            <w:pPr>
              <w:pStyle w:val="Normal"/>
              <w:rPr/>
            </w:pPr>
            <w:r>
              <w:rPr/>
              <w:t>Количество незначительных предписаний</w:t>
            </w:r>
          </w:p>
          <w:p>
            <w:pPr>
              <w:pStyle w:val="Normal"/>
              <w:rPr/>
            </w:pPr>
            <w:r>
              <w:rPr/>
              <w:t>Наличие предпис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ская дисциплина (своевременное и качественное предоставление информации, отчетов, качественное ведение информац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и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униципального мониторинга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риодических изданиях (из опыта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/ Общее количество публикаций*100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жалоб со стороны родителей </w:t>
            </w:r>
          </w:p>
          <w:p>
            <w:pPr>
              <w:pStyle w:val="Normal"/>
              <w:rPr/>
            </w:pPr>
            <w:r>
              <w:rPr/>
              <w:t>(законных представ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ционального питания в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ансированность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тиж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питанни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оспитанников, участников муниципальных, республиканских и Всероссийских конкурс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ниципальный уровень    </w:t>
            </w:r>
          </w:p>
          <w:p>
            <w:pPr>
              <w:pStyle w:val="Normal"/>
              <w:autoSpaceDE w:val="false"/>
              <w:rPr/>
            </w:pPr>
            <w:r>
              <w:rPr/>
              <w:t>Дошкольное образовательное учрежде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/Общее количество участников *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униципального мониторинга</w:t>
            </w:r>
            <w:r>
              <w:rPr>
                <w:b/>
                <w:bCs/>
              </w:rPr>
              <w:t xml:space="preserve"> </w:t>
            </w:r>
            <w:r>
              <w:rPr/>
              <w:t>Данные ДО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2:00Z</dcterms:created>
  <dc:creator>alfia</dc:creator>
  <dc:description/>
  <cp:keywords/>
  <dc:language>en-US</dc:language>
  <cp:lastModifiedBy>alfia</cp:lastModifiedBy>
  <cp:lastPrinted>2012-11-26T14:05:00Z</cp:lastPrinted>
  <dcterms:modified xsi:type="dcterms:W3CDTF">2012-11-26T05:42:00Z</dcterms:modified>
  <cp:revision>2</cp:revision>
  <dc:subject/>
  <dc:title>Комплекс показателей и индикаторов МСОКО и методика их расчета (по образовательным учреждениям)</dc:title>
</cp:coreProperties>
</file>