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дел образования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араньгинского муниципального района Республики Марий Э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(Отдел образования администрации Параньгинского муниципального район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5206"/>
        <w:gridCol w:w="1478"/>
      </w:tblGrid>
      <w:tr>
        <w:trPr/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8.2025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/1-О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гт. Парань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Требований </w:t>
      </w:r>
      <w:r>
        <w:rPr>
          <w:rFonts w:eastAsia="Calibri"/>
          <w:b/>
          <w:bCs/>
          <w:sz w:val="28"/>
          <w:szCs w:val="28"/>
        </w:rPr>
        <w:t xml:space="preserve">к условиям и порядку оказания муниципальной услуги в социальной сфере </w:t>
      </w:r>
    </w:p>
    <w:p>
      <w:pPr>
        <w:pStyle w:val="22"/>
        <w:widowControl w:val="false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Реализация дополнительных общеразвивающих программ» 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Параньгинском </w:t>
      </w:r>
      <w:r>
        <w:rPr>
          <w:rFonts w:eastAsia="Calibri"/>
          <w:b/>
          <w:bCs/>
          <w:iCs/>
          <w:sz w:val="28"/>
          <w:szCs w:val="28"/>
        </w:rPr>
        <w:t>муниципальном районе Республики Марий Эл в 2025/2026 учебном году</w:t>
      </w:r>
      <w:r>
        <w:rPr>
          <w:sz w:val="28"/>
          <w:szCs w:val="28"/>
        </w:rPr>
        <w:t>»</w:t>
      </w:r>
    </w:p>
    <w:p>
      <w:pPr>
        <w:pStyle w:val="22"/>
        <w:widowControl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 4 статьи 5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от 13 июля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0 г. № 189-ФЗ «О государственном (муниципальном) социальном заказе на оказание государственных (муниципальных)</w:t>
        <w:br/>
        <w:t xml:space="preserve">услуг в социальной сфере», постановл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Параньгинского муниципального района Республики Марий Эл от 19 июня 2023 года №236 «О порядке формирования муниципальных социальных заказов  на оказание муниципальных услуг  в социальной сфере, отнесенных к полномочиям органов местного самоуправления Параньгинского муниципального района, о форме и сроках  формирования  отчета об их исполнении» </w:t>
        <w:br/>
        <w:t>п р и к а з ы в а ю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рилагаемые Требования к условиям и порядку оказания муниципальной услуги в социальной сфере «Реализация дополнительных общеразвивающих программ» в Параньгинском </w:t>
      </w:r>
      <w:r>
        <w:rPr>
          <w:iCs/>
          <w:sz w:val="28"/>
          <w:szCs w:val="28"/>
        </w:rPr>
        <w:t>муниципальном районе Республики Марий Э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в 2025/2026 учебном году</w:t>
      </w:r>
      <w:r>
        <w:rPr>
          <w:sz w:val="28"/>
          <w:szCs w:val="28"/>
        </w:rPr>
        <w:t xml:space="preserve"> (далее – Требования).</w:t>
      </w:r>
    </w:p>
    <w:p>
      <w:pPr>
        <w:pStyle w:val="Style33"/>
        <w:widowControl w:val="false"/>
        <w:pBdr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еспечить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в 2025/2026 учебном год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муниципальной услуги в социальной сфере «Реализация дополнительных общеразвивающих программ» в Параньгинск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м районе Республики Марий Эл </w:t>
      </w:r>
      <w:r>
        <w:rPr>
          <w:rFonts w:cs="Times New Roman" w:ascii="Times New Roman" w:hAnsi="Times New Roman"/>
          <w:sz w:val="28"/>
          <w:szCs w:val="28"/>
        </w:rPr>
        <w:t>на условиях и в порядке, установленных Требованиями.</w:t>
      </w:r>
    </w:p>
    <w:p>
      <w:pPr>
        <w:pStyle w:val="Style33"/>
        <w:pBdr/>
        <w:tabs>
          <w:tab w:val="clear" w:pos="708"/>
          <w:tab w:val="left" w:pos="1134" w:leader="none"/>
          <w:tab w:val="left" w:pos="1276" w:leader="none"/>
        </w:tabs>
        <w:spacing w:lineRule="auto" w:line="240"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:                                                                             /Р.В.Гилязова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сп.: Н.М.Файзрахманова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ел.:883639-4-16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158"/>
      </w:tblGrid>
      <w:tr>
        <w:trPr>
          <w:trHeight w:val="1653" w:hRule="atLeast"/>
        </w:trPr>
        <w:tc>
          <w:tcPr>
            <w:tcW w:w="388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2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bidi="ar-SA"/>
              </w:rPr>
              <w:tab/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245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1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Отдела образования администрацииПараньгинского муниципального района</w:t>
            </w:r>
          </w:p>
          <w:p>
            <w:pPr>
              <w:pStyle w:val="Normal"/>
              <w:ind w:left="15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Марий Э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245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8.2025года         №60/1-О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rFonts w:ascii="Times New Roman" w:hAnsi="Times New Roman" w:cs="Times New Roman"/>
          <w:b/>
          <w:b/>
        </w:rPr>
      </w:pPr>
      <w:bookmarkStart w:id="0" w:name="_Hlk130201089"/>
      <w:r>
        <w:rPr>
          <w:rFonts w:eastAsia="Calibri" w:cs="Times New Roman" w:ascii="Times New Roman" w:hAnsi="Times New Roman"/>
          <w:b/>
          <w:sz w:val="28"/>
          <w:szCs w:val="28"/>
        </w:rPr>
        <w:t xml:space="preserve">к условиям и порядку оказания муниципальной услуги </w:t>
        <w:br/>
        <w:t xml:space="preserve">в социальной сфере «Реализация дополнительных общеразвивающих программ» в </w:t>
      </w:r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 xml:space="preserve">Параньгинско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районе Республики Марий Эл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iCs/>
          <w:kern w:val="0"/>
          <w:sz w:val="28"/>
          <w:szCs w:val="28"/>
          <w:lang w:bidi="ar-SA"/>
        </w:rPr>
        <w:t>в 2025/2026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 Настоящие Требования устанавливают условия и порядок оказания муниципальной услуги в социальной сфере «Реализация дополнительных общеразвивающих программ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араньгинск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районе Республики Марий Э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слуга) муниципальными организациями, находящимися в ведении Отдела образования администрации Параньгинского муниципального района Республики Марий Эл (далее–уполномоченный орган) и имеющими лицензию на осуществление образовательной деятельности по подвиду дополнительного образования «дополнительное образование детей и взрослых», в соответствии с утвержденным им муниципальным заданием, а также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отобранными на основании пункта 1 части 2 статьи 9 Федерального закона от 13 июля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 189-ФЗ)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рганизациями, осуществляющими образовательную деятельность на основании лицензии на осуществление образовательной деятельности по подвиду дополнительного образования «Дополнительное образование детей и взрослых», индивидуальными предпринимателями, имеющими лицензию на осуществление образовательной деятельности по подвиду дополнительного образования «Дополнительное образование детей и взрослых», и индивидуальными предпринимателями, осуществляющими образовательную деятельность непосредственно (далее - исполнители муниципальной услуги), определяют особенности реализации дополнительных общеразвивающих программ для детей в возрасте от 5 до 18 лет, проживающих на территории Параньгинского муниципального район Республики Марий Эл, в рамках утвержденного муниципального социального заказа на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 Муниципальная услуга оказывается исполнителями муниципальной услуги, информация о которых включена</w:t>
        <w:br/>
        <w:t xml:space="preserve">в автоматизированную информационную систему </w:t>
      </w:r>
      <w:r>
        <w:rPr>
          <w:rFonts w:cs="Times New Roman" w:ascii="Times New Roman" w:hAnsi="Times New Roman"/>
          <w:sz w:val="28"/>
          <w:szCs w:val="28"/>
        </w:rPr>
        <w:t>«Навигатор дополнительного образования детей Республики Марий Эл» (далее - региональный навигатор), в соответствии с абзацем вторым</w:t>
        <w:br/>
        <w:t>подпункта «о» пункта 3.6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 сентября 2019 г. № 467 «Об утверждении Целевой модели развития региональных систем дополнительного образова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 Потребителями муниципальной услуги являются дети </w:t>
        <w:br/>
        <w:t>в возрасте от 5 до 18 лет, проживающие на территории Параньгинского муниципального района Республики Марий Эл и имеющие право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. Подтверждение соответствия настоящим Требованиям дополнительной общеразвивающей программы, сведения о которой включаются в региональный навигатор в порядке, установленном  Уполномоченным органом, по заявлению исполнителя муниципальной услуги, обеспечивается путем проведения независимой оценки качества дополнительных общеразвивающих программ (общественной экспертизы) (далее – НОК) в порядке, утвержденном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иказом Министерства образования и науки Республики Марий Эл от 31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августа 2023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г. № 902 «Об утверждении Порядка проведения независимой оценки качества дополнительных общеразвивающих программ (общественной экспертизы) на соответствие Требованиям к условиям и порядку оказания государственной (муниципальной) услуги</w:t>
        <w:br/>
        <w:t>в социальной сфере «Реализация дополнительных общеразвивающих программ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 При проведении НОК в соответствии с пунктом 4 настоящих Требований учитываются минимальные требования к оказанию муниципальной услуги в социальной сфере «Реализация дополнительных общеразвивающих программ» согласно </w:t>
        <w:br/>
        <w:t>приложению № 1 к настоящим Требованиям, а также критерии оценки соответствия дополнительной общеразвивающей программы Минимальным требованиям к оказанию муниципальной услуги</w:t>
        <w:br/>
        <w:t>в социальной сфере «Реализация дополнительных общеразвивающих программ» согласно приложению № 2 к настоящим Требования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6. Качество оказания муниципальной услуги характеризуется </w:t>
        <w:br/>
        <w:t>ее соответствием Порядку организации и осуществления образовательной деятельности по дополнительным общеобразовательным программам, утвержденному приказом Министерства просвещения Российской Федерации от 27 июля 2022 г. № 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7. Оказание муниципальной услуги осуществляется</w:t>
        <w:br/>
        <w:t xml:space="preserve">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>от 29 декабря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12 г. № 273-ФЗ «Об образовании в Российской Федерации», включая требования к форме обучения, режиму занятий обучающихся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8.  Проведение занятий в рамках оказания муниципальной услуги осуществляется согласно расписанию занятий, установленному локальным актом исполнител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9.  В объеме муниципального социального заказа, установленном исполнителю муниципальной услуги по результатам отбора исполнителей муниципальной услуги способом, предусмотренным пунктом 1 части 2 статьи 9 Федерального закона № 189-ФЗ, учитываются человеко-часы реализации дополнительной общеразвивающей программ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0. Значение нормативных затрат на оказание муниципальной услуги ежегодно устанавливается актом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1. Обеспечение оказания муниципальной услуги в соответствии</w:t>
        <w:br/>
        <w:t xml:space="preserve">с настоящими Требованиями осуществляется Уполномоченным органом </w:t>
        <w:br/>
        <w:t>согласно законодательству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1191" w:top="1247" w:footer="0" w:bottom="1134"/>
          <w:pgNumType w:start="1" w:fmt="decimal"/>
          <w:formProt w:val="false"/>
          <w:titlePg/>
          <w:textDirection w:val="lrTb"/>
          <w:docGrid w:type="default" w:linePitch="360" w:charSpace="4294960946"/>
        </w:sectPr>
        <w:pStyle w:val="Normal"/>
        <w:tabs>
          <w:tab w:val="clear" w:pos="708"/>
          <w:tab w:val="left" w:pos="3402" w:leader="none"/>
          <w:tab w:val="left" w:pos="5103" w:leader="none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tbl>
      <w:tblPr>
        <w:tblW w:w="14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6267"/>
      </w:tblGrid>
      <w:tr>
        <w:trPr/>
        <w:tc>
          <w:tcPr>
            <w:tcW w:w="847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24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245" w:leader="none"/>
              </w:tabs>
              <w:snapToGrid w:val="fals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tbl>
            <w:tblPr>
              <w:tblW w:w="4755" w:type="dxa"/>
              <w:jc w:val="left"/>
              <w:tblInd w:w="1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5"/>
            </w:tblGrid>
            <w:tr>
              <w:trPr>
                <w:trHeight w:val="401" w:hRule="atLeast"/>
              </w:trPr>
              <w:tc>
                <w:tcPr>
                  <w:tcW w:w="47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  <w:tab w:val="left" w:pos="5245" w:leader="none"/>
                    </w:tabs>
                    <w:ind w:left="748" w:hanging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ind w:left="748" w:hanging="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к Требованиям </w:t>
                  </w:r>
                </w:p>
                <w:p>
                  <w:pPr>
                    <w:pStyle w:val="Normal"/>
                    <w:ind w:left="748" w:hanging="0"/>
                    <w:jc w:val="center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eastAsia="Calibri" w:cs="Times New Roman"/>
          <w:b/>
          <w:b/>
          <w:cap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2"/>
          <w:sz w:val="28"/>
          <w:szCs w:val="28"/>
        </w:rPr>
        <w:t xml:space="preserve">Минимальные требования </w:t>
      </w:r>
    </w:p>
    <w:p>
      <w:pPr>
        <w:pStyle w:val="Normal"/>
        <w:keepNext w:val="true"/>
        <w:jc w:val="center"/>
        <w:rPr>
          <w:rFonts w:ascii="Times New Roman" w:hAnsi="Times New Roman" w:eastAsia="Calibri" w:cs="Times New Roman"/>
          <w:b/>
          <w:b/>
          <w:cap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к оказанию муниципальной услуги в социальной сфере </w:t>
      </w:r>
    </w:p>
    <w:p>
      <w:pPr>
        <w:pStyle w:val="Normal"/>
        <w:keepNext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«Реализация дополнительных общеразвивающих программ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343"/>
      </w:tblGrid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Наименование треб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писание требов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kern w:val="2"/>
          <w:sz w:val="2"/>
          <w:szCs w:val="2"/>
        </w:rPr>
      </w:pPr>
      <w:r>
        <w:rPr>
          <w:rFonts w:eastAsia="Times New Roman" w:cs="Times New Roman" w:ascii="Times New Roman" w:hAnsi="Times New Roman"/>
          <w:bCs/>
          <w:kern w:val="2"/>
          <w:sz w:val="2"/>
          <w:szCs w:val="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5"/>
        <w:gridCol w:w="142"/>
        <w:gridCol w:w="605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Требования к оказанию муниципальной услуги в социальной сф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ализация дополнительных общеразвивающих программ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(далее - муниципальная услуга), обусловленные лицензирование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разовате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.1.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к законност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и безопасности оказан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униципальная услуга оказывается</w:t>
              <w:br/>
              <w:t xml:space="preserve">в соответствии с требованиями Федерального закона от 29 декабря 2012 г. № 273-ФЗ </w:t>
              <w:br/>
              <w:t>«Об образовании в Российской Федерации» (далее - Федеральный закон № 273-ФЗ)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Наличие у исполнителя муниципальной услуги (за исключением индивидуального предпринимателя, осуществляющего образовательную деятельность </w:t>
              <w:br/>
              <w:t xml:space="preserve">непосредственно) лицензии на осуществление образовательной деятельности по подвиду дополнительного образования «Дополнительное образование детей и взрослых» является основанием для признания такого исполнителя муниципальной услуги соответствующи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требованиям, предъявляемым к участникам отбора исполнителей услуг в соответствии</w:t>
              <w:br/>
              <w:t xml:space="preserve">с частью 3 статьи 9 Федерального закона </w:t>
              <w:br/>
              <w:t xml:space="preserve">от 13 июля 2020 г. № 189-ФЗ </w:t>
              <w:br/>
              <w:t xml:space="preserve">«О государственном (муниципальном) социальном заказе на оказание </w:t>
              <w:br/>
              <w:t>государственных (муниципальных) услуг в социальной сфере»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 соответствии с частью 2 статьи 91 Федерального закона № 273-ФЗ соискателями лицензии на осуществление образовательной деятельности являются образовательные организации, организации, осуществляющие обучение, а также индивидуальные предприниматели, за исключением индивидуальных предпринимателей, осуществляющих образовательную</w:t>
              <w:br/>
              <w:t xml:space="preserve">деятельность непосредственно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нформационное обеспечение оказания муниципальной услуги осуществляется</w:t>
              <w:br/>
              <w:t xml:space="preserve">в соответствии со статьей 29 Федерального закона № 273-ФЗ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униципальная услуга оказывается потребителю муниципальной услуги</w:t>
              <w:br/>
              <w:t xml:space="preserve">в соответствии с: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постановлением Правительства Российской Федерации от 2 августа 2019 г. № 1006 </w:t>
              <w:br/>
              <w:t xml:space="preserve">«Об утверждении требований </w:t>
              <w:br/>
              <w:t xml:space="preserve">к антитеррористической защищенности </w:t>
              <w:br/>
              <w:t xml:space="preserve">объектов (территорий) Министерства просвещения Российской Федерации </w:t>
              <w:br/>
              <w:t>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риказом Министерства просвещения Российской Федерации от 27 июля 2022 г.</w:t>
              <w:br/>
              <w:t xml:space="preserve">№ 629 «Об утверждении Порядка организации </w:t>
              <w:br/>
              <w:t xml:space="preserve">и осуществления образовательной </w:t>
              <w:br/>
              <w:t>деятельности по дополнительным общеобразовательным программам»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санитарными правилами СП 2.4.3648-2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анитарными правилами и нормами</w:t>
              <w:br/>
              <w:t xml:space="preserve">СанПиН 1.2.3685-21 «Гигиенические </w:t>
              <w:br/>
              <w:t xml:space="preserve">нормативы и требования к обеспечению безопасности и (или) безвредности </w:t>
              <w:br/>
              <w:t>для человека факторов среды обитания»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национальным стандартом Российской Федерации ГОСТ Р 58485-2019 «Обеспечение безопасности образовательных организаций. Оказание охранных услуг на объектах дошкольных, общеобразовательных </w:t>
              <w:br/>
              <w:t>и профессиональных образовательных организаций. Общие требования»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межгосударственным стандартом </w:t>
              <w:br/>
              <w:t>ГОСТ 19301.2-2022. «Мебель детская дошкольная. Функциональные размеры</w:t>
              <w:br/>
              <w:t>стульев»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ежгосударственным стандартом ГОСТ 22046-2016 «Мебель для учебных заведений. Общие технические услови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1.2.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ind w:right="-102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Требования </w:t>
              <w:br/>
              <w:t>к педагогическим работникам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епосредственно</w:t>
              <w:br/>
              <w:t>обеспечивающи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казание муниципальной услуги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Оказание муниципальной услуги осуществляется квалифицированными педагогическими работниками, имеющими необходимый для выполнения должностных обязанностей уровень профессиональной подготовки, удостоверяемый документами </w:t>
              <w:br/>
              <w:t xml:space="preserve">об образовании и (или) о квалификации, </w:t>
              <w:br/>
              <w:t xml:space="preserve">и соответствующие требованиям к стажу работы, если иное не установлено </w:t>
              <w:br/>
              <w:t>Федеральным законом № 273-ФЗ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едагогические работники должны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отвечать квалификационным требованиям, указанным для должности педагога дополнительного образования (включая старшего)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енном приказом Министерства здравоохранения и социального развития Российской Федерации от 26 августа 2010 г. № 761н, и (или) в профессиональном стандарте «Педагог дополнительного образования детей </w:t>
              <w:br/>
              <w:t>и взрослых», утвержденном приказом Министерства труда и социальной защиты Российской Федерации от 22 сентября 2021 г.</w:t>
              <w:br/>
              <w:t>№ 652н, если иное не установлено Федеральным законом № 273-ФЗ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обладать знаниями и специальными навыками по действиям в чрезвычайных ситуациях, оказанию первой доврачебной помощи потребителям муниципальной </w:t>
              <w:br/>
              <w:t>услуги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знать и учитывать в процессе оказания муниципальной услуги индивидуальные особенности детей и подростков, </w:t>
              <w:br/>
              <w:t>их возрастные особенности развития, физического и психологического состояния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владеть методиками адаптации </w:t>
              <w:br/>
              <w:t>и реабилитации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знать анимационные технологии </w:t>
              <w:br/>
              <w:t>при организации досуга и отдыха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оздавать атмосферу благожелательности</w:t>
              <w:br/>
              <w:t>и гостеприимства, уметь разрешать конфликтные ситуации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Комплектование исполнителей муниципальной услуги педагогическими работниками осуществляется в соответствии </w:t>
              <w:br/>
              <w:t xml:space="preserve">с Трудовым кодексом Российской Федерации </w:t>
              <w:br/>
              <w:t xml:space="preserve">и учредительными документами исполнителя муниципальной услуги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Исполнитель муниципальной услуги </w:t>
              <w:br/>
              <w:t>в соответствии с действующим штатным расписанием располагает необходимым для оказания муниципальной услуги количеством педагогических работников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ри отсутствии достаточного количества педагогических работников, осуществляющих</w:t>
              <w:br/>
              <w:t xml:space="preserve">у исполнителя трудовую деятельность </w:t>
              <w:br/>
              <w:t xml:space="preserve">на условиях внутреннего и (или) внешне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овместительства,исполнитель муниципальной услуги вправе привлекать</w:t>
              <w:br/>
              <w:t>к оказанию муниципальной услуги педагогических работников, соответствующих указанным в настоящем пункте требованиям, на условиях гражданско-правовых договоров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59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. Минимальные требования к дополнительной общеразвивающей программе (далее - ДОП)</w:t>
            </w:r>
          </w:p>
          <w:p>
            <w:pPr>
              <w:pStyle w:val="Normal"/>
              <w:shd w:fill="FFFFFF" w:val="clear"/>
              <w:ind w:firstLine="459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ОП нормативным требованиям</w:t>
              <w:br/>
              <w:t>к разработке</w:t>
              <w:br/>
              <w:t>и утверждению</w:t>
            </w:r>
          </w:p>
        </w:tc>
        <w:tc>
          <w:tcPr>
            <w:tcW w:w="6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jc w:val="both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ОП составлена в соответствии с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jc w:val="both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Федеральным законом № 273-ФЗ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jc w:val="both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нцепцией развития дополнительного образования детей до 2030 года, утвержденной распоряжением Правительства Российской Федерации от 31 марта 2022 г. № 678-р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jc w:val="both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приказом Министерства просвещения Российской Федерации от 27 июля 2022 г. </w:t>
              <w:br/>
              <w:t xml:space="preserve">№ 629 «Об утверждении Порядка организации </w:t>
              <w:br/>
              <w:t xml:space="preserve">и осуществления образовательной </w:t>
              <w:br/>
              <w:t>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jc w:val="both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анитарными правилами СП 2.4.3648-20 «Санитарно-эпидемиологические требования </w:t>
              <w:br/>
              <w:t>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jc w:val="both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нитарными правилами и нормами</w:t>
              <w:br/>
              <w:t xml:space="preserve">СанПиН 1.2.3685-21 «Гигиенические </w:t>
              <w:br/>
              <w:t xml:space="preserve">нормативы и требования к обеспечению безопасности и (или) безвредности для </w:t>
              <w:br/>
              <w:t>человека факторов среды обитания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jc w:val="both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чредительными документами исполнител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jc w:val="both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При составлении ДОП рекомендовано учитывать методические рекомендации, направленные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jc w:val="both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исьмом Министерства науки и высшего образования Российской Федерации </w:t>
              <w:br/>
              <w:t xml:space="preserve">от 18 ноября 2015 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 </w:t>
              <w:br/>
              <w:t xml:space="preserve">(за исключением положений о нормативных правовых актах, признанных в настоящее </w:t>
              <w:br/>
              <w:t>время утратившими силу);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письмом Министерства науки и высшего образования Российской Федерации </w:t>
              <w:br/>
              <w:t xml:space="preserve">от 29 марта 2016 г. № ВК-641/09 </w:t>
              <w:br/>
              <w:t xml:space="preserve">«О направлении методических рекомендаций» (вместе с Методическими рекомендациями </w:t>
              <w:br/>
              <w:t xml:space="preserve">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</w:t>
              <w:br/>
              <w:t>с ограниченными возможностями здоровья, включая детей-инвалидов, с учетом их особых образовательных потребностей)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  <w:br/>
              <w:t>(за исключением положений</w:t>
              <w:br/>
              <w:t>о нормативных правовых актах, признанных в настоящее время утратившими силу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2.2.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оответствие ДОП цел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и задачам дополнительного образования детей</w:t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Цели и задачи ДОП соответствуют требованиям статьи 75 Федерального закона № 273-ФЗ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еализация ДОП не нацелена </w:t>
              <w:br/>
              <w:t>на достижение предметных результатов освоения программы дошкольного образования и (или) основной образовательной программы начального и (или) основного и (или) среднего общего образования, предусмотренных федеральными государственными образовательными стандартами основного общего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2.3.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оответствие ДОП нормативным требованиям к ее структуре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 соответствии с пунктом 9 статьи 2 Федерального закона № 273-ФЗ в ДОП присутствуют обязательные структурные компоненты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. Комплекс основных характеристик образования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. Комплекс организационно-педагогических услов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2.4.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Требования</w:t>
              <w:br/>
              <w:t>к оформлению титульного листа ДОП</w:t>
            </w:r>
          </w:p>
        </w:tc>
        <w:tc>
          <w:tcPr>
            <w:tcW w:w="6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титульном листе указыв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учредителя (при налич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исполнителя </w:t>
              <w:br/>
              <w:t>муниципальной услуг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едения об утверждении ДОП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лное наименование ДОП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ленность ДОП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атегория и возраст обучающихс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освоения ДОП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часов по ДОП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О и должность разработчика (разработчиков) ДОП; 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орода, населенного пункта, год разработки ДОП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2.5.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Требования</w:t>
              <w:br/>
              <w:t>к содержанию комплекса основных характеристик ДОП</w:t>
            </w:r>
          </w:p>
        </w:tc>
        <w:tc>
          <w:tcPr>
            <w:tcW w:w="6050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мплекс основных характеристик ДОП включает в себя следующие элементы: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яснительная записк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в которой указывается нормативно-правовая основа </w:t>
              <w:br/>
              <w:t xml:space="preserve">ДОП, направленность, актуальность; отличительная особенность ДОП (как построена: модульная, разноуровневая, традиционная, возможность реализации индивидуального образовательного маршрута обучающегося по индивидуальному плану); адресат (возраст, категория обучающихся, которые могут обучаться по ДОП);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и срок освоения ДОП (общее количество учебных часов, запланированных </w:t>
              <w:br/>
              <w:t xml:space="preserve">на весь период обучения), режим занятий (количество часов и занятий в неделю; периодичность и продолжительность занятий); особенности реализации ДОП, особенности организации образовательного процесса </w:t>
              <w:br/>
              <w:t xml:space="preserve">(в сетевой или дистанционной форме; </w:t>
              <w:br/>
              <w:t xml:space="preserve">при помощи электронного обучения; в рамках заочных и(или) сезонных школ); формы обучения (очная, очно-заочная, заочная);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еречень видов занятий; перечень форм подведения итогов реализации ДОП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цели, задачи и планируемые результаты ДО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одержание ДОП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Учебный план содержит следующие обязательные элементы: перечень, трудоемкость, последовательность </w:t>
              <w:br/>
              <w:t xml:space="preserve">и распределение по периодам обучения </w:t>
              <w:br/>
              <w:t>учебных предметов, курсов, дисциплин (модулей), практики, иных видов учебной деятельности и формы аттестации обучающихся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Содержание ДОП - это описание разделов (модулей) и тем ДОП в соответствии </w:t>
              <w:br/>
              <w:t>с последовательностью, заданной учебным планом, включая описание теоретических и практических частей и форм контроля</w:t>
              <w:br/>
              <w:t xml:space="preserve">по каждой тем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для каждого периода (года) обучения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2.6. 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Требования</w:t>
              <w:br/>
              <w:t>к целям, задачам и планируемым результатам</w:t>
            </w:r>
          </w:p>
        </w:tc>
        <w:tc>
          <w:tcPr>
            <w:tcW w:w="6050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Цель и задачи ДОП должны соотноситься</w:t>
              <w:br/>
              <w:t>с планируемыми результатам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разовательные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развивающие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воспитательны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редполагаемые результаты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Gungsuh;Arial Unicode MS" w:cs="Times New Roman" w:ascii="Times New Roman" w:hAnsi="Times New Roman"/>
                <w:kern w:val="2"/>
                <w:sz w:val="28"/>
                <w:szCs w:val="28"/>
              </w:rPr>
              <w:t xml:space="preserve">личностные планируемые результаты;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Gungsuh;Arial Unicode MS" w:cs="Times New Roman" w:ascii="Times New Roman" w:hAnsi="Times New Roman"/>
                <w:kern w:val="2"/>
                <w:sz w:val="28"/>
                <w:szCs w:val="28"/>
              </w:rPr>
              <w:t xml:space="preserve">метапредметные планируемые результаты;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Gungsuh;Arial Unicode MS" w:cs="Times New Roman"/>
                <w:kern w:val="2"/>
                <w:sz w:val="28"/>
                <w:szCs w:val="28"/>
              </w:rPr>
            </w:pPr>
            <w:r>
              <w:rPr>
                <w:rFonts w:eastAsia="Gungsuh;Arial Unicode MS" w:cs="Times New Roman" w:ascii="Times New Roman" w:hAnsi="Times New Roman"/>
                <w:kern w:val="2"/>
                <w:sz w:val="28"/>
                <w:szCs w:val="28"/>
              </w:rPr>
              <w:t>предметные образовательные результаты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2.7.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Требования</w:t>
              <w:br/>
              <w:t>к комплексу организационно-педагогических условий ДОП</w:t>
            </w:r>
          </w:p>
        </w:tc>
        <w:tc>
          <w:tcPr>
            <w:tcW w:w="6050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язательными организационно-педагогическими условиями  ДОП являютс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календарный учебный график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, который определяет количество учебных недель, часов, продолжительность каникул, сроки проведения аттестации, а также режим заняти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формы аттестации (контроля)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оценочные материалы -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еречень диагностических методик, технологических, информационных карт и др.,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озволяющих определить достижение обучающимися планируемых результа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етодическое обеспечение ДОП -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рограммы методическими </w:t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идами продукции, необходимыми для </w:t>
              <w:br/>
              <w:t xml:space="preserve">ее реализации: указание тематики и формы методических материалов по программе (пособия, дидактические материалы); краткое описание общей методики работы </w:t>
              <w:br/>
              <w:t xml:space="preserve">в соответствии с направленностью содержания и индивидуальными особенностями обучающихся; описание используемых </w:t>
              <w:br/>
              <w:t>методик и технологий, в том числе информационных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материально-техническое обеспечение </w:t>
              <w:br/>
              <w:t>ДО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- перечень материально-технического оборудования и условий для реализации ДОП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писок литературы, содержащий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Gungsuh;Arial Unicode MS" w:cs="Times New Roman" w:ascii="Times New Roman" w:hAnsi="Times New Roman"/>
                <w:kern w:val="2"/>
                <w:sz w:val="28"/>
                <w:szCs w:val="28"/>
              </w:rPr>
              <w:t xml:space="preserve">нормативные правовые акты;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Gungsuh;Arial Unicode MS" w:cs="Times New Roman" w:ascii="Times New Roman" w:hAnsi="Times New Roman"/>
                <w:kern w:val="2"/>
                <w:sz w:val="28"/>
                <w:szCs w:val="28"/>
              </w:rPr>
              <w:t xml:space="preserve">основную и дополнительную литературу;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Gungsuh;Arial Unicode MS" w:cs="Times New Roman"/>
                <w:kern w:val="2"/>
                <w:sz w:val="28"/>
                <w:szCs w:val="28"/>
              </w:rPr>
            </w:pPr>
            <w:r>
              <w:rPr>
                <w:rFonts w:eastAsia="Gungsuh;Arial Unicode MS" w:cs="Times New Roman" w:ascii="Times New Roman" w:hAnsi="Times New Roman"/>
                <w:kern w:val="2"/>
                <w:sz w:val="28"/>
                <w:szCs w:val="28"/>
              </w:rPr>
              <w:t>список литературы для обучающихся, родителей, в том числе интернет-источники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Gungsuh;Arial Unicode MS" w:cs="Times New Roman" w:ascii="Times New Roman" w:hAnsi="Times New Roman"/>
                <w:kern w:val="2"/>
                <w:sz w:val="28"/>
                <w:szCs w:val="28"/>
              </w:rPr>
              <w:t xml:space="preserve">Список оформляется по Национальному стандарту Российской Федерации </w:t>
              <w:br/>
              <w:t xml:space="preserve">ГОСТ Р 7.0.100-2018 «Система стандартов </w:t>
              <w:br/>
              <w:t>по информации, библиотечному</w:t>
              <w:br/>
              <w:t>и издательскому делу. Библиографическая запись. Библиографическое описание. Общие требования и правила составления»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1191" w:top="1247" w:footer="0" w:bottom="1134"/>
          <w:pgNumType w:start="1" w:fmt="decimal"/>
          <w:formProt w:val="false"/>
          <w:titlePg/>
          <w:textDirection w:val="lrTb"/>
          <w:docGrid w:type="default" w:linePitch="360" w:charSpace="4294960946"/>
        </w:sectPr>
        <w:pStyle w:val="Normal"/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____________</w:t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245" w:leader="none"/>
              </w:tabs>
              <w:ind w:left="212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212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Требованиям </w:t>
            </w:r>
          </w:p>
          <w:p>
            <w:pPr>
              <w:pStyle w:val="Normal"/>
              <w:ind w:left="212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Times New Roman" w:ascii="Times New Roman" w:hAnsi="Times New Roman"/>
          <w:b/>
          <w:caps/>
          <w:kern w:val="2"/>
          <w:sz w:val="28"/>
          <w:szCs w:val="28"/>
        </w:rPr>
        <w:t>К р и т е р и и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оценки соответствия дополнительной общеразвивающей программы Минимальным требованиям к оказанию муниципальной услуги в социальной сфере </w:t>
      </w:r>
    </w:p>
    <w:p>
      <w:pPr>
        <w:pStyle w:val="Normal"/>
        <w:keepNext w:val="true"/>
        <w:jc w:val="center"/>
        <w:rPr/>
      </w:pPr>
      <w:r>
        <w:rPr/>
        <w:t>«Реализация дополнительных общеразвивающих программ»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8"/>
      </w:tblGrid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</w:rPr>
              <w:t>Наименование критерия</w:t>
            </w:r>
          </w:p>
        </w:tc>
      </w:tr>
    </w:tbl>
    <w:p>
      <w:pPr>
        <w:pStyle w:val="Normal"/>
        <w:keepNext w:val="true"/>
        <w:rPr>
          <w:rFonts w:ascii="Times New Roman" w:hAnsi="Times New Roman" w:eastAsia="Calibri" w:cs="Times New Roman"/>
          <w:bCs/>
          <w:kern w:val="2"/>
          <w:sz w:val="2"/>
          <w:szCs w:val="2"/>
        </w:rPr>
      </w:pPr>
      <w:r>
        <w:rPr>
          <w:rFonts w:eastAsia="Calibri" w:cs="Times New Roman" w:ascii="Times New Roman" w:hAnsi="Times New Roman"/>
          <w:bCs/>
          <w:kern w:val="2"/>
          <w:sz w:val="2"/>
          <w:szCs w:val="2"/>
        </w:rPr>
      </w:r>
    </w:p>
    <w:tbl>
      <w:tblPr>
        <w:tblW w:w="90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331"/>
      </w:tblGrid>
      <w:tr>
        <w:trPr>
          <w:tblHeader w:val="true"/>
          <w:trHeight w:val="265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w w:val="99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kern w:val="2"/>
                <w:sz w:val="28"/>
                <w:szCs w:val="28"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. Качество оформления дополнительной общеразвивающей программы </w:t>
              <w:br/>
              <w:t>(далее - ДОП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труктура ДОП содержит следующие элементы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щая характеристика/пояснительная записка, цель и задач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содержание, планируемые результаты, учебный план, календарный учебный график, условия реализации, формы, порядок текущего контроля и промежуточной аттестации, оценочные материалы, методические материалы, список литературы и электронных источни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 Титульный лис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ответствие оформления требованиям к ДОП (обозначены: полное наименование учредителя (при наличии), полное наименование исполнителя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униципальной услуг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 сведения </w:t>
              <w:br/>
              <w:t>об утверждении, полное наименование, направленность, категория и возраст обучающихся, срок освоения, фамилия, имя, отчество, должность разработчика (разработчиков),  название города, населенного пункта, год разработки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 Качество содержания ДОП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ая характеристика/пояснительная записка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ит информацию о направленности, актуальности и отличительных особенностях, адресате, объеме и сроке освоения, формах обучения, особенности организации образовательного процесса, режим занятий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3.2.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связана с названием ДОП, отражает ее основную направленность и желаемый конечный результат (личностные, метапредметные, предметные). Цель конкретизирована через задачи. Формулировки задач соотнесены с планируемыми результатам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3.3.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 ДОП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ключает описание разделов и тем </w:t>
              <w:br/>
              <w:t>в соответствии с последовательностью, заданной учебным планом, включая описание теоретических и практических частей и форм контроля (при наличии) по каждой теме, соответствующих цели, задачам и планируемым результатам освоения (выполнено профессионально грамотно, отмечается логика, последовательность, аргументированность, системность, научно-методическая обоснованность, соответствие учебному плану; стиль изложения понятен)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4.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формулированы с учетом цели ДОП</w:t>
              <w:br/>
              <w:t>как требования к знаниям и умениям, приобретаемым в процессе реализации ДОП, компетенциям и личностным качествам, которые могут быть сформированы и развиты у детей в результате проведенных занятий, личностные, метапредметные результаты, которые приобретает обучающийся по итогам освоения ДОП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5.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ебный план содержит название модулей, разделов, тем ДОП, количество теоретических и практических часов по каждому модулю, разделу, теме, формы промежуточной аттестации/контроля обучающихся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6.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лендарный учебный график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ределяет даты начала и окончания реализации ДОП, количество учебных недель, дней и часов, режим занятий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7.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атериально-техническое обеспечение реализации ДОП прописано через характеристику помещений для занятий, перечен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орудования, инструментов и материалов, необходимых для реализации программы и обеспечивающих достижение планируемых результатов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8.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ое обеспечение реализации ДОП (аудио-, видео-, фото-, интернет-источники) актуально и обеспечивает достижение планируемых результатов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9.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адровое обеспечение реализации ДОП содержит сведения, соответствующие требованиям профессионального стандарта «Педагог дополнительного образования детей и взрослых», утвержденного приказом Министерства труда и социальной защиты Российской Федерации от 22 сентября 2021 г. № 652н </w:t>
              <w:br/>
              <w:t>«Об утверждении профессионального стандарта «Педагог дополнительного образования детей и взрослых»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0.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ы, порядок текущего контроля и промежуточной аттестации представлены согласно учебному плану, отражают достижение цели и задач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1.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ценочные материалы содержат перечень диагностических методик (с указанием авторства и их целевого назначения), позволяющих определить достижение планируемых результатов </w:t>
              <w:br/>
              <w:t>по годам обучения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2.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ческие материалы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ставлены в виде описания методики работы (особенности организации образовательного процесса, методы обучения, формы организации образовательного процесса, формы организации учебного занятия, педагогические технологии, алгоритм учебного занятия, дидактические материалы), соответствуют современным требованиям и обеспечивают достижение планируемых результатов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3.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исок литературы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электронных источников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соответствие оформления правилам составления библиографического списка)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льтура оформления ДОП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1.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ответствие и обоснованность используемой в ДОП терминологии, отсутствие грамматических, стилистических </w:t>
              <w:br/>
              <w:t>и пунктуационных ошибок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2.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Оптимальность объема (страниц) ДО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15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2705" w:leader="none"/>
        </w:tabs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5245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1191" w:top="1247" w:footer="0" w:bottom="1134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Arial" w:hAnsi="Arial" w:eastAsia="Arial" w:cs="Arial"/>
      <w:i/>
      <w:iCs/>
      <w:caps w:val="false"/>
      <w:smallCaps w:val="false"/>
      <w:color w:val="000000"/>
      <w:spacing w:val="0"/>
      <w:w w:val="100"/>
      <w:sz w:val="44"/>
      <w:szCs w:val="44"/>
      <w:shd w:fill="FFFFFF" w:val="clear"/>
      <w:lang w:val="ru-RU" w:bidi="ru-RU"/>
    </w:rPr>
  </w:style>
  <w:style w:type="character" w:styleId="Style13">
    <w:name w:val="Основной текст_"/>
    <w:qFormat/>
    <w:rPr>
      <w:sz w:val="28"/>
      <w:szCs w:val="28"/>
      <w:lang w:bidi="ar-SA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12">
    <w:name w:val="Строгий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ahoma" w:cs="Tahoma"/>
      <w:kern w:val="2"/>
      <w:sz w:val="16"/>
      <w:szCs w:val="16"/>
      <w:lang w:bidi="ru-RU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Tahoma" w:hAnsi="Tahoma" w:eastAsia="Tahoma" w:cs="Tahoma"/>
      <w:kern w:val="2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Tahoma" w:hAnsi="Tahoma" w:eastAsia="Tahoma" w:cs="Tahoma"/>
      <w:kern w:val="2"/>
      <w:sz w:val="24"/>
      <w:szCs w:val="24"/>
      <w:lang w:bidi="ru-RU"/>
    </w:rPr>
  </w:style>
  <w:style w:type="character" w:styleId="Style20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ahoma" w:hAnsi="Tahoma" w:eastAsia="Tahoma" w:cs="Tahoma"/>
      <w:kern w:val="2"/>
      <w:lang w:bidi="ru-RU"/>
    </w:rPr>
  </w:style>
  <w:style w:type="character" w:styleId="Style23">
    <w:name w:val="Тема примечания Знак"/>
    <w:qFormat/>
    <w:rPr>
      <w:rFonts w:ascii="Tahoma" w:hAnsi="Tahoma" w:eastAsia="Tahoma" w:cs="Tahoma"/>
      <w:b/>
      <w:bCs/>
      <w:kern w:val="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36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3">
    <w:name w:val="Заголовок №3"/>
    <w:basedOn w:val="Normal"/>
    <w:qFormat/>
    <w:pPr>
      <w:shd w:fill="FFFFFF" w:val="clear"/>
      <w:spacing w:lineRule="auto" w:line="256" w:before="0" w:after="50"/>
      <w:ind w:left="64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Другое"/>
    <w:basedOn w:val="Normal"/>
    <w:qFormat/>
    <w:pPr>
      <w:shd w:fill="FFFFFF" w:val="clear"/>
      <w:spacing w:lineRule="auto" w:line="336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uto" w:line="192"/>
      <w:ind w:left="2620" w:firstLine="10"/>
    </w:pPr>
    <w:rPr>
      <w:rFonts w:ascii="Times New Roman" w:hAnsi="Times New Roman" w:eastAsia="Times New Roman" w:cs="Times New Roman"/>
    </w:rPr>
  </w:style>
  <w:style w:type="paragraph" w:styleId="Style26">
    <w:name w:val="Подпись к таблице"/>
    <w:basedOn w:val="Normal"/>
    <w:qFormat/>
    <w:pPr>
      <w:shd w:fill="FFFFFF" w:val="clear"/>
      <w:spacing w:lineRule="auto" w:line="22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uto" w:line="338"/>
      <w:ind w:firstLine="40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uto" w:line="348"/>
      <w:ind w:left="740" w:hanging="0"/>
    </w:pPr>
    <w:rPr>
      <w:rFonts w:ascii="Times New Roman" w:hAnsi="Times New Roman" w:eastAsia="Times New Roman" w:cs="Times New Roman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16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font179"/>
      <w:sz w:val="22"/>
      <w:szCs w:val="22"/>
      <w:lang w:bidi="ar-SA"/>
    </w:rPr>
  </w:style>
  <w:style w:type="paragraph" w:styleId="17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Times New Roman"/>
      <w:color w:val="00000A"/>
      <w:kern w:val="0"/>
      <w:sz w:val="22"/>
      <w:szCs w:val="22"/>
      <w:lang w:bidi="ar-SA"/>
    </w:rPr>
  </w:style>
  <w:style w:type="paragraph" w:styleId="311">
    <w:name w:val="Знак Знак3 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3---"/>
    <w:basedOn w:val="Normal"/>
    <w:qFormat/>
    <w:pPr>
      <w:widowControl/>
      <w:spacing w:before="120" w:after="120"/>
      <w:jc w:val="both"/>
      <w:textAlignment w:val="baseline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18">
    <w:name w:val="1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0">
    <w:name w:val="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1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spacing w:lineRule="exact" w:line="1260" w:before="1200" w:after="0"/>
      <w:jc w:val="both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val="en-US" w:bidi="ar-SA"/>
    </w:rPr>
  </w:style>
  <w:style w:type="paragraph" w:styleId="P4">
    <w:name w:val="P4"/>
    <w:basedOn w:val="Normal"/>
    <w:qFormat/>
    <w:pPr>
      <w:suppressAutoHyphens w:val="false"/>
      <w:jc w:val="center"/>
    </w:pPr>
    <w:rPr>
      <w:rFonts w:ascii="Times New Roman" w:hAnsi="Times New Roman" w:eastAsia="Arial Unicode MS" w:cs="Mangal;Courier New"/>
      <w:b/>
      <w:kern w:val="0"/>
      <w:sz w:val="28"/>
      <w:szCs w:val="20"/>
      <w:lang w:bidi="ar-SA"/>
    </w:rPr>
  </w:style>
  <w:style w:type="paragraph" w:styleId="Style33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3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Минобрнауки РМ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30:00Z</dcterms:created>
  <dc:creator>User045</dc:creator>
  <dc:description/>
  <cp:keywords/>
  <dc:language>en-US</dc:language>
  <cp:lastModifiedBy>Admin</cp:lastModifiedBy>
  <cp:lastPrinted>2025-08-08T08:38:00Z</cp:lastPrinted>
  <dcterms:modified xsi:type="dcterms:W3CDTF">2025-08-08T05:49:00Z</dcterms:modified>
  <cp:revision>4</cp:revision>
  <dc:subject/>
  <dc:title>Концепция создания Центров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