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828167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казом ОО и по Д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араньгинского муниципальн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7/1  – О от   13 .12.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.О.руководителя ОО и по Д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 Кузнецова Е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128.8pt;mso-wrap-distance-left:9pt;mso-wrap-distance-right:9pt;mso-wrap-distance-top:0pt;mso-wrap-distance-bottom:0pt;margin-top:3.4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  <w:gridCol w:w="5954"/>
                      </w:tblGrid>
                      <w:tr>
                        <w:trPr/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казом ОО и по Д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араньгинского муниципального район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7/1  – О от   13 .12. 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.О.руководителя ОО и по ДМ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 Кузнецова Е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Отдела образования и по делам молодежи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 xml:space="preserve">администрации Параньг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еспублики Марий Эл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на 2025 год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Параньга Республики Марий Э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 Отдела образования и по делам молодежи администрации Параньгинского муниципального района Республики Марий Эл на 2025г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Раздел 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ормотворческая деятельность</w:t>
      </w:r>
      <w:r>
        <w:rPr>
          <w:color w:val="000000"/>
          <w:sz w:val="24"/>
          <w:szCs w:val="24"/>
        </w:rPr>
        <w:t xml:space="preserve">  Отдела образования и по делам молодежи администраци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ньгинского муниципального  района Республики Марий Эл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Проекты постановлений администрации Параньгинского муниципального района Республики Марий Эл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Проекты приказов Отдела образования и по делам молодежи администрации Параньгинского муниципального района Республики Марий Эл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color w:val="000000"/>
          <w:sz w:val="24"/>
          <w:szCs w:val="24"/>
        </w:rPr>
        <w:t>1.3.Межведомственные соглашения,  договоры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Раздел 2. Организационно- управленческая  деятельность по обеспечению стабильного функционирования и развития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истемы образования</w:t>
      </w:r>
      <w:r>
        <w:rPr>
          <w:color w:val="000000"/>
          <w:sz w:val="24"/>
          <w:szCs w:val="24"/>
        </w:rPr>
        <w:t xml:space="preserve"> 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Мероприятия по реализации задач и функций Отдела образования и по делам молодежи администрации Параньгинского муниципального района Республики Марий Эл 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.Обеспечение государственных гарантий прав граждан на получение общедоступного и бесплатного дошкольного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ого общего, основного общего, среднего общего и дополнительного образования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2.1.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Финансово-экономическое обеспечение деятельности системы образования и контроль целевого ис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х средств……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Правовое обеспечение задач и функций Отдела образования и по делам молодежи администрации  Параньгинского муниципального района Республики Марий Эл 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Создание условий для повышения квалификации и переподготовки педагогических и руководящих кадров………………</w:t>
      </w:r>
    </w:p>
    <w:p>
      <w:pPr>
        <w:pStyle w:val="Heading3"/>
        <w:spacing w:before="0" w:after="0"/>
        <w:rPr>
          <w:rFonts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  <w:t>2.1.5. Деятельность Отдела образования и по делам молодежи администрации Параньгинского муниципального района Республики Марий Эл по воинскому учету и бронированию граждан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6.Организационное и информационное обеспечение деятельности Отдела образования и по делам молодеж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Параньгинского муниципального района Республики Марий Эл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Мероприятия по реализации постановлений администрации Параньгинского муниципального района Республики Марий Эл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3.Заседания, совещания</w:t>
      </w: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Вопросы, выносимые на Совет Отдела образования и по делам молодежи администрации Параньгинского муниципального района Республики Марий Эл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Вопросы, выносимые на совещания с заведующими ДОО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Вопросы, выносимые на совещания с заместителями директоров общеобразовательных организаций……………………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.Аттестационная комиссия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.Аналитико-мониторинговая деятельность………………………………………………………………………………………</w:t>
      </w:r>
    </w:p>
    <w:p>
      <w:pPr>
        <w:pStyle w:val="29"/>
        <w:shd w:fill="auto" w:val="clear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 xml:space="preserve"> Контрольные мероприят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Раздел 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Перечень организационно массовых мероприятий</w:t>
      </w:r>
      <w:r>
        <w:rPr>
          <w:color w:val="000000"/>
          <w:sz w:val="24"/>
          <w:szCs w:val="24"/>
        </w:rPr>
        <w:t xml:space="preserve"> Отдела образования и по делам молодежи </w:t>
      </w:r>
    </w:p>
    <w:p>
      <w:pPr>
        <w:pStyle w:val="Normal"/>
        <w:rPr/>
      </w:pPr>
      <w:r>
        <w:rPr>
          <w:color w:val="000000"/>
          <w:sz w:val="24"/>
          <w:szCs w:val="24"/>
        </w:rPr>
        <w:t>администрации Параньгинского муниципального района Республики Марий Эл на 2025 г.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еспубликанские семинары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Районные семинары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айонные методические объединения…………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лан массовых мероприяти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варь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враль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Март…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рель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й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юнь…………………………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юль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color w:val="000000"/>
          <w:sz w:val="24"/>
          <w:szCs w:val="24"/>
        </w:rPr>
        <w:t>Август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тябрь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ябрь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ябрь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екабрь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Отдела образования и по делам молодежи администрации Параньгинского муниципального района Республики Марий Эл  на 2025 г.</w:t>
      </w:r>
    </w:p>
    <w:p>
      <w:pPr>
        <w:pStyle w:val="Normal"/>
        <w:widowControl/>
        <w:ind w:left="627" w:hanging="6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: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сокого качества образования в соответствии с меняющимися запросами населения и перспективными задачами инновационного развития;</w:t>
      </w:r>
    </w:p>
    <w:p>
      <w:pPr>
        <w:pStyle w:val="Normal"/>
        <w:widowControl/>
        <w:ind w:firstLine="360"/>
        <w:jc w:val="both"/>
        <w:rPr/>
      </w:pPr>
      <w:r>
        <w:rPr>
          <w:sz w:val="24"/>
          <w:szCs w:val="24"/>
        </w:rPr>
        <w:t xml:space="preserve">создание правовых, социально-экономических и образовательных условий позитивного социального становления, самореализации и участия молодых граждан в экономическом, социальном и духовном развитии России и Республики Марий Эл, Параньгинского района. </w:t>
      </w:r>
    </w:p>
    <w:p>
      <w:pPr>
        <w:pStyle w:val="Normal"/>
        <w:widowControl/>
        <w:ind w:firstLine="62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ind w:left="627" w:hanging="6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widowControl/>
        <w:autoSpaceDE w:val="fals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принципов и задач государственной политики в сфере образования;</w:t>
      </w:r>
    </w:p>
    <w:p>
      <w:pPr>
        <w:pStyle w:val="Normal"/>
        <w:widowControl/>
        <w:autoSpaceDE w:val="false"/>
        <w:ind w:firstLine="284"/>
        <w:jc w:val="both"/>
        <w:rPr/>
      </w:pPr>
      <w:r>
        <w:rPr>
          <w:bCs/>
          <w:sz w:val="24"/>
          <w:szCs w:val="24"/>
        </w:rPr>
        <w:t>определение и осуществление комплекса мер, направленных на стабилизацию и развитие системы образования в Параньгинском районе Республике Марий Эл с учетом региональных социально-экономических, экологических, демографических, этнокультурных и других особенностей района Республики Марий Эл;</w:t>
      </w:r>
    </w:p>
    <w:p>
      <w:pPr>
        <w:pStyle w:val="Normal"/>
        <w:widowControl/>
        <w:autoSpaceDE w:val="fals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взаимодействия общеобразовательных организаций, профессиональных образовательных организаций, организаций, осуществляющих обучение, в целях обеспечения непрерывности и преемственности процесса образования;</w:t>
      </w:r>
    </w:p>
    <w:p>
      <w:pPr>
        <w:pStyle w:val="Normal"/>
        <w:widowControl/>
        <w:autoSpaceDE w:val="fals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экономических гарантий реализации государственной политики в сфере образования и науки, укрепление и развитие базы ресурсного обеспечения развития образования, совершенствование подходов к финансовому и материальному обеспечению системы образования за счет оптимизации расходов бюджетных ассигнований, привлечения внебюджетных источников;</w:t>
      </w:r>
    </w:p>
    <w:p>
      <w:pPr>
        <w:pStyle w:val="Normal"/>
        <w:widowControl/>
        <w:autoSpaceDE w:val="false"/>
        <w:ind w:firstLine="284"/>
        <w:jc w:val="both"/>
        <w:rPr/>
      </w:pPr>
      <w:r>
        <w:rPr>
          <w:bCs/>
          <w:sz w:val="24"/>
          <w:szCs w:val="24"/>
        </w:rPr>
        <w:t>разработка и реализация совместно с иными органами исполнительной власти Параньгинского района Республики Марий Эл комплекса мер по социальной защите, обеспечению охраны труда и здоровья обучающихся, воспитанников и работников системы образования;</w:t>
      </w:r>
    </w:p>
    <w:p>
      <w:pPr>
        <w:pStyle w:val="Normal"/>
        <w:widowControl/>
        <w:autoSpaceDE w:val="false"/>
        <w:ind w:firstLine="284"/>
        <w:jc w:val="both"/>
        <w:rPr/>
      </w:pPr>
      <w:r>
        <w:rPr>
          <w:bCs/>
          <w:sz w:val="24"/>
          <w:szCs w:val="24"/>
        </w:rPr>
        <w:t>разработка и реализация совместно с иными органами исполнительной власти Параньгинского района Республики Марий Эл комплекса мер по борьбе с беспризорностью, асоциальным поведением детей и обучающейся молодежи, социальным сиротством;</w:t>
      </w:r>
    </w:p>
    <w:p>
      <w:pPr>
        <w:pStyle w:val="Normal"/>
        <w:widowControl/>
        <w:autoSpaceDE w:val="fals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адресной социальной поддержки обучающихся (воспитанников) из малообеспеченных семей, детей-сирот и детей, оставшихся без попечения родителей;</w:t>
      </w:r>
    </w:p>
    <w:p>
      <w:pPr>
        <w:pStyle w:val="Normal"/>
        <w:widowControl/>
        <w:autoSpaceDE w:val="fals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государственной политики по организации дополнительного профессионального образования по профилю педагогической деятельности педагогических работников, а также по подготовке и повышению квалификации работников органов местного самоуправления, осуществляющих управление в сфере образования, руководителей и педагогических работников образовательных организаций;</w:t>
      </w:r>
    </w:p>
    <w:p>
      <w:pPr>
        <w:pStyle w:val="Normal"/>
        <w:widowControl/>
        <w:autoSpaceDE w:val="false"/>
        <w:ind w:firstLine="284"/>
        <w:jc w:val="both"/>
        <w:rPr/>
      </w:pPr>
      <w:r>
        <w:rPr>
          <w:bCs/>
          <w:sz w:val="24"/>
          <w:szCs w:val="24"/>
        </w:rPr>
        <w:t>разработка системы мер, направленных на повышение социального статуса работников системы образования в Параньгинском районе Республике Марий Эл;</w:t>
      </w:r>
    </w:p>
    <w:p>
      <w:pPr>
        <w:pStyle w:val="Normal"/>
        <w:widowControl/>
        <w:autoSpaceDE w:val="fals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йствие активизации и развитию межрегионального и международного сотрудничества в установленных сферах деятельности;</w:t>
      </w:r>
    </w:p>
    <w:p>
      <w:pPr>
        <w:pStyle w:val="Normal"/>
        <w:widowControl/>
        <w:autoSpaceDE w:val="fals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и осуществление мер по поддержке инициативной, способной и талантливой обучающейся молодежи;</w:t>
      </w:r>
    </w:p>
    <w:p>
      <w:pPr>
        <w:pStyle w:val="Normal"/>
        <w:widowControl/>
        <w:autoSpaceDE w:val="fals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йствие духовному и физическому развитию молодежи, воспитанию гражданственности и патриотизма;</w:t>
      </w:r>
    </w:p>
    <w:p>
      <w:pPr>
        <w:pStyle w:val="Normal"/>
        <w:widowControl/>
        <w:autoSpaceDE w:val="false"/>
        <w:ind w:firstLine="284"/>
        <w:jc w:val="both"/>
        <w:rPr/>
      </w:pPr>
      <w:r>
        <w:rPr>
          <w:bCs/>
          <w:sz w:val="24"/>
          <w:szCs w:val="24"/>
        </w:rPr>
        <w:t>обеспечение текущих и перспективных потребностей экономики Параньгинского района Республики Марий Эл в профессиональных кадрах необходимой квалификации, создание условий для развития непрерывного образования.</w:t>
      </w:r>
    </w:p>
    <w:p>
      <w:pPr>
        <w:pStyle w:val="Normal"/>
        <w:widowControl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формировании Плана работы использованы: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4 мая 2011 г. № 99-ФЗ «О лицензировании отдельных видов деятельности»;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31 июля 2020 г. № 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 августа 2019 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 июня 2021 г. № 997 «Об утверждении Положения о федеральном государственном контроле (надзоре) в сфере образования»;</w:t>
      </w:r>
    </w:p>
    <w:p>
      <w:pPr>
        <w:pStyle w:val="Heading1"/>
        <w:shd w:fill="FFFFFF" w:val="clear"/>
        <w:spacing w:before="0" w:after="60"/>
        <w:ind w:firstLine="360"/>
        <w:rPr/>
      </w:pPr>
      <w:r>
        <w:rPr>
          <w:rStyle w:val="23"/>
          <w:rFonts w:cs="Times New Roman" w:ascii="Times New Roman" w:hAnsi="Times New Roman"/>
          <w:b/>
          <w:sz w:val="24"/>
          <w:szCs w:val="24"/>
        </w:rPr>
        <w:t>распоряжение  Правительства Российской Федерации от 9 февраля 2022 г. № 204-р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лана основных мероприятий по проведению в 2022 - 2032 годах в Российской Федерации Международного десятилетия языков коренных народов»;</w:t>
      </w:r>
    </w:p>
    <w:p>
      <w:pPr>
        <w:pStyle w:val="Heading2"/>
        <w:shd w:fill="FFFFFF" w:val="clear"/>
        <w:ind w:firstLine="360"/>
        <w:rPr/>
      </w:pPr>
      <w:r>
        <w:rPr>
          <w:rStyle w:val="23"/>
          <w:i/>
        </w:rPr>
        <w:t>распоряжение Правительства Российской Федерации от 20 декабря 2021 г. № 3718-р «</w:t>
      </w:r>
      <w:r>
        <w:rPr>
          <w:i w:val="false"/>
        </w:rPr>
        <w:t>Об утверждении плана мероприятий по реализации в 2022 - 2025 гг. Стратегии государственной национальной политики Российской Федерации на период до 2025 г.»;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 Республики Марий Эл от 21 марта 2012 г. № 16-З «О ведомственном контроле за соблюдением трудового законодательства и иных </w:t>
        <w:br/>
        <w:t>нормативных правовых актов, содержащих нормы трудового права»;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Марий Эл от 1 августа 2013 г. № 29-З «Об образовании в Республике Марий Эл»;</w:t>
      </w:r>
    </w:p>
    <w:p>
      <w:pPr>
        <w:pStyle w:val="Normal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еспублики Марий Эл от 26 октября 2095 г. </w:t>
      </w:r>
      <w:r>
        <w:rPr>
          <w:color w:val="000000"/>
          <w:sz w:val="24"/>
          <w:szCs w:val="24"/>
        </w:rPr>
        <w:t>№ 290-III «О языках в Республике Марий Эл»</w:t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еспублики Марий Эл от 30 ноября 2012 г. № 452 «О государственной программе Республики Марий Эл </w:t>
        <w:br/>
        <w:t>«Развитие образования» на 2013 - 2030 годы»;</w:t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еспублики Марий Эл от 22 марта 2022 г. № 136 «</w:t>
      </w:r>
      <w:r>
        <w:rPr>
          <w:bCs/>
          <w:color w:val="000000"/>
          <w:sz w:val="24"/>
          <w:szCs w:val="24"/>
          <w:shd w:fill="FFFFFF" w:val="clear"/>
        </w:rPr>
        <w:t>О проведении в 2022 - 2032 годах в Республике Марий Эл мероприятий Международного десятилетия языков коренных народов»;</w:t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еспублики Марий Эл от 19 февраля 2015 г. № 69 «О мерах государственной социальной поддержки в сфере образования»;</w:t>
      </w:r>
    </w:p>
    <w:p>
      <w:pPr>
        <w:pStyle w:val="Normal"/>
        <w:widowControl/>
        <w:ind w:firstLine="360"/>
        <w:jc w:val="both"/>
        <w:rPr/>
      </w:pPr>
      <w:r>
        <w:rPr>
          <w:sz w:val="24"/>
          <w:szCs w:val="24"/>
        </w:rPr>
        <w:t>постановление</w:t>
      </w:r>
      <w:r>
        <w:rPr/>
        <w:t xml:space="preserve"> </w:t>
      </w:r>
      <w:r>
        <w:rPr>
          <w:sz w:val="24"/>
          <w:szCs w:val="24"/>
        </w:rPr>
        <w:t xml:space="preserve">Правительства Республики Марий Эл от 20 июня 2016 г. № 287 «Об утверждении Порядка осуществления контроля </w:t>
        <w:br/>
        <w:t xml:space="preserve">за деятельностью государственных автономных, бюджетных и казенных учреждений Республики Марий Эл и о признании утратившими силу </w:t>
        <w:br/>
        <w:t>некоторых постановлений Правительства Республики Марий Эл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еспублики Марий Эл от 25 декабря 2018 г. № 487 «Об организации проектной деятельности в Республике </w:t>
        <w:br/>
        <w:t>Марий Эл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Правительства Республики Марий Эл от 23 марта 2021 г. № 118-р «О плане основных мероприятий, проводимых в Республике </w:t>
        <w:br/>
        <w:t>Марий Эл в рамках Десятилетия детства, на период до 2027 года»;</w:t>
      </w:r>
    </w:p>
    <w:p>
      <w:pPr>
        <w:pStyle w:val="Normal"/>
        <w:widowControl/>
        <w:autoSpaceDE w:val="false"/>
        <w:ind w:firstLine="360"/>
        <w:jc w:val="both"/>
        <w:rPr/>
      </w:pPr>
      <w:r>
        <w:rPr>
          <w:sz w:val="24"/>
          <w:szCs w:val="24"/>
        </w:rPr>
        <w:t>распоряжение Правительства Республики Марий Эл от 7 февраля 2022 г. № 49-р «</w:t>
      </w:r>
      <w:r>
        <w:rPr>
          <w:rStyle w:val="23"/>
          <w:sz w:val="24"/>
          <w:szCs w:val="24"/>
        </w:rPr>
        <w:t>«</w:t>
      </w:r>
      <w:r>
        <w:rPr>
          <w:sz w:val="24"/>
          <w:szCs w:val="24"/>
        </w:rPr>
        <w:t>Об утверждении плана мероприятий на 2022-2025 годы по реализации в Республике Марий Эл Стратегии государственной национальной политики Российской Федерации на период до 2025 г.»</w:t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еспублики Марий Эл от 10 октября 2024 г. № 976-р «Комплекс мер по этнокультурному развитию финно-угорских народов Российской Федерации»;</w:t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Правительства Республики Марий Эл от 12 декабря 2022 г. № 978-р «О плане мероприятий по проведению в Республике </w:t>
        <w:br/>
        <w:t>Марий Эл Десятилетия науки и технологий»;</w:t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Правительства Республики Марий Эл от 6 июля 2021 г. № 335-р «О плане мероприятий по реализации в 2021 - 2025 годах  </w:t>
        <w:br/>
        <w:t xml:space="preserve">в Республике Марий Эл Стратегии развития воспитания в Российской Федерации на период до 2025 года». </w:t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Марий Эл от 5 декабря 2024 г. № 56-З «О республиканском бюджете Республики Марий Эл на 2025 год и на плановый период 2026 и 2027 годов»</w:t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Раздел 1. </w:t>
      </w:r>
      <w:r>
        <w:rPr>
          <w:b/>
          <w:color w:val="000000"/>
          <w:sz w:val="24"/>
          <w:szCs w:val="24"/>
        </w:rPr>
        <w:t xml:space="preserve"> Нормотворческая деятельность Отдела образования и по делам молодёжи администрации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араньгинского муниципального района Республики Марий Эл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28"/>
        <w:gridCol w:w="1843"/>
        <w:gridCol w:w="1842"/>
      </w:tblGrid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ой 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08"/>
        <w:gridCol w:w="72"/>
        <w:gridCol w:w="1636"/>
        <w:gridCol w:w="1892"/>
      </w:tblGrid>
      <w:tr>
        <w:trPr>
          <w:tblHeader w:val="true"/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2" w:hanging="0"/>
              <w:jc w:val="left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 w:val="false"/>
                <w:iCs w:val="false"/>
                <w:color w:val="000000"/>
              </w:rPr>
              <w:t>1.1. Проекты постановлений администрации  Параньгинского мунииц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 постановления  «О закреплении населенных пунктов (территорий) Параньгинского  муниципального района за общеобразовательны</w:t>
              <w:softHyphen/>
              <w:t>ми организациями Параньгинского муниципальн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по школам  (ОО) и дошкольным учреждениям (ДОО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 постановления  «О внесении изменений в  административный регламент предоставления муниципальной услуги «Приём заявлений, постановка на учёт для зачисления в образовательные организации, реализующуие образовательную программу дошкольного образования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остановления  «Об организации  работы дошкольных образовательных организаций  на летний период»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color w:val="000000"/>
                <w:sz w:val="24"/>
                <w:szCs w:val="24"/>
              </w:rPr>
              <w:t>Проект постановления  администрации  Параньгинского муниципального района Республики Марий Эл «О составе межведомственной комиссии по организации отдыха, оздоровления и занятости детей, подростков и учащейся молодежи в Параньгинском муниципальном район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отдыха и оздоровления детей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 постановления администрации Параньгинского муниципального района  «Об организации отдыха, оздоровления и занятости детей, подростков и учащейся молодежи в Параньгинском муниципальном районе  в 2025 год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 постановления администрации Параньгинского муниципального района «Об установлении платы за присмотр и уход за детьми в образовательных организациях, реализующих программы дошкольного образования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 ДОО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 xml:space="preserve">Проекты постановлений администрации </w:t>
            </w:r>
            <w:r>
              <w:rPr>
                <w:sz w:val="24"/>
                <w:szCs w:val="24"/>
                <w:lang w:val="ru-RU"/>
              </w:rPr>
              <w:t>Параньгинского</w:t>
            </w:r>
            <w:r>
              <w:rPr>
                <w:sz w:val="24"/>
                <w:szCs w:val="24"/>
              </w:rPr>
              <w:t xml:space="preserve"> муниципального района по мере необходимости в течение года, в связи с изменением законодательства Республики Марий Эл в части приведения в соответствие нормативно-правовых актов</w:t>
            </w:r>
            <w:r>
              <w:rPr>
                <w:sz w:val="24"/>
                <w:szCs w:val="24"/>
                <w:lang w:val="ru-RU"/>
              </w:rPr>
              <w:t xml:space="preserve"> Параньгин</w:t>
            </w:r>
            <w:r>
              <w:rPr>
                <w:sz w:val="24"/>
                <w:szCs w:val="24"/>
              </w:rPr>
              <w:t xml:space="preserve">ского муниципального района, в том числе по вопросам, относящимся к компетенции Отдела образования и по делам молодежи администрации </w:t>
            </w:r>
            <w:r>
              <w:rPr>
                <w:sz w:val="24"/>
                <w:szCs w:val="24"/>
                <w:lang w:val="ru-RU"/>
              </w:rPr>
              <w:t>Параньгин</w:t>
            </w:r>
            <w:r>
              <w:rPr>
                <w:sz w:val="24"/>
                <w:szCs w:val="24"/>
              </w:rPr>
              <w:t>ского муниципального района Республики Марий Э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1.2.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екты приказов  Отдела образования и по делам молодежи администрации Параньгинского муниципального района Республики Марий Эл</w:t>
            </w:r>
          </w:p>
          <w:p>
            <w:pPr>
              <w:pStyle w:val="Heading2"/>
              <w:jc w:val="lef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 приказов Отдела образования и по делам молодежи  администрации Параньгинского муниципального района Республики Марий Эл  «О проведении конкурсов в образовательных организациях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 приказа Отдела образования и по делам молодежи администрации Параньгинского муниципального района Республики Марий Эл  «О проведении итогового собеседования по русскому языку в 2025 году как допуска к государственной итоговой аттестации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риказа  Отдела образования и по делам молодежи администрации Параньгинского муниципального района Республики Марий Эл  «Об открытии профильных лагерей  при общеобразовательных организациях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ы приказов  Отдела образования и по делам молодежи администрации Параньгинского муниципального района Республики Марий Эл о проведении конкурса Муниципальный этап  «Фестиваль педагогических идей »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 xml:space="preserve">Проект приказа Отдел образования и по делам молодежи администрации Параньгинского муниципального района Республики Марий Эл </w:t>
            </w:r>
            <w:r>
              <w:rPr>
                <w:color w:val="000000"/>
                <w:sz w:val="24"/>
                <w:szCs w:val="24"/>
              </w:rPr>
              <w:t xml:space="preserve">«О проведении </w:t>
            </w:r>
            <w:r>
              <w:rPr>
                <w:rStyle w:val="23"/>
                <w:color w:val="000000"/>
                <w:sz w:val="24"/>
                <w:szCs w:val="24"/>
              </w:rPr>
              <w:t>муниципального этапа межрегиональной олимпиады школьников по предметам, обеспечивающим языковые права и этнокультурные потребности обучающихся в Республике Марий Эл</w:t>
            </w:r>
            <w:r>
              <w:rPr>
                <w:color w:val="000000"/>
                <w:sz w:val="24"/>
                <w:szCs w:val="24"/>
              </w:rPr>
              <w:t xml:space="preserve"> ,  «О направлении учащихся района на республиканский  </w:t>
            </w:r>
            <w:r>
              <w:rPr>
                <w:rStyle w:val="23"/>
                <w:color w:val="000000"/>
                <w:sz w:val="24"/>
                <w:szCs w:val="24"/>
              </w:rPr>
              <w:t>этап межрегиональной олимпиады школьников по предметам, обеспечивающим языковые права и этнокультурные потребности обучающихся в Республике Марий Эл</w:t>
            </w:r>
            <w:r>
              <w:rPr>
                <w:color w:val="000000"/>
                <w:sz w:val="24"/>
                <w:szCs w:val="24"/>
              </w:rPr>
              <w:t>» , «О направлении победителей  республиканского  этапа  на межрегиональную(международную ) олимпиаду  по тараскому языку и литературе» в г.Казан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екты  приказов  </w:t>
            </w:r>
            <w:r>
              <w:rPr>
                <w:rStyle w:val="23"/>
                <w:color w:val="000000"/>
                <w:sz w:val="24"/>
                <w:szCs w:val="24"/>
              </w:rPr>
              <w:t xml:space="preserve">Отдел образования и по делам молодежи администрации Параньгинского муниципального района Республики Марий Эл </w:t>
            </w:r>
            <w:r>
              <w:rPr>
                <w:color w:val="000000"/>
                <w:sz w:val="24"/>
                <w:szCs w:val="24"/>
              </w:rPr>
              <w:t xml:space="preserve"> по вопросам   организации и проведении муниципальных конкурсов педагогического  мастерства:  «Учитель  года 2025», «Воспитатель года 2025», «Лучший учитель марийского языка 2025», «Педагогический дебют», «Сердце отдаю детям»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 постановлений Отдела образования и по делам молодежи администрации Параньгинского муниципального района Республики Марий Эл «О создании межведомственных комиссий по приемке муницицпальных образовательных организаций к новому 2024-2025  учебному году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 - апрел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риказа о проведении конкурса  детского творчества «Юный интеллектуал» 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участия в  Республиканском этапе Всероссийского  конкурса педагогического мастерства: «Учитель года 2025», «Воспитатель года 2025», «Лучший учитель марийского языка 2025», «Сердце отдаю детям», «Педагогический дебют»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риказа Отдел образования и по делам молодежи администрации Параньгинского муниципального района Республики Марий Эл «Об Августовском образовательном форуме работников образования Республики Марий Эл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риказа «Отдела образования и по делам молодежи администрации Параньгинского муниципального района Республики Марий Эл «О подготовке и приемке образовательных организаций к новому учебному году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ы приказов «Отдела образования и по делам молодёжи администрации Параньгинского муниципального района Республики Марий Эл «О проведении и результатах плановых проверок образовательных    организаций, осуществляющих образовательную деятельность, в рамках муниципального контроля». 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риказа «О проведении районного конкурса «Мой любимый детский сад»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 приказа «Отдела образования и по делам молодежи администрации Параньгинского муниципального района Республики Марий Эл «О результатах районного конкурса «Эффективно работающее  образовательное учреждение 2025г.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риказа «</w:t>
            </w:r>
            <w:r>
              <w:rPr>
                <w:bCs/>
                <w:sz w:val="24"/>
                <w:szCs w:val="24"/>
              </w:rPr>
              <w:t xml:space="preserve">О проведении учебных сборов с юношами допризывного возраста </w:t>
            </w:r>
            <w:r>
              <w:rPr>
                <w:sz w:val="24"/>
                <w:szCs w:val="24"/>
              </w:rPr>
              <w:t>в общеобразовательных и профессиональных образовательных организациях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ноябр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ы приказов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создании комиссии по подготовке: к осенне-зимнему периоду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м праздника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ект приказа «Отдела образования и по делам молодежи Параньгинского муниципального района Республики Марий Эл  «Об  утверждении графика проведения заседаний и состава Муниципальной аттестационной комиссии»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ект приказа «Отдела образования и по делам молодежи администрации Параньгинского муниципального района Республики Марий Эл «О проведении районного конкурса «Лучший работник детского сад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униципального этапа Всероссийского конкурса сочинений </w:t>
              <w:br/>
            </w:r>
            <w:r>
              <w:rPr>
                <w:b/>
                <w:color w:val="000000"/>
                <w:sz w:val="24"/>
                <w:szCs w:val="24"/>
              </w:rPr>
              <w:t xml:space="preserve">2025- </w:t>
            </w:r>
            <w:r>
              <w:rPr>
                <w:color w:val="000000"/>
                <w:sz w:val="24"/>
                <w:szCs w:val="24"/>
              </w:rPr>
              <w:t xml:space="preserve"> года среди обучающихся в Республике Марий Эл и организация и участия  в Региональном этапе Всероссийского конкурса сочинений  </w:t>
            </w:r>
            <w:r>
              <w:rPr>
                <w:b/>
                <w:color w:val="000000"/>
                <w:sz w:val="24"/>
                <w:szCs w:val="24"/>
              </w:rPr>
              <w:t xml:space="preserve">2025- </w:t>
            </w:r>
            <w:r>
              <w:rPr>
                <w:color w:val="000000"/>
                <w:sz w:val="24"/>
                <w:szCs w:val="24"/>
              </w:rPr>
              <w:t>года среди обучающихся в Республике Марий Э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приказа «Отдела образования и по делам молодежи администрации Параньгинского муниципального района Республики Марий Эл «Об организационно-технических мероприятиях по обеспечению пожарной безопасности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состава специалистов, осуществляющих всесторонний анализ профессиональной деятельности педагогических работников организаций, осуществляющих образовательную деятельность, в целях установления квалификационных категорий педагогическим работникам Республики Марий Эл в 2025-2026 учебном год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исвоении статуса муниципальной  площадки образовательным организациям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 приказа  «Отдела образования и по делам молодежи администрации Параньгинского муниципального района Республики Марий Эл «О проведении Муниципального этапа всероссийской олимпиады школьников» в 2025 – 2026 учебном год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екты приказов «Отдела образования и по делам молодежи администрации Параньгинского муниципального района Республики Марий Эл  «Об установлении особого противопожарного режим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</w:rPr>
              <w:t>25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</w:rPr>
              <w:t>Проект приказа «Отдела образования и по делам молодежи администрации Параньгинского муниципального района Республики Марий Эл «Об утверждении графика отпусков работников Отдела образования и по делам молодежи администрации Параньгинского муниципального района Республики Марий Эл на 2026 год»»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</w:rPr>
              <w:t>Декабр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Style w:val="11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</w:rPr>
              <w:t>Проект приказа «О предоставлении отчётности по итогам 2024 года образовательными организациями, осуществляющими образовательную деятельность по образовательным программам дошкольного образования  Параньгинского муниципальн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</w:rPr>
              <w:t>Декабр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Style w:val="11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</w:rPr>
              <w:t>Проекты приказа  «Отдела образования и по делам молодежи администрации Параньгинского муниципального района Республики Марий Эл  «Об участии победителей и призеров регионального этапа в заключительном этапе всероссийской олимпиады школьников в 2026 году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</w:rPr>
              <w:t>Декабр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Style w:val="11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</w:rPr>
              <w:t>Проект приказа «Отдела  образования  и  по  делам  молодежи  администрации Параньгинского муниципального района Республики Марий Эл «Об итогах   проведения муниципального  этапа Всероссийской олимпиады школьников» в 2025 - 2026 учебном год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</w:rPr>
              <w:t>Декабр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Style w:val="11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</w:rPr>
              <w:t>Проект приказа Отдела образования и по делам молодежи администрации Параньгинского муниципального района Республики Марий Эл «Об утверждении муниципального задания на 2026 и плановый 2027 и 2028 год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</w:rPr>
              <w:t>Декабр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Style w:val="11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</w:rPr>
              <w:t>Проект приказа  Отдела образования и по делам молодежи администрации  Параньгинского муниципального района Республики Марий Эл «Об утверждении плана работы на 2026 г.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</w:rPr>
              <w:t>Декабр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Style w:val="11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</w:rPr>
              <w:t>О вопросах организации и проведения государственной итоговой аттестации по образовательным по граммам основного общего и среднего общего образования в 2025 год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 xml:space="preserve">В течение </w:t>
            </w:r>
          </w:p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</w:rPr>
              <w:t>года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Style w:val="11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rStyle w:val="11pt"/>
                <w:color w:val="000000"/>
              </w:rPr>
            </w:pPr>
            <w:r>
              <w:rPr/>
              <w:t>Об утверждении перечня муниципальных услуг (работ), предоставляемых образовательными организациями Параньгинского муниципального район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rStyle w:val="11pt"/>
                <w:color w:val="000000"/>
              </w:rPr>
            </w:pPr>
            <w:r>
              <w:rPr>
                <w:rStyle w:val="11pt"/>
                <w:color w:val="000000"/>
              </w:rPr>
              <w:t>декабр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Style w:val="11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.3. Межведомственные соглашения, догово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color w:val="000000"/>
              </w:rPr>
            </w:pPr>
            <w:r>
              <w:rPr>
                <w:rStyle w:val="11pt"/>
                <w:color w:val="000000"/>
              </w:rPr>
              <w:t>Соглашение администрации Параньгинского муниципального района Республики Марий Эл с Министерством образования и науки Республики Марий Эл «О реализации государственной программы Республики Марий «Развитие образования и молодежной политики» на 2013-2025 годы за счет средств федерального бюджета, республиканского бюджета Республики Марий Эл и бюджета муниципального образования «Параньгинский муниципальный район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left"/>
              <w:rPr>
                <w:color w:val="000000"/>
              </w:rPr>
            </w:pPr>
            <w:r>
              <w:rPr>
                <w:rStyle w:val="11pt"/>
                <w:color w:val="000000"/>
              </w:rPr>
              <w:t>В течение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color w:val="000000"/>
              </w:rPr>
            </w:pPr>
            <w:r>
              <w:rPr>
                <w:rStyle w:val="11pt"/>
                <w:color w:val="000000"/>
              </w:rPr>
              <w:t>Отдел образования и по делам молодежи администрации Параньги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</w:rPr>
              <w:t>Территориальное отраслевое соглашение между Отделом образования и по делам молодежи администрации Параньгинского муниципального района РМЭ, Параньгинской районной организации профсоюза работников народного образования  и науки РФ и Объединением работодателей работников образования Параньгинского района на 2024-2026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rStyle w:val="11pt"/>
                <w:color w:val="000000"/>
              </w:rPr>
              <w:t xml:space="preserve">Март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</w:rPr>
              <w:t>Ворончихин В.В.,</w:t>
            </w:r>
          </w:p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</w:rPr>
              <w:t>Гилязова Р.В.,</w:t>
            </w:r>
          </w:p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</w:rPr>
              <w:t>Богданов М.А.</w:t>
            </w:r>
          </w:p>
        </w:tc>
      </w:tr>
    </w:tbl>
    <w:p>
      <w:pPr>
        <w:pStyle w:val="Heading1"/>
        <w:rPr/>
      </w:pPr>
      <w:r>
        <w:rPr>
          <w:rStyle w:val="11pt"/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Раздел 2. ОРГАНИЗАЦИОННО-УПРАВЛЕНЧЕСКАЯ ДЕЯТЕЛЬНОСТЬ ПО ОБЕСПЕЧЕНИЮ  СТАБИЛЬНОГО  ФУНКЦИОНИРОВАНИЯ И РАЗВИТИЯ СИСТЕМЫ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 xml:space="preserve">2.1. Мероприятия по реализации задач и функций Отдел образования и по делам молодежи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Параньгинского муниципального района Республики Марий Эл</w:t>
      </w:r>
    </w:p>
    <w:p>
      <w:pPr>
        <w:pStyle w:val="Heading2"/>
        <w:ind w:left="22" w:hanging="0"/>
        <w:jc w:val="left"/>
        <w:rPr/>
      </w:pPr>
      <w:r>
        <w:rPr>
          <w:b/>
          <w:i w:val="false"/>
          <w:color w:val="000000"/>
        </w:rPr>
        <w:t>2 .1.1</w:t>
      </w:r>
      <w:r>
        <w:rPr>
          <w:i w:val="false"/>
          <w:color w:val="000000"/>
        </w:rPr>
        <w:t xml:space="preserve">. </w:t>
      </w:r>
      <w:r>
        <w:rPr>
          <w:b/>
          <w:i w:val="false"/>
          <w:color w:val="000000"/>
        </w:rPr>
        <w:t>Обеспечение государственных гарантий прав граждан на получение общедоступного и бесплатного дошкольного, начального обще</w:t>
      </w:r>
      <w:r>
        <w:rPr>
          <w:b/>
          <w:bCs/>
          <w:i w:val="false"/>
          <w:color w:val="000000"/>
        </w:rPr>
        <w:t>го, основного общего, среднего общего и дополнительного образования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127"/>
        <w:gridCol w:w="2976"/>
        <w:gridCol w:w="340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направлений </w:t>
              <w:br/>
              <w:t xml:space="preserve">деятельности и основных  </w:t>
              <w:br/>
              <w:t>организацион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"/>
        <w:gridCol w:w="36"/>
        <w:gridCol w:w="6201"/>
        <w:gridCol w:w="9"/>
        <w:gridCol w:w="2132"/>
        <w:gridCol w:w="9"/>
        <w:gridCol w:w="29"/>
        <w:gridCol w:w="2869"/>
        <w:gridCol w:w="9"/>
        <w:gridCol w:w="3465"/>
      </w:tblGrid>
      <w:tr>
        <w:trPr>
          <w:tblHeader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беспечение организации и проведения в различных формах государственной итоговой аттестации по образовательным программам основного общего и среднего общего образования в 2025 году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ы по О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оведение в различных формах государственной итоговой аттестации по образовательным программам основного общего и среднего общего образования в 2025 году.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организации и проведения всероссийской олимпиады школьников, открытой республиканской (межрегиональной) олимпиады по предметам, обеспечивающим языковые права и этнокультурные потребности обучающихся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 w:before="0" w:after="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тябрь-</w:t>
            </w:r>
          </w:p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абр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явление, развитие и адресная поддержка одаренных детей в области этнокультурного образования, поддержка изучения марийского языка в регионах с компактным проживанием мари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юношей допризывного возраста общеобразовательных школ в учебных военных сборах и учебных стрельб.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 w:before="0" w:after="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тябрь-</w:t>
            </w:r>
          </w:p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ябр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по делам молодежи Военкомат (по согласованию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практической подготовки по основам военной службы юношей допризывного возраста, обучающихся в образовательных организациях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о-консультационное сопровождение реализации ФГОС дошкольного образования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ДО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редоставления услуг дошкольного образования.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формационно-консультационное сопровождение и нормативно-правовое сопровождение  ФГОС начального общего образования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пециалист по О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величение доли обучающихся по ФГОС по уровням общего образования до 90 процентов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формационно-консультационное сопровождение ФГОС для детей с ограниченными возможностями здоровья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пециалист по О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вышение качества предоставления образовательных услуг детям с ограниченными возможностями здоровья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едение единой информационной системы «Витрина» по обеспечению реализации СИПР(А) детей-инвалидов в образовательных организациях на территории муниципального района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пециалист по О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вышение качества психолого-педагогического сопровождения детей-инвалидов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формационно-консультационное и методическое сопровождение по реализации программы воспитания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реализации программы воспитания в образовательных организациях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ординация деятельности образовательных организаций по проведению всероссийских проверочных работ, как инструмента внешней оценки качества образования, исследования функциональной грамотности школьников, ди</w:t>
              <w:softHyphen/>
              <w:t>агностических работ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/>
              <w:ind w:left="2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вышение качества подготовки образования детей 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формационно-консультационное сопровождение пунктов по оказанию бесплатной помощи родителям (законным представителям), чьи дети не посещают детский са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пециалист по ДО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о-педагогической поддержки семейного воспитания, сопровождение образовательного и воспитательного процесса, предоставление консультационной ранней помощи родителям (законным представителям), чьи дети не посещают детский сад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обеспечения реализации индивидуальной программы реабилитации или абилитации инвалида (детей-инвалидов) в образовательных организациях на территории Параньгинского муниципального района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О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ДО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сихолого-педагогического сопровождения детей-инвалидов</w:t>
            </w:r>
          </w:p>
        </w:tc>
      </w:tr>
      <w:tr>
        <w:trPr/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оставлению компенсации детям-инвалидам, не посещающими дошкольные образовательные учреждения.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О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ыполнении я Постановления правительства Республики Марий Эл</w:t>
            </w:r>
          </w:p>
        </w:tc>
      </w:tr>
      <w:tr>
        <w:trPr/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чёт детей, подлежащих обучению по образовательным программам дошкольного, начального общего, основ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 и среднего общего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ирование Единой информационной базы данных по учету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пециалист по ОО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единой информационной базы данных по учету детей, подлежащих обучению по образовательным программам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ординация работы образовательных организаций в АИС «Сетевой город. Образование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пециалисты по ОО и ДО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единой информационной базы данных по учету детей, подлежащих обучению по образовательным программам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учёта детей дошкольного возраста не охваченных дошкольным образованием в Параньгинский муниципальный район через АИС  «Сетевой город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»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ДО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анка данных о  детях дошкольного возраста в АИС  «Сетевой город. Образование».</w:t>
            </w:r>
          </w:p>
        </w:tc>
      </w:tr>
      <w:tr>
        <w:trPr/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системы поддержки одаренных дет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и проведения Всероссийской Олимпиады школьников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,        ноябрь-декабр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ение,  развитие и  адресная поддержка  одаренных детей. Увеличение  доли  детей,  обучающихся  по  программам  общего  образования,  участвующих  в олимпиадах и конкурсах различного уровн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и участия учащихся  общеобразовательных  организаций в образовательных сессиях Центра одаренных детей Многопрофильного лицея-интерната п. Руэм на базе Института медицины и естественных нау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кабрь-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участия  учащихся  общеобразовательных  организаций  в  олимпиаде  для  учащихся начальных классов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участия  учащихся  общеобразовательных организаций в конкурсах различного уровн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 участия  учащихся  общеобразовательных  организаций  в  олимпиаде   по предметам этнокультурного компонен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-февра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методического обеспечени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ое и методическое </w:t>
              <w:br/>
              <w:t>сопровождение «Движение Первых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обучающихся – участников детских общественных объединений и ученического самоуправления. Увеличение количества обучающихся, вовлеченных </w:t>
              <w:br/>
              <w:t>в социально-значимую деятельность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участия  учащихся  общеобразовательных организаций в конкурсах и соревнованиях различного уровня   по предметам  этнокультурного компонен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,  развитие и  адресная поддержка  одаренных детей. 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 инновационной деятельности в сфере образова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боты Экспертного совета Отдел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и по делам молодежи Параньгинского муниципального района  по изучению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ых процессов в сфере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 (по отдельному плану)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инновационных площадок различного уровня и повышение результативности их работы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оложений по инновационной деятельности согласно новому законодательству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ормативно-правовой базы по инновационной деятельности согласно новому законодательству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моделей образовательных систем, обеспечивающих современное качество образова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оложений о ВСОКО в ОУ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качества и эффективности деятельности образовательных организаци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качественных образовательных услуг</w:t>
            </w:r>
          </w:p>
        </w:tc>
      </w:tr>
      <w:tr>
        <w:trPr/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мероприятий  по внедрению  федеральной образовательной программы дошко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консультационное сопровождение и нормативно-правовое сопровождение  внедрения ФОП дошкольного образова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дошкольному образовани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ДОО в соответствии с  ФГОС ДО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информационного сопровождения о внедрении ФОП ДО в районе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 доступность о внедрении в  ДОО ФГОС ДО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консультаций, районных семинаров по внедрению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знаний педагогов ДОО по внедрению ФГОС ДО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образовательных программ, учебных планов на новый учебный год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образовательных программ, учебных планов ДОО  в соответствие с ФОП</w:t>
            </w:r>
          </w:p>
        </w:tc>
      </w:tr>
      <w:tr>
        <w:trPr>
          <w:trHeight w:val="900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мероприятий  по внедрению федеральных государственных образовательных стандартов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ого общего и основного общего образования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тогов реализации ФГОС 3 поколе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 учащихся по ФГОС 3 поколения  начального и основного общего  образования 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о-консультационное сопровождение и нормативно-правовое сопровождение поэтапного внедрения единых федеральных образовательных программ начального общего и основного общего образования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 учащихся по ФОП начального и основного общего  образования </w:t>
            </w:r>
          </w:p>
        </w:tc>
      </w:tr>
      <w:tr>
        <w:trPr>
          <w:trHeight w:val="88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обеспеченности ОУ учебниками и учебными пособиями  по ФООП в 2024-2025 учебном  году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школ учебниками</w:t>
            </w:r>
          </w:p>
        </w:tc>
      </w:tr>
      <w:tr>
        <w:trPr>
          <w:trHeight w:val="70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чёт о результатах ФГОС 3 поколения НОО и ООО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образовательного  процесса  по  ФГОС ООО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районных семинаров, конференций по вопросам ЕФООП для руководителей  образовательных организаций; руководителей предметных     методических объединений, учителей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образовательного  процесса  по  ФГОС ООО</w:t>
            </w:r>
          </w:p>
        </w:tc>
      </w:tr>
      <w:tr>
        <w:trPr>
          <w:trHeight w:val="1009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20" w:before="0" w:after="60"/>
              <w:jc w:val="center"/>
              <w:rPr>
                <w:rStyle w:val="25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2"/>
              <w:shd w:fill="auto" w:val="clear"/>
              <w:spacing w:lineRule="exact" w:line="22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Организация предоставления дополнительного образования детям в общеобразовательных организациях и организациях дополнительного образования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Осуществление мониторинга деятельности организаций дополнительного образования дет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74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вышение качества предоставления услуг дополните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Увеличение доли обучающихся, охваченных дополнительным образованием</w:t>
            </w:r>
          </w:p>
        </w:tc>
      </w:tr>
      <w:tr>
        <w:trPr>
          <w:trHeight w:val="76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Инициирование и поддержка проведения конкурсов в различных областях дополнительного образования дет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ыявление, развитие и адресная поддержка одаренных детей</w:t>
            </w:r>
          </w:p>
        </w:tc>
      </w:tr>
      <w:tr>
        <w:trPr>
          <w:trHeight w:val="105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Создание условий для организации методического сопровождения педагогов дополнительного образова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Повышение уровня профессиональной компетентности педагогов дополнительного образования</w:t>
            </w:r>
          </w:p>
        </w:tc>
      </w:tr>
      <w:tr>
        <w:trPr>
          <w:trHeight w:val="106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сопровождение электронного сервиса «Навигатор дополнительного образования детей Республики Марий Эл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ДО «Параньгинский ДДТ» (МОЦ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бщественности о деятельности организаций дополнительного образования детей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и мероприятия по формированию современных управленческих и организационно-экономических механизмов в системе дополнительного образования детей, в том числе </w:t>
              <w:br/>
              <w:t>по внедрению целевой модели развития региональных систем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ого, методического и аналитического сопровождения и мониторинг развития системы дополнительного образования детей на территории Параньгинского района</w:t>
            </w:r>
          </w:p>
        </w:tc>
      </w:tr>
      <w:tr>
        <w:trPr>
          <w:trHeight w:val="116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Реализация мероприятия по созданию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«Параньгинский ДДТ» (МОЦ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Увеличение доли детей в возрасте от 5 до 18лет, охваченных дополнительным образованием</w:t>
            </w:r>
          </w:p>
        </w:tc>
      </w:tr>
      <w:tr>
        <w:trPr>
          <w:trHeight w:val="900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20" w:before="0" w:after="60"/>
              <w:jc w:val="center"/>
              <w:rPr>
                <w:rStyle w:val="25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2"/>
              <w:shd w:fill="auto" w:val="clear"/>
              <w:spacing w:lineRule="exact" w:line="22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Организация физкультурно-оздоровительной работы с детьми и молодежью, воспитания у них гражданственности и патриотизма, формирования здорового образа жизни</w:t>
            </w:r>
          </w:p>
          <w:p>
            <w:pPr>
              <w:pStyle w:val="Normal"/>
              <w:jc w:val="both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Разработка методических материалов для организации психолого-педагогического сопровождения в образовательных организациях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методического обеспеч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 «Параньгинский ДДТ», МБОУ ДО «Параньгинский ЦРФС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воспитательной работ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Развитие системы психолого-педагогического сопровождения обучающихся в общеобразовательных организациях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Реализация комплекса мер по профилактике суицидальных действий среди подростков (функционирование школьной службы примирения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Совершенствование системы психологопедагогического сопровождения обучающихся на базе общеобразовательных организаций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укрепления  здоровья, формирования культуры здорового и безопасного образа жизн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Увеличение количества детей, обучающихся в общеобразовательных организациях, охваченных мониторингом здоровья.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соревнований, мероприятий, пропагандирующих здоровый образ жизн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учающихся, охваченных спортивно-массовыми мероприятиями, направленными на формирование здорового образа жизни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Мониторинг деятельности служб социально-педагогического и медико-психологического сопровождения обучающихс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Совершенствование системы психологопедагогического сопровождения обучающихся на базе общеобразовательных учреждений.</w:t>
            </w:r>
          </w:p>
        </w:tc>
      </w:tr>
      <w:tr>
        <w:trPr>
          <w:trHeight w:val="42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рганизация и координация воспитательной деятельности в общеобразовательных организациях по патриотическому воспитанию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Создание благоприятных условий для воспитания гражданина любящего свою Родину.</w:t>
            </w:r>
          </w:p>
        </w:tc>
      </w:tr>
      <w:tr>
        <w:trPr>
          <w:trHeight w:val="34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рганизация методического сопровождения педагогических работников образовательных организаций в вопросах формирования здорового образа жизн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й компетентности педагогических работников региональной системы образования.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Участие в организации и проведение социально-психологического тестирования обучающихся в образовательных организациях, направленного на выявление немедицинского потребления наркотических средств и психотропных веществ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Выявление детей «группы риска»</w:t>
            </w:r>
          </w:p>
        </w:tc>
      </w:tr>
      <w:tr>
        <w:trPr>
          <w:trHeight w:val="142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Организационно-методическое сопровождение региональных мероприятий патриотической направленност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color w:val="000000"/>
                <w:sz w:val="24"/>
                <w:szCs w:val="24"/>
              </w:rPr>
              <w:t>Развитие профессиональных компетенций педагогических работников в гражданско-патриотическом воспитании обучающихся (воспитанников)</w:t>
            </w:r>
          </w:p>
        </w:tc>
      </w:tr>
      <w:tr>
        <w:trPr/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отдыха и обеспечение условий для оздоровления и занятости детей,  подростков  и учащийся молодежи в Параньгин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деятельности по обеспечению детей и подростков местами в организациях отдыха и оздоровле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юнь-август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организации и обеспечения отдыха и оздоровления дете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величение доли детей и подростков, в возрасте 7-15 лет, охваченных организованными формами оздоровления, отдыха и занятости, от общего количества детей и молодежи, проживающих на территории Параньгинского района</w:t>
            </w:r>
          </w:p>
        </w:tc>
      </w:tr>
      <w:tr>
        <w:trPr>
          <w:trHeight w:val="45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тверждение воспитательных программ в организации отдыха, оздоровления и занятости детей и молодеж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прель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провождение организации воспитательной деятельности детских лагерей отдыха и оздоровления детей с дневным пребыванием</w:t>
            </w:r>
          </w:p>
        </w:tc>
      </w:tr>
      <w:tr>
        <w:trPr>
          <w:trHeight w:val="45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и координация воспитательной деятельности в организациях отдыха и оздоровления дет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83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благоприятных условий для отдыха и оздоровления детей и подростков района</w:t>
            </w:r>
          </w:p>
        </w:tc>
      </w:tr>
      <w:tr>
        <w:trPr>
          <w:trHeight w:val="451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предоставления общедоступного  образования в общеобразовательных организациях, осуществляющих обучение по адаптированным общеобразовательным программам для детей с ограниченными </w:t>
            </w:r>
            <w:r>
              <w:rPr>
                <w:b/>
                <w:bCs/>
                <w:sz w:val="24"/>
                <w:szCs w:val="24"/>
              </w:rPr>
              <w:t>возможностями здоровья</w:t>
            </w:r>
          </w:p>
        </w:tc>
      </w:tr>
      <w:tr>
        <w:trPr>
          <w:trHeight w:val="45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хват детей с ограниченными возможностями здоровья образование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1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по ОО и ДО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величение охвата детей с нарушениями в развитии образованием</w:t>
            </w:r>
          </w:p>
        </w:tc>
      </w:tr>
      <w:tr>
        <w:trPr>
          <w:trHeight w:val="45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в дошкольных образовательных, общеобразовательных организациях, организации дополнительного образования детей условий для получения детьми- инвалидами, детьми с ограниченными возможностями здоровья качественного образова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83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величение доли дошкольных образовательных, общеобразовательных организаций, организаций дополнительного образования детей условий для получения детьми-инвалидами, детьми с ОВЗ качественного образования</w:t>
            </w:r>
          </w:p>
        </w:tc>
      </w:tr>
      <w:tr>
        <w:trPr>
          <w:trHeight w:val="45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уществление дистанционного образования детей-инвалидов, обучающихся на дому по общеобразовательным программам общего образова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величение количества детей-инвалидов, обучающихся на дому дистанционным образованием</w:t>
            </w:r>
          </w:p>
        </w:tc>
      </w:tr>
      <w:tr>
        <w:trPr/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972" w:leader="none"/>
              </w:tabs>
              <w:snapToGrid w:val="false"/>
              <w:spacing w:lineRule="exact" w:line="283" w:before="0" w:after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212"/>
              <w:shd w:fill="auto" w:val="clear"/>
              <w:tabs>
                <w:tab w:val="clear" w:pos="708"/>
                <w:tab w:val="left" w:pos="972" w:leader="none"/>
              </w:tabs>
              <w:spacing w:lineRule="exact" w:line="283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rStyle w:val="25"/>
                <w:sz w:val="24"/>
                <w:szCs w:val="24"/>
              </w:rPr>
              <w:t>Выполнение переданных функций органа опеки и попечительства в отношении несовершеннолетних граждан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20"/>
              <w:ind w:left="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83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ет детей, оставшихся без попечения родител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дневно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napToGrid w:val="false"/>
              <w:spacing w:lineRule="exact" w:line="283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ет кандидатов, желающих принять детей на воспитание в свои семьи, и предоставление достоверной информации о детях, оставшихся без попечения родител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дневно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азание содействия в устройстве детей, оставшихся без попечения родител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тройство детей-сирот и детей, оставшихся без попечения родителей в установленные законодательством сроки под опеку, попечительство, усыновление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условий для реализации права граждан на получение полной и достоверной информации о детях, оставшихся без попечения родител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етей-сирот и детей, оставшихся без попечения родителей в установленные сроки под опеку, попечительство, усыновление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ава ребёнка жить и воспитываться в семье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полнение сайта отдела образования информацией по вопросам семейного устройства детей, оставшихся без попечения родителей, и информацией о государственных услугах, предоставляемых в сфере семейного устройства дет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азание содействия в получении полной, достоверной и актуальной информации о детях, оставшихся без попечения родителе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обучения педагогических, работ</w:t>
              <w:softHyphen/>
              <w:t>ников, работающих с детьми, находящимися в трудной жизненной ситуации, а также обучения родителей по вопросам про</w:t>
              <w:softHyphen/>
              <w:t>филактики суицидального поведения обучаю</w:t>
              <w:softHyphen/>
              <w:t>щихся, употребления психоактивных веществ, распространения ВИЧ-инфекции, жестокого обращения с детьм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вершенствование работы педагогов, работаю</w:t>
              <w:softHyphen/>
              <w:t>щих с детьми, находящимися в трудной жизнен</w:t>
              <w:softHyphen/>
              <w:t>ной ситуации, а также обучение родителей по вопросам профилактики суицидального пове</w:t>
              <w:softHyphen/>
              <w:t>дения обучающихся, употребления психоактив</w:t>
              <w:softHyphen/>
              <w:t>ных веществ, распространения ВИЧ-инфекции, жестокого обращения с детьми, специалистов ПМПК по профилактике суицидального поведе</w:t>
              <w:softHyphen/>
              <w:t>ния в образовательных организациях республик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троль за воспитанием и материальным обеспечением детей, проживающих в замещающих семьях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социальных гарантий и прав детей, проживающих в замещающих семьях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троль за сохранностью жилья и имущества детей-сирот и детей, оставшихся без попечения родител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социальных гарантий и прав детей, проживающих в замещающих семьях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8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азание консультационной помощи опеку</w:t>
              <w:softHyphen/>
              <w:t>нам, приемным родителям в воспитании дет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ind w:left="2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вышение психолого-педагогической грамотно</w:t>
              <w:softHyphen/>
              <w:t>сти приемных родителей, опекунов</w:t>
            </w:r>
          </w:p>
        </w:tc>
      </w:tr>
      <w:tr>
        <w:trPr/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5"/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Style w:val="25"/>
                <w:sz w:val="24"/>
                <w:szCs w:val="24"/>
              </w:rPr>
              <w:t>Выполнение функций в качестве органа управления в сфере молодежной политик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20"/>
              <w:ind w:left="3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здание условий для реализации социально</w:t>
              <w:softHyphen/>
              <w:t xml:space="preserve"> значимых инициатив молодеж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олодежной полити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83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витие молодежного движения на территории район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20"/>
              <w:ind w:left="3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ализация подпрограммы «Жилье для молодой семьи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доступным и комфортным жильем молодых семей</w:t>
            </w:r>
          </w:p>
        </w:tc>
      </w:tr>
      <w:tr>
        <w:trPr/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83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5"/>
                <w:sz w:val="24"/>
                <w:szCs w:val="24"/>
              </w:rPr>
              <w:t>Организация предоставления общедоступного общего образования по адаптированным основным общеобразовательным программам для детей с ограниченными возможностями здоровья в общеобразовательных организациях район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20"/>
              <w:ind w:left="3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оординация работы общеобразовательных школ района по обучению детей с ограниченными возможностями здоровья и умственной отсталостью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ы по О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етей с нарушениями развит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20"/>
              <w:ind w:left="3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Организация мероприятий в рамках Международного дня детских телефонов довер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ы по О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Повышение уровня информированности и предотвращение безнадзорности и семейного неблагополуч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20"/>
              <w:ind w:left="3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оздание в дошкольных образовательных, общеобразовательных организациях, организациях дополнительного образования детей условий для получения детьми- инвалидами качественного образова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Увеличение доли дошкольных образовательных, общеобразовательных организаций, организаций дополнительного образования детей условий для получения детьми-инвалидами качественного образовани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20"/>
              <w:ind w:left="3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Осуществление дистанционного образования детей-инвалидов, обучающихся на дому по общеобразовательным программам общего образова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ы по О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тей-инвалидов, обучающихся на дому дистанционным образованием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20"/>
              <w:ind w:left="3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еализация программ укрепления здоровья, формирования культуры здорового и безопасного образа жизни детей, находящихся в трудной жизненной ситуации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ы по ОО и Д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Формирование здорового образа жизни у детей- сирот и детей, находящихся в трудной жизненной ситуации</w:t>
            </w:r>
          </w:p>
        </w:tc>
      </w:tr>
    </w:tbl>
    <w:p>
      <w:pPr>
        <w:pStyle w:val="Normal"/>
        <w:tabs>
          <w:tab w:val="clear" w:pos="708"/>
          <w:tab w:val="left" w:pos="1627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2.1.2. </w:t>
      </w:r>
      <w:r>
        <w:rPr>
          <w:b/>
          <w:color w:val="000000"/>
          <w:sz w:val="24"/>
          <w:szCs w:val="24"/>
        </w:rPr>
        <w:t xml:space="preserve">Финансово-экономическое обеспечение деятельности системы обра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843"/>
        <w:gridCol w:w="2410"/>
        <w:gridCol w:w="520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рок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0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жидаемый результа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1843"/>
        <w:gridCol w:w="2410"/>
        <w:gridCol w:w="520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муниципальных заданий и нормативных затрат на оказание муниципальных услуг (выполнение работ) по муниципальным бюджетным образовательным учреждениям, находящимся в ведении ОО и по Д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требований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и Соглашений о порядке и условиях предоставления субсидий на иные цели с муниципальными бюджетными образовательными учреждениями, находящимися в ведении ОО и по Д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ыполнения требований Федерального закона от 8 мая 2010 г. № 83-ФЗ </w:t>
              <w:br/>
      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реализации Программы поэтапного совершенствования системы оплаты труда в муниципа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остановления Правительства Республики Марий Эл от 17 июля 2013 г. № 224 </w:t>
              <w:br/>
              <w:t>«О программе «Поэтапное совершенствование системы оплаты труда в государственных учреждениях Республики Марий Эл на 2013 -</w:t>
              <w:br/>
              <w:t>2018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сполнения муниципальных заданий на оказание муниципальных услуг (выполнение работ) муниципальными учреждениями Параньги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 Экономист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становления Правительства Республики Марий Эл от 10 мая 2012 г. № 155 «Об утверждении рекомендаций проведения мониторинга исполнения государственных заданий на оказание государственных услуг (выполнение работ) государственными учреждениями Республики Марий Э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реестра расходных обязательств на 2025 год и на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, </w:t>
              <w:br/>
              <w:t>сентябр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муниципального бюджета Параньгинского района в соответствии с нормативными правовыми актами Параньг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а консолидированного </w:t>
              <w:br/>
              <w:t>бюджета в части расходов на образование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ию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экономики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асходов бюджета Параньгинского района на содержание отрасли «Образ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 бюджетных ассигнований муниципального бюджета Параньгинского района на исполнение публичных нормативных обязательств по муниципальной программе Параньгинского района «Развитие образования» на 2015 - 203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 - но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граммного метода формирования бюджета Параньгин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ноз сводных показателей муниципальных заданий на оказание муниципальных услуг (выполнение работ) муниципальными учреждениями Параньгинского района по муниципальной программе Параньгинского района «Развитие образования» на 2015 - 2030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граммного метода формирования бюджета Параньг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сводной бюджетной росписи расходов муниципального бюджета Параньгинского района  на 2025 год по муниципальным образовательным организациям Параньг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асходов бюджета Параньгинского района на содержание муниципальных бюджетных образовательных организаций Параньг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Соглашения о предоставлении субсидии из регионального бюджета бюджету Параньгин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ек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жильем детей-сирот и детей, оставшихся без попечения родителей, лиц из их числа в рамках государственной программы Российской Федерации «Социальная поддержка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муниципальную программу Параньгинского района «Развитие образования» на 2015 - 2030 годы в части ресурсного обеспе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граммного метода формирования бюджета Параньг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кассового плана расходов муниципального бюджета Параньгинского района по предоставлению межбюджетных трансфертов муниципальным образовате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евременности финансирования муниципальных районов в части предоставления межбюджетных трансфертов муниципальным образовательным организац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в Министерство образования и науки отчетности по форме </w:t>
              <w:br/>
              <w:t>ЗП-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оверности показателей средней заработной платы педагогических работников образовательных 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водных реестров потребности средств по предоставлению межбюджетных трансфертов муниципальным районам и городским округам Республики Марий Эл; заявок на финансирование государственных бюджетных и автономных образовательных организаций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бухгалтер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евременности финансирования муниципальных районов и городских округов в части предоставления межбюджетных трансфертов муниципальным районам и городским округам Республики Марий Э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анализ и представление федеральной статистической отчетности в Министерство образования и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номик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оверности статистических показателей, характеризующих систему образования</w:t>
            </w:r>
          </w:p>
        </w:tc>
      </w:tr>
    </w:tbl>
    <w:p>
      <w:pPr>
        <w:pStyle w:val="Normal"/>
        <w:tabs>
          <w:tab w:val="clear" w:pos="708"/>
          <w:tab w:val="left" w:pos="3665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rStyle w:val="25"/>
          <w:color w:val="000000"/>
          <w:sz w:val="24"/>
          <w:szCs w:val="24"/>
        </w:rPr>
        <w:t>Контроль за использованием бюджетных средст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78"/>
        <w:gridCol w:w="2378"/>
        <w:gridCol w:w="2853"/>
        <w:gridCol w:w="32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20"/>
              <w:ind w:left="3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Проведение проверок финансово</w:t>
              <w:softHyphen/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хозяйственной деятельности подведомственных организац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твержденному</w:t>
            </w:r>
          </w:p>
          <w:p>
            <w:pPr>
              <w:pStyle w:val="29"/>
              <w:shd w:fill="auto" w:val="clear"/>
              <w:rPr/>
            </w:pPr>
            <w:r>
              <w:rPr>
                <w:sz w:val="24"/>
                <w:szCs w:val="24"/>
              </w:rPr>
              <w:t>плану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предписаниям</w:t>
            </w:r>
          </w:p>
          <w:p>
            <w:pPr>
              <w:pStyle w:val="2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х органов и других</w:t>
            </w:r>
          </w:p>
          <w:p>
            <w:pPr>
              <w:pStyle w:val="2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х на то организац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законодательства в части ведения финансово-хозяйствен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exact" w:line="220"/>
              <w:ind w:left="30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Проверка по обращениям гражда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ожительно решенных вопросов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3. Правовое обеспечение задач и функций  Отдела образования и по делам молодежи администраци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раньгинского муниципального района Республики Марий Э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09"/>
        <w:gridCol w:w="1548"/>
        <w:gridCol w:w="1996"/>
        <w:gridCol w:w="269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правлений деятельности и основны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ав и интересов Отдела Образования и по делам молодежи администрации Параньгинского муниципального района РМЭ в правоохранительных   органах, судебных, органах прокуратуры и иных органах и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widowControl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Normal"/>
              <w:widowControl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920" w:leader="none"/>
              </w:tabs>
              <w:snapToGrid w:val="false"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20" w:leader="none"/>
              </w:tabs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20" w:leader="none"/>
              </w:tabs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920" w:leader="none"/>
              </w:tabs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center" w:pos="4920" w:leader="none"/>
              </w:tabs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и по ДМ</w:t>
            </w:r>
          </w:p>
          <w:p>
            <w:pPr>
              <w:pStyle w:val="Normal"/>
              <w:tabs>
                <w:tab w:val="clear" w:pos="708"/>
                <w:tab w:val="center" w:pos="4920" w:leader="none"/>
              </w:tabs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юрисконсу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аивание интересов ОО и по ДМ администрации Параньгинского муниципального района РМЭ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ая и антикоррупционная экспертиза  нормативных и ненормативных правовых актов, соглашений, контрактов, договоров ОО и по ДМ администрации  Параньгинского муниципального района РМЭ или внесенных в ОО и по ДМ администрации  Параньгинского муниципального района РМ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Normal"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0" w:leader="none"/>
              </w:tabs>
              <w:snapToGrid w:val="false"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е из проектов нормативных и ненормативных правовых актов положений, противоречащих действующему законодательству и содержащих коррупциогенные фактор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просвещение муниципальных служащих и работников       ОО и по ДМ администрации  Параньгинского муниципального район   в рамках изменений законодательства в сфере образования, молодежной политики, муниципальной службы и противодействия корруп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чение</w:t>
            </w:r>
          </w:p>
          <w:p>
            <w:pPr>
              <w:pStyle w:val="Normal"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0" w:leader="none"/>
              </w:tabs>
              <w:snapToGrid w:val="false"/>
              <w:ind w:hanging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ых знаний в той или иной сфере государственного управления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4. Создание условий для повышения квалификации и переподготовки педагогических и руководящих кадр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548"/>
        <w:gridCol w:w="199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направлений деятельности 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х организационны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за прохождением курсов повышения квалификац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ими работниками в соответствии с заявленными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я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оптимальных условий для непрерывного образования педагогических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верки прохождения  курсов повышения квалификации педагогическими работниками образовательных организац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анных о курсах повышения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их обучающих семинаров с приглашением специалистов Марийского института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тодической поддержки педагогов</w:t>
            </w:r>
          </w:p>
        </w:tc>
      </w:tr>
    </w:tbl>
    <w:p>
      <w:pPr>
        <w:pStyle w:val="Heading3"/>
        <w:spacing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3"/>
        <w:spacing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3"/>
        <w:spacing w:before="0" w:after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1.5. Деятельность Отдела образования и по делам молодежи администрации Параньгинского муниципального района по воинскому учету и бронированию граждан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2340"/>
        <w:gridCol w:w="5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направлений деятельности и основных организацион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980"/>
        <w:gridCol w:w="2340"/>
        <w:gridCol w:w="52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боты по осуществлению воинского учета граждан, пребывающих в запасе Вооруженных Сил Российской Федерации, работающих в ОО и по ДМ. Постановка на воинский учет, снятие с воинского учета и оформление на специальный воинский учет граждан, пребывающих в запасе, работающих в ОО и по Д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5" w:leader="none"/>
                <w:tab w:val="center" w:pos="10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widowControl/>
              <w:tabs>
                <w:tab w:val="clear" w:pos="708"/>
                <w:tab w:val="left" w:pos="825" w:leader="none"/>
                <w:tab w:val="center" w:pos="106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го обеспечен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блюдения действующего законод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осуществлению бронирования граждан, пребывающих в запасе Вооруженных Сил Российской Федерации,  работающих в ОО и по 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блюдения действующего законод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овой деятельности по воинскому учету и бронированию граждан, пребывающих в запасе Вооруженных Сил Российской Федерации и работающих в подведомственных организациях ОО и по 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блюдения действующего законод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ставление отчетов по вопросам воинского учета и бронирования граждан, пребывающих в запасе Вооруженных Сил Российской Федерации и работающих в ОО и по 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блюдения действующего законодательства</w:t>
            </w:r>
          </w:p>
        </w:tc>
      </w:tr>
    </w:tbl>
    <w:p>
      <w:pPr>
        <w:pStyle w:val="29"/>
        <w:widowControl w:val="false"/>
        <w:shd w:fill="auto" w:val="clear"/>
        <w:tabs>
          <w:tab w:val="clear" w:pos="708"/>
          <w:tab w:val="left" w:pos="1845" w:leader="none"/>
        </w:tabs>
        <w:spacing w:lineRule="auto" w:line="276" w:before="532" w:after="3"/>
        <w:rPr/>
      </w:pPr>
      <w:r>
        <w:rPr>
          <w:b/>
          <w:color w:val="000000"/>
          <w:sz w:val="24"/>
          <w:szCs w:val="24"/>
        </w:rPr>
        <w:t xml:space="preserve">2.1.6. </w:t>
      </w:r>
      <w:r>
        <w:rPr>
          <w:rStyle w:val="23"/>
          <w:b/>
          <w:color w:val="000000"/>
          <w:sz w:val="24"/>
          <w:szCs w:val="24"/>
        </w:rPr>
        <w:t>Организационное и информационное обеспечение деятельности Отдела образования и по делам молодежи</w:t>
      </w:r>
    </w:p>
    <w:p>
      <w:pPr>
        <w:pStyle w:val="29"/>
        <w:shd w:fill="auto" w:val="clear"/>
        <w:spacing w:lineRule="auto" w:line="276" w:before="0" w:after="16"/>
        <w:ind w:left="80" w:hanging="0"/>
        <w:rPr>
          <w:b/>
          <w:b/>
          <w:color w:val="000000"/>
          <w:sz w:val="24"/>
          <w:szCs w:val="24"/>
        </w:rPr>
      </w:pPr>
      <w:r>
        <w:rPr>
          <w:rStyle w:val="23"/>
          <w:b/>
          <w:color w:val="000000"/>
          <w:sz w:val="24"/>
          <w:szCs w:val="24"/>
        </w:rPr>
        <w:t>администрации  Параньгинского  муниципального района РМЭ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73"/>
        <w:gridCol w:w="175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правлений деятельности и основных организационных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6" w:hanging="130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  <w:gridCol w:w="1893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1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Обеспечение информирования общественности о состоянии системы </w:t>
            </w:r>
          </w:p>
          <w:p>
            <w:pPr>
              <w:pStyle w:val="TextBody"/>
              <w:spacing w:lineRule="exact" w:line="274"/>
              <w:ind w:left="61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образования Параньгинского района (СМИ, официальный сайт, </w:t>
            </w:r>
          </w:p>
          <w:p>
            <w:pPr>
              <w:pStyle w:val="TextBody"/>
              <w:spacing w:lineRule="exact" w:line="274"/>
              <w:ind w:left="61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образовательный портал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TextBody"/>
              <w:spacing w:lineRule="exact" w:line="274"/>
              <w:ind w:left="-239" w:firstLine="142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Отдел методического обеспечения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1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Обеспечение своевременной обработки поступающей и отправляемого  корреспонден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TextBody"/>
              <w:spacing w:lineRule="exact" w:line="274"/>
              <w:ind w:left="-239" w:firstLine="142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-239" w:firstLine="142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pt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1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Обеспечение защиты персональных данных, обрабатываемых в </w:t>
            </w:r>
          </w:p>
          <w:p>
            <w:pPr>
              <w:pStyle w:val="TextBody"/>
              <w:spacing w:lineRule="exact" w:line="274"/>
              <w:ind w:left="61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информационных системах от несанкционированного досту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TextBody"/>
              <w:spacing w:lineRule="exact" w:line="274"/>
              <w:ind w:left="-239" w:firstLine="142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-239" w:firstLine="142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pt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1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Информационное наполнение сайта Отдела образования и по делам молодеж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TextBody"/>
              <w:spacing w:lineRule="exact" w:line="274"/>
              <w:ind w:left="-239" w:firstLine="142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-239" w:firstLine="142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1" w:hanging="0"/>
              <w:rPr>
                <w:rStyle w:val="11pt"/>
                <w:color w:val="000000"/>
                <w:sz w:val="24"/>
                <w:szCs w:val="24"/>
              </w:rPr>
            </w:pPr>
            <w:r>
              <w:rPr/>
              <w:t>Организация приема граждан, обеспечение своевременного и полного рассмотрения устных и письменных обращений гражда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TextBody"/>
              <w:spacing w:lineRule="exact" w:line="274"/>
              <w:ind w:left="-239" w:firstLine="142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-239" w:firstLine="142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61" w:hanging="0"/>
              <w:rPr>
                <w:rStyle w:val="11pt"/>
                <w:sz w:val="24"/>
                <w:szCs w:val="24"/>
              </w:rPr>
            </w:pPr>
            <w:r>
              <w:rPr/>
              <w:t>Организация информационной кампании по государственной итоговой аттес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239" w:firstLine="142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-108" w:hanging="0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11pt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Мероприятия  по  реализации    постановлений  администрации  Параньгинский  муниципальный  район РМЭ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2.2.1. Муниципальная   программа «Развитие образования и повышение  эффективности реализации молодежной политики   «Параньгинский муниицпальный район» на 2015 - 2030 годы»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9912"/>
        <w:gridCol w:w="4690"/>
      </w:tblGrid>
      <w:tr>
        <w:trPr>
          <w:trHeight w:val="32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рганизационные мероприят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Цифровая образовательная среда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z w:val="24"/>
                <w:szCs w:val="24"/>
                <w:lang w:val="ru-RU"/>
              </w:rPr>
              <w:t xml:space="preserve"> проект «Успех каждого ребёнка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униципальный</w:t>
            </w:r>
            <w:r>
              <w:rPr>
                <w:sz w:val="24"/>
                <w:szCs w:val="24"/>
                <w:lang w:val="ru-RU"/>
              </w:rPr>
              <w:t xml:space="preserve"> проект «Современная школа»а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Патриотическое воспитание граждан Российской Федерации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Транспортное обеспечение бесплатной перевозки обучающихся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Создание условий для обучения, отдыха и оздоровления детей и молодежи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2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временные механизмы и технологии дошкольного и общего образования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</w:t>
            </w:r>
            <w:r>
              <w:rPr>
                <w:sz w:val="24"/>
                <w:szCs w:val="24"/>
                <w:lang w:val="ru-RU"/>
              </w:rPr>
              <w:t xml:space="preserve">Развитие дополнительного </w:t>
            </w:r>
            <w:r>
              <w:rPr>
                <w:sz w:val="24"/>
                <w:szCs w:val="24"/>
              </w:rPr>
              <w:t xml:space="preserve"> образования</w:t>
            </w:r>
            <w:r>
              <w:rPr>
                <w:sz w:val="24"/>
                <w:szCs w:val="24"/>
                <w:lang w:val="ru-RU"/>
              </w:rPr>
              <w:t xml:space="preserve"> дете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/>
              <w:ind w:left="3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существление полномочий по предоставлению мер социальной поддержки детей-сирот, детей, оставшихся без попечения родителей и лицам из их числа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83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/>
              <w:ind w:left="30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деятельности муниципальных учреждений сферы дополнительного образования и молодежной политики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20"/>
              <w:ind w:left="30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организации отдыха детей и их оздоровление в каникулярное время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20"/>
              <w:ind w:left="30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Жилье для молодой семьи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28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ind w:left="30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Обеспечение </w:t>
            </w:r>
            <w:r>
              <w:rPr>
                <w:sz w:val="24"/>
                <w:szCs w:val="24"/>
                <w:lang w:val="ru-RU"/>
              </w:rPr>
              <w:t>деятельности по осуществлению управления в сфере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20"/>
              <w:ind w:left="30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Педагоги и наставники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«Развитие и укрепление материально-технической базы муниципальных образовательных организаций за счет средств резервного фонда Правительства Республики Марий Эл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075"/>
        <w:gridCol w:w="4679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Обеспечение функционирования системы образования в М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араньгинский муниципальный район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left="120" w:hanging="0"/>
              <w:jc w:val="left"/>
              <w:rPr>
                <w:rStyle w:val="11pt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20"/>
              <w:ind w:left="120" w:hanging="0"/>
              <w:jc w:val="left"/>
              <w:rPr>
                <w:color w:val="000000"/>
              </w:rPr>
            </w:pPr>
            <w:r>
              <w:rPr>
                <w:rStyle w:val="11pt"/>
                <w:color w:val="000000"/>
              </w:rPr>
              <w:t>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left"/>
              <w:rPr>
                <w:rStyle w:val="11pt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20"/>
              <w:jc w:val="left"/>
              <w:rPr>
                <w:color w:val="000000"/>
              </w:rPr>
            </w:pPr>
            <w:r>
              <w:rPr>
                <w:rStyle w:val="11pt"/>
                <w:color w:val="000000"/>
              </w:rPr>
              <w:t>Обеспечение деятельности общеобразовательных организа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-97" w:hanging="0"/>
              <w:rPr>
                <w:color w:val="000000"/>
              </w:rPr>
            </w:pPr>
            <w:r>
              <w:rPr>
                <w:rStyle w:val="11pt"/>
                <w:color w:val="000000"/>
              </w:rPr>
              <w:t>Отдел образования и по делам молодежи администрации Параньгинского муниципального района, руководители подведомственных обра</w:t>
              <w:softHyphen/>
              <w:t>зовательных организ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jc w:val="left"/>
              <w:rPr>
                <w:color w:val="000000"/>
              </w:rPr>
            </w:pPr>
            <w:r>
              <w:rPr>
                <w:rStyle w:val="11pt"/>
                <w:color w:val="000000"/>
              </w:rPr>
              <w:t>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color w:val="000000"/>
              </w:rPr>
            </w:pPr>
            <w:r>
              <w:rPr>
                <w:rStyle w:val="11pt"/>
                <w:color w:val="000000"/>
              </w:rPr>
              <w:t>Обеспечение государственных гарантий реализации прав на получение общедоступного и бес</w:t>
              <w:softHyphen/>
              <w:t>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color w:val="000000"/>
              </w:rPr>
            </w:pPr>
            <w:r>
              <w:rPr>
                <w:rStyle w:val="11pt"/>
                <w:color w:val="000000"/>
              </w:rPr>
              <w:t>Отдел образования и по делам молодежи администрации Параньгинского муниципального района, руководители подведомственных образовательных организ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существление государственных полномочий по предоставлению мер социальной поддержки по оплате жилищно-коммунальных услуг некоторым категориям гражда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rStyle w:val="11pt"/>
                <w:color w:val="000000"/>
              </w:rPr>
            </w:pPr>
            <w:r>
              <w:rPr/>
              <w:t>руководители подведомственных образовательных организ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83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существление государственных полномочий по предоставлению бесплатного питания для учащихся общеобразовательных организаций из многодетных сем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rStyle w:val="11pt"/>
                <w:color w:val="000000"/>
              </w:rPr>
            </w:pPr>
            <w:r>
              <w:rPr/>
              <w:t>руководители подведомственных образовательных организаций</w:t>
            </w:r>
          </w:p>
        </w:tc>
      </w:tr>
      <w:tr>
        <w:trPr>
          <w:trHeight w:val="5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pacing w:lineRule="exact" w:line="283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существление государственных полномочий по обучению детей-инвалидов на дому и выплате компенсации затрат родителей на эти цели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/>
            </w:pPr>
            <w:r>
              <w:rPr>
                <w:rStyle w:val="11pt"/>
                <w:color w:val="000000"/>
              </w:rPr>
              <w:t>Отдел образования и по делам молодежи администрации Параньгинского муниципального района, руководители подведомственных обра</w:t>
              <w:softHyphen/>
              <w:t>зовательных организац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беспечение деятельности дошкольных образовательных организаций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Style w:val="11pt"/>
                <w:color w:val="000000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Style w:val="11pt"/>
                <w:color w:val="000000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ind w:left="120" w:hanging="0"/>
              <w:jc w:val="left"/>
              <w:rPr/>
            </w:pPr>
            <w:r>
              <w:rPr>
                <w:rStyle w:val="11pt"/>
                <w:color w:val="000000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69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существление государственных полномочий по предоставлению мер социальной поддержки по оплате жилищно-коммунальных услуг некоторым категориям граждан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Style w:val="11pt"/>
                <w:color w:val="000000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left="120" w:hanging="0"/>
              <w:jc w:val="left"/>
              <w:rPr>
                <w:rStyle w:val="11pt"/>
                <w:color w:val="000000"/>
              </w:rPr>
            </w:pPr>
            <w:r>
              <w:rPr/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Инвестиции и капитальные вложения в сферу образования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Style w:val="11pt"/>
                <w:color w:val="000000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left="120" w:hanging="0"/>
              <w:jc w:val="left"/>
              <w:rPr>
                <w:rStyle w:val="11pt"/>
                <w:color w:val="000000"/>
              </w:rPr>
            </w:pPr>
            <w:r>
              <w:rPr/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Style w:val="11pt"/>
                <w:color w:val="000000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Style w:val="11pt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«Организация летнего отдыха, оздоровления и занятости детей, подростков и учащейся молодежи Параньгинского муниципального район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Отдел образования и по делам молодежи администрации Параньгинского муниципального района РМЭ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Заседания, совещ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3.1. Вопросы, выносимые на Совет Отдела образован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886"/>
        <w:gridCol w:w="1943"/>
        <w:gridCol w:w="302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вопро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 итогах деятельности  Отдела образования и по делам молодежи администрации Параньгинского муниципального района РМЭ за 2024 год и задачах на 2025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итель ОО и по Д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"Региональная целевая модель профилактики суицидального поведения несовершенолетних в Республике Марий Эл" утвержденная на КДН и ЗП при Правительстве Республики Марий Э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и паспорта антитеррористической защищенности (паспорт безопасности) образовательных организации в соответствии с Постановление Правительства РФ от 2 августа 2019 г.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 (с изменениями и дополнениям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ециалисты ХЭ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совершенствовании обеспечения качественным горячим питание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хся в общеобразовательных учреждения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шкова Ю.Э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 системе оценки качества образования  в образовательных учреждениях Параньгинского муниципального район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илязова Р.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реализации образовательными учреждениями плана мероприятий по профилактике преступлений против половой неприкосновенности. Содокладчики: МБОУ «Олорская СОШ», МБОУ «Ильпанурская ООШ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бразовательных организаций, реализующих программы дошкольного образования  по организации питания  дошкольни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ециалист по питанию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 работе по профилактике преступлений против половой неприкосновенности среди несовершеннолетних. Содокладчики: МБОУ «Куракинская СОШ», МБОУ «Параньгинская  СОШ», МБОУ «Ляжмаринская ООШ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eastAsia="Calibri"/>
              </w:rPr>
              <w:t>О подготовке и приемке государственных образовательных учреждений к новому учебному году и работе в осенне-зимний период 2025- 2026 г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ециалисты ХЭ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отдыха, оздоровления и занятости детей и  учащейся молодежи, детей-сирот и детей, оставшихся без попечения родителей в летний период 2025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ециалист по опек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 подготовке и проведении августовского педагогического форум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 организованном начале нового учебного года 2025-2026 учебному году образовательных организаций Параньгинского муниципального райо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по ДОО, по О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 соответствия учебного фонда федеральному перечню учебников,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 обеспеченности учебниками к новому учебному году.</w:t>
            </w:r>
            <w:r>
              <w:rPr>
                <w:rStyle w:val="23"/>
                <w:sz w:val="24"/>
                <w:szCs w:val="24"/>
              </w:rPr>
              <w:t xml:space="preserve"> (Содокладчик МБОУ «Портянурская основная общеобразовательная школа»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бибрахманова Р.Р..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санов А.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совершенствовании обеспечения качественным горячим питание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ающихся в общеобразовательных учреждения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шкова Ю.Э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т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 итогах мониторинга зачисления детей в систему АИС «Навигато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по доп. обр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бразовательных организаций района по охране жизни и укрепления здоровья обучающихся и работников в МБДОУ «Парньгинский детский сад № 3  «Колокольчик» и МБДОУ «Куракинский детский сад  «Сказк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узнецова Е.Г. </w:t>
            </w:r>
          </w:p>
          <w:p>
            <w:pPr>
              <w:pStyle w:val="TextBody"/>
              <w:jc w:val="left"/>
              <w:rPr/>
            </w:pPr>
            <w:r>
              <w:rPr/>
              <w:t>Руководители ДО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</w:rPr>
            </w:pPr>
            <w:r>
              <w:rPr>
                <w:rStyle w:val="23"/>
                <w:szCs w:val="24"/>
              </w:rPr>
              <w:t>Об этнокультурном образовании учащихся в общеобразовательных организациях района (Содокладчики МБОУ «Олорская средняя общеобразовательная школа», МБОУ ДО «Параньгинский ДДТ»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бибрахманова Р.Р., Осипова Н.А., Сибагатуллин Г.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23"/>
                <w:szCs w:val="24"/>
              </w:rPr>
              <w:t>Отчет о работе психологов образовательных учреждений по профилактике преступлений против половой неприкосновен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</w:rPr>
              <w:t xml:space="preserve">Октябрь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хмедьянов И.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 оснащённости кабинетов  школ и ремонте образовательной  организации в рамках реализации проекта «Точка роста» национального проекта «Образования» в МБОУ «Ляжмаринской основной общеобразовательная школа» и МБОУ «Илетская основная общеобразовтаельная школ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ыкова Л.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ткина М.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ка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тверждение плана работы ОО и по ДМ администрации Параньгинского муниципального района на 2026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лязова Р.В.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чет  «О деятельности образовательных учреждений по профилактике правонарушений среди обучающихся»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ка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</w:rPr>
              <w:t>«Обеспечение требований пожарной безопасности в образовательных организациях Параньгинского муниципального района в период проведения Новогодних праздник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ка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алиев З.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еятельности дошкольных образовательных организаций по обеспечению качества реализации программ дошкольного образования в условиях реализации ФОП ДО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знецова Е.Г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ДО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образовательных учреждений   по  профилактике суицидального поведения несовершеннолетни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ка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выполнении решений Совета Отдела образования и по делам молодежи администрации Параньгинского муниципального района за 202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 (справочно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ека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ециалист по О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2.3.2.Вопросы для рассмотрения на совещании руководителей образовательных  учрежд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174"/>
        <w:gridCol w:w="1620"/>
        <w:gridCol w:w="306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вопро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и учебной деятельности общеобразовательных организаций  за I полугод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5 учебного год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 реализации федеральной программы «Успех каждого ребенка» национального проекта «Образование» в МБОУ "Ильпанурская ООШ, МБОУ "Куянковская СОШ" им. Г. Курмаша, МБОУ "Елеевская СОШ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Всероссийских проверочных работ в 2024 - 2025 учебном году в общеобразовательных организация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рахманова Р.Р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лопроизводства в образовательных организациях. Основные приказы сроки хран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каза Рособрнадзора от 4 августа 2023 года № 1493 «Об утверждении Требований к структуре официально сайта образовательной организации в информационно – телекоммуникационной сети «Интернет» и формату представления информации» в образовательных организа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чихин В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организации отдыха, оздоровления и занятости детей, подростков и учащейся молодежи в летний пери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кова Ю.Э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 обучающихся к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О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итогах  финансово-хозяйственной  деятельности  отрасли  «Образовани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 квартал 2025  го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хаметханова Г.Х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роведения государственной итоговой аттестации обучающихся по программам основного общего и среднего общего образования в 2025 год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о О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ованном окончании  2024-2025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о О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районной научно - практической августовской конфере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х работн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айтов образовательны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рахманова Н.М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и учебной деятельности в 2024-2025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ке правонарушений среди несовершеннолетних в летний период 202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организации и проведения государственной итоговой аттестации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полной индивидуальной материальной ответственности в образовательных учреждения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ханова Г.Х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ПМПк образовательных организаций в 2024-2025 учебном году и задачах на новый учебный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 приемки ОУ и по подготовке  ОУ к осенне-зимнему период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ХЭ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дачи образовательными организациями Параньгинского муниципального района годового федерального статистического наблюдения № ОО – 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тоги  финансово-хозяйственной  деятельности  отрасли  «Образование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  3 квартал 2025  год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ханова Г.Х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иемки образовательных организаций. Готовность к работе в осенне-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ециалисты ХЭ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летней оздоровительной кампании 202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зработке муниципального задания на 2026 год и плановый 2027 и 202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 требований  при подготовке к новогодним праздника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рахманова Р.Р.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 З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 А.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заключения договоров образовательных организаций с фирмами - производителями бланков государственного образца об образовани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учебной деятельности в первой четверти 2025-2026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жарной безопасности в период новогодних празднич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ециалисты ХЭ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законодательства в области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ециалист-юристконсуль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3.3.Вопросы,  выносимые на совещания с заведующими ДО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333"/>
        <w:gridCol w:w="1988"/>
        <w:gridCol w:w="222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дрении федеральной образовательной программы дошкольно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Д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работы по учету детей, подлежащих обучению по образовательным программам дошкольного образ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пециалисты по ДОО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плектовании дошкольников на новый учебный год. Об организации работы ДОО в летний перио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Д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направления и задачи деятельности ДОО на новый 2025-2026 учебный го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Д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рганизации  работы с детьми-инвалидами   в МБДОУ «Параньгинский детский сад № 3 «Колокольчик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Д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редоставления годовых форм отчётов за 2025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ДОО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3.4.Вопросы, выносимые на совещания с заместителями директоров по учебной и воспитательной работ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  <w:gridCol w:w="1413"/>
        <w:gridCol w:w="2787"/>
      </w:tblGrid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вопро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разовательных учреждений по профилактике суицида среди обучаю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еврал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служба медиации. Работа психологов, классных руководителей  по выявлению лиц подвергнувшихся половой жестокос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ар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ая работа в образовательном учреждении: нормативно-правовая основа и практическая деятельност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Мар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спитательной работе </w:t>
            </w:r>
          </w:p>
        </w:tc>
      </w:tr>
      <w:tr>
        <w:trPr>
          <w:trHeight w:val="639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государственного образца об образовани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О</w:t>
            </w:r>
          </w:p>
        </w:tc>
      </w:tr>
      <w:tr>
        <w:trPr>
          <w:trHeight w:val="639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итоговой (государственной) аттестации выпускников 9-х и 11-х клас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О</w:t>
            </w:r>
          </w:p>
        </w:tc>
      </w:tr>
      <w:tr>
        <w:trPr>
          <w:trHeight w:val="639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Федеральной  информационной системы «Федеральный реестр сведений о документах, об образовании и (или) о квалификации, документах об обучени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ОО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работы экспертных групп по изучению деятельности аттестуемых педагогических рабо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методического обеспечения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ыполнении комплексного плана противодействия идеологии терроризма в образовательных учреждениях Параньгинского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ключении в план работы школ мероприятий по профилактике преступлений против  половой неприкосновенности несовершеннолетни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3.5 Аттестация руководящих  и педагогических работник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02"/>
        <w:gridCol w:w="2601"/>
        <w:gridCol w:w="2079"/>
      </w:tblGrid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рядка  аттестации  руководящих работников 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азовательных  организаций, утвержденного приказом «Отдела образования и по делам молодежи администрации  Параньгинского  муниципального  района РМ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у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методического обеспеч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Организация работы и проведение заседаний районной аттестационной комиссии Отдела образования и по делам молодежи администрации Параньгинског муниципального района  с целью аттестации руководящих  работников образовательных организаций района на присвоение первой и высшей квалификационных категор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Создание условий для повышения квалификации, развития профессиональных способностей, педагогического творчества работников образования через самообразование, проведение аттестации, направление на курсовую подготовку, работу районных методических объединений, региональные и районные семинары, проведение конкурсов, обобщение и распространение передового педагогического опыта учителей района 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Организация работы экспертных групп по изучению деятельности аттестуемых педагогических работник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4. Аналитико-мониторинговая  деятельность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20"/>
        <w:gridCol w:w="2541"/>
        <w:gridCol w:w="2662"/>
      </w:tblGrid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ниторинг исполнения муниципальных заданий на оказание муниципальных услуг (выполнение работ) образовательными организациями, подведомственных Отделу образования и по делам молодежи администрации Параньгинского муниципального района Республики Марий Э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евр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 w:before="0" w:after="60"/>
              <w:ind w:left="2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нтрализованная</w:t>
            </w:r>
          </w:p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ухгалтерия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ниторинг и анализ достигнутых результатов по охвату качественным горячим питанием обучающихся общеобразовательных организа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кварталь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питанию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ниторинг исполнения муниципальных заданий на оказание муниципальных услуг (выполнение работ) образовательными организациями, подведомственных Отделу образования и по делам молодежи администрации Параньгинского муниципального района Республики Марий Э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евра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 w:before="0" w:after="60"/>
              <w:ind w:left="24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нтрализованная</w:t>
            </w:r>
          </w:p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ухгалтерия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ниторинг и анализ достигнутых результатов по охвату качественным горячим питанием обучающихся общеобразовательных организа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питанию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ниторинг выполнения планируемых значений показателей для оценки эффективности деятельности органов местного самоуправления муниципального рай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кварталь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Отдела образования по своему направлению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сполнения республиканских и муниципальных целевых программ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 в соответствии с установленными срока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Отдела образования по своему направлению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ниторинг обращений гражда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кварталь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ниторинг публикаций о системе образования муниципального рай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месяч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</w:t>
            </w:r>
          </w:p>
          <w:p>
            <w:pPr>
              <w:pStyle w:val="29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тодического обеспечения.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ниторинг обеспечения доступности дошкольного образования, реализации мероприятий по модернизации дошкольного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 в соответствии с установленными срока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ниторинг начисления родительской платы за содержание детей, посещающих образовательных организации, реализующие программу дошкольного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месяч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ниторинг доступности и качества образования детей-инвалидов, обучающихся на дому, при использовании дистанционного обуч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 раз в полугод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ОО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ниторинг эффективности профориентационной работы в системе общего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год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</w:t>
            </w:r>
          </w:p>
          <w:p>
            <w:pPr>
              <w:pStyle w:val="29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тодического обеспечения.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ниторинг охвата детей программами дополнительного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 раз в полугод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</w:t>
            </w:r>
          </w:p>
          <w:p>
            <w:pPr>
              <w:pStyle w:val="29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етодического обеспечения. 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ниторинг состояния преступности среди обучающих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</w:t>
            </w:r>
          </w:p>
          <w:p>
            <w:pPr>
              <w:pStyle w:val="29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тодического обеспечения.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ниторинг организации отдыха и оздоровления детей в каникулярный пери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ind w:left="16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организации отдыха и оздоровления детей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ение банка данных о семьях и детях, находящихся в социально опасном положен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</w:t>
            </w:r>
          </w:p>
          <w:p>
            <w:pPr>
              <w:pStyle w:val="29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тодического  обеспечения.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ет несовершеннолетних учащихся «группы риск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</w:t>
            </w:r>
          </w:p>
          <w:p>
            <w:pPr>
              <w:pStyle w:val="29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тодического обеспечения.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ёт несовершеннолетних обучающихся, не посещающих и систематически пропускающих зан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О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дготовка итогового отчета о результатах анализа состояния и перспектив развития системы образования за 2025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Отдела образования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ценка эффективности предоставления муниципальных услу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жекварталь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О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нализ показателей по безопасной эксплуатации специальных (школьных)</w:t>
            </w:r>
          </w:p>
          <w:p>
            <w:pPr>
              <w:pStyle w:val="2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возок в общеобразовательных организациях республ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</w:t>
            </w:r>
          </w:p>
          <w:p>
            <w:pPr>
              <w:pStyle w:val="TextBody"/>
              <w:jc w:val="left"/>
              <w:rPr/>
            </w:pPr>
            <w:r>
              <w:rPr/>
              <w:t>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ЭГ</w:t>
            </w:r>
          </w:p>
          <w:p>
            <w:pPr>
              <w:pStyle w:val="TextBody"/>
              <w:jc w:val="left"/>
              <w:rPr/>
            </w:pPr>
            <w:r>
              <w:rPr/>
              <w:t>Руководители ОУ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 xml:space="preserve">«Обеспечение требований пожарной безопасности в подведомственных 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 xml:space="preserve">«Отдел Образования и по делам молодежи администрации муниципального образования «Параньгинский муниципальный район» образовательных 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организация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</w:t>
            </w:r>
          </w:p>
          <w:p>
            <w:pPr>
              <w:pStyle w:val="TextBody"/>
              <w:jc w:val="left"/>
              <w:rPr/>
            </w:pPr>
            <w:r>
              <w:rPr/>
              <w:t>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ЭГ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</w:rPr>
              <w:t xml:space="preserve">«Потребность денежных средств и финансирование на проведение мероприятий по обеспечению пожарной безопасности в подведомственных 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организация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</w:t>
            </w:r>
          </w:p>
          <w:p>
            <w:pPr>
              <w:pStyle w:val="TextBody"/>
              <w:jc w:val="left"/>
              <w:rPr/>
            </w:pPr>
            <w:r>
              <w:rPr/>
              <w:t>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Э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 xml:space="preserve">«Ход  реализации государственной программы Республики Марий Эл 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«Энергосбережение и повышение энергетической эффективности   на 2013 – 2025 годы» в отоплении образовательных организа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</w:t>
            </w:r>
          </w:p>
          <w:p>
            <w:pPr>
              <w:pStyle w:val="TextBody"/>
              <w:jc w:val="left"/>
              <w:rPr/>
            </w:pPr>
            <w:r>
              <w:rPr/>
              <w:t>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Э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«Реализация плана совместной работы ГУ МЧС России по Республике Марий Эл и «Отдел Образования и по делам молодежи администрации муниципального образования» МО «Параньгинский муниципальный район» по проведению пожарно-профилактических мероприятий в образовательных организация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</w:t>
            </w:r>
          </w:p>
          <w:p>
            <w:pPr>
              <w:pStyle w:val="TextBody"/>
              <w:jc w:val="left"/>
              <w:rPr/>
            </w:pPr>
            <w:r>
              <w:rPr/>
              <w:t>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Э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нализ показателей по безопасной эксплуатации специальных (школьных)</w:t>
            </w:r>
          </w:p>
          <w:p>
            <w:pPr>
              <w:pStyle w:val="2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евозок в общеобразовательных организациях республ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</w:t>
            </w:r>
          </w:p>
          <w:p>
            <w:pPr>
              <w:pStyle w:val="TextBody"/>
              <w:jc w:val="left"/>
              <w:rPr/>
            </w:pPr>
            <w:r>
              <w:rPr/>
              <w:t>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Э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 xml:space="preserve">«Обеспечение требований пожарной безопасности в подведомственных 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 xml:space="preserve">«Отдел Образования и по делам молодежи администрации муниципального образования «Параньгинский муниципальный район» образовательных 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организация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</w:t>
            </w:r>
          </w:p>
          <w:p>
            <w:pPr>
              <w:pStyle w:val="TextBody"/>
              <w:jc w:val="left"/>
              <w:rPr/>
            </w:pPr>
            <w:r>
              <w:rPr/>
              <w:t>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ЭГ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</w:rPr>
              <w:t xml:space="preserve">«Потребность денежных средств и финансирование на проведение мероприятий по обеспечению пожарной безопасности в подведомственных 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образовательных организация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</w:t>
            </w:r>
          </w:p>
          <w:p>
            <w:pPr>
              <w:pStyle w:val="TextBody"/>
              <w:jc w:val="left"/>
              <w:rPr/>
            </w:pPr>
            <w:r>
              <w:rPr/>
              <w:t>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Э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 xml:space="preserve">«Ход  реализации государственной программы Республики Марий Эл </w:t>
            </w:r>
          </w:p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«Энергосбережение и повышение энергетической эффективности   на 2013 – 2025 годы» в отоплении образовательных организа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</w:t>
            </w:r>
          </w:p>
          <w:p>
            <w:pPr>
              <w:pStyle w:val="TextBody"/>
              <w:jc w:val="left"/>
              <w:rPr/>
            </w:pPr>
            <w:r>
              <w:rPr/>
              <w:t>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Э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«Реализация плана совместной работы ГУ МЧС России по Республике Марий Эл и «Отдел Образования и по делам молодежи администрации муниципального образования» МО «Параньгинский муниципальный район» по проведению пожарно-профилактических мероприятий в образовательных организация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течение</w:t>
            </w:r>
          </w:p>
          <w:p>
            <w:pPr>
              <w:pStyle w:val="TextBody"/>
              <w:jc w:val="left"/>
              <w:rPr/>
            </w:pPr>
            <w:r>
              <w:rPr/>
              <w:t>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Э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9"/>
        <w:shd w:fill="auto" w:val="clear"/>
        <w:jc w:val="both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 xml:space="preserve"> Контрольные мероприятия</w:t>
      </w:r>
    </w:p>
    <w:p>
      <w:pPr>
        <w:pStyle w:val="29"/>
        <w:shd w:fill="auto" w:val="clear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1. </w:t>
      </w:r>
      <w:hyperlink w:anchor="__RefHeading___Toc308870334">
        <w:r>
          <w:rPr>
            <w:rStyle w:val="InternetLink"/>
            <w:sz w:val="24"/>
            <w:szCs w:val="24"/>
          </w:rPr>
          <w:t>Вопросы, выносимые на рассмотрение Районной трехсторонней комиссии по регулированию</w:t>
        </w:r>
      </w:hyperlink>
      <w:r>
        <w:rPr>
          <w:sz w:val="24"/>
          <w:szCs w:val="24"/>
        </w:rPr>
        <w:t xml:space="preserve"> </w:t>
      </w:r>
      <w:hyperlink w:anchor="__RefHeading___Toc308870335">
        <w:r>
          <w:rPr>
            <w:rStyle w:val="InternetLink"/>
            <w:sz w:val="24"/>
            <w:szCs w:val="24"/>
          </w:rPr>
          <w:t>социально-трудовых  отношений</w:t>
        </w:r>
      </w:hyperlink>
    </w:p>
    <w:tbl>
      <w:tblPr>
        <w:tblW w:w="1550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914"/>
        <w:gridCol w:w="2433"/>
        <w:gridCol w:w="167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держание вопро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оки испол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тственный</w:t>
            </w:r>
          </w:p>
        </w:tc>
      </w:tr>
    </w:tbl>
    <w:p>
      <w:pPr>
        <w:pStyle w:val="29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914"/>
        <w:gridCol w:w="2405"/>
        <w:gridCol w:w="1706"/>
      </w:tblGrid>
      <w:tr>
        <w:trPr>
          <w:tblHeader w:val="true"/>
          <w:trHeight w:val="2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 итогах реализации Плана мероприятий («дорожной карты»), утвержденного постановлением Правительства Республики Марий Эл от 19 мая 2014 г. № 243, по динамике значений соотношения средней заработной платы педагогических работников образовательных организаций и средней заработной платы в Республике Марий Эл на  2022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I полугод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рончихин В.В,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илязова Р.В.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гданов М.А.</w:t>
            </w:r>
          </w:p>
        </w:tc>
      </w:tr>
      <w:tr>
        <w:trPr>
          <w:trHeight w:val="2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 О работе  администраций и профсоюзных комитетов по охране труда  в процессе трудовой деятельности в образовательных организациях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2. О начале разработки  нового Территориального отраслевого соглашения между Отделом образования и по делам молодежи администрации МО «Параньгинский муниципальный район»,  Параньгинской районной организацией профсоюза работников народного образования и науки Российской Федерации, и Объединением работодателей  образовательных учреждений Параньгинского муниципального района на 2024 - 2026 г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II полугод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рончихин В.В, Гилязова Р.В.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огданов М.А.</w:t>
            </w:r>
          </w:p>
        </w:tc>
      </w:tr>
    </w:tbl>
    <w:p>
      <w:pPr>
        <w:pStyle w:val="29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jc w:val="both"/>
        <w:rPr/>
      </w:pPr>
      <w:r>
        <w:rPr>
          <w:sz w:val="24"/>
          <w:szCs w:val="24"/>
          <w:lang w:val="ru-RU"/>
        </w:rPr>
        <w:t>2.5.2.</w:t>
      </w:r>
      <w:r>
        <w:rPr>
          <w:sz w:val="24"/>
          <w:szCs w:val="24"/>
        </w:rPr>
        <w:t>. Направления контрольно-оценочной деятельности подразделений администрации  Параньгинского муни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пального района Республики Марий Эл</w:t>
      </w:r>
    </w:p>
    <w:p>
      <w:pPr>
        <w:pStyle w:val="29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340"/>
        <w:gridCol w:w="2700"/>
        <w:gridCol w:w="3931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тственны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жидаемый результат</w:t>
            </w:r>
          </w:p>
        </w:tc>
      </w:tr>
    </w:tbl>
    <w:p>
      <w:pPr>
        <w:pStyle w:val="29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"/>
        <w:gridCol w:w="5836"/>
        <w:gridCol w:w="2572"/>
        <w:gridCol w:w="2619"/>
        <w:gridCol w:w="3916"/>
      </w:tblGrid>
      <w:tr>
        <w:trPr>
          <w:tblHeader w:val="true"/>
          <w:trHeight w:val="26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нтроль за проведением комплекса пожарно-профилактических мероприятий при 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готовке детских летних оздоровительных лагер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прель - август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уководители ОУ,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/>
              <w:t>Заместители директоров по хозяйственной части,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чальники лагерей</w:t>
            </w:r>
          </w:p>
          <w:p>
            <w:pPr>
              <w:pStyle w:val="TextBody"/>
              <w:shd w:fill="FFFFFF" w:val="clear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отвращение случаев пожаров и возгораний в летних лагерях и недопущение материального ущерба при возникновении      лесных пожаров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троль за подготовкой и приемкой образовательных организаций к новому учебному году и работе в зимних условиях 2024 - 2025 год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юнь - август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-процентная готовность образовательных организаций и своевременная их приемка к новому учебному году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троль за организацией специальных (школьных) перевозок обучающихс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еспечение безопасности перевозок обучающихся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троль за оплатой труда по результатом специальной оценки условий труда в образовательных организация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чественное улучшение условий труда по результатам аттестации рабочих мест.  Снижение количества несчастных случаев на производстве и во      время учебно-воспитательного процесса в образовательных организациях. Индикативный показатель: снижение количества несчастных случаев с обучающимися, воспитанниками и работниками на 1 000 человек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/>
            </w:pPr>
            <w:r>
              <w:rPr/>
              <w:t>Контроль за соблюдением требований охраны труда и пожарной безопасности в образовательных организациях, в том    числе своевременное прохождение обучения специалистами и ответственными за охрану труда и пожарную безопас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/>
            </w:pPr>
            <w:r>
              <w:rPr/>
              <w:t>Снижение количества травматизма, пожаров и причиненного ущерба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мероприятий государственной      программы Республики Марий Эл «Энергосбережение и     повышение энергетической эффективности на 2013 - 2025 годы» в части образовательных организац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расхода энергоносителей, экономия денежных средств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/>
            </w:pPr>
            <w:r>
              <w:rPr/>
              <w:t>Контроль за соблюдением тепловлажностного режима в образовательных организация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/>
            </w:pPr>
            <w:r>
              <w:rPr/>
              <w:t>В отопительный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/>
              <w:t>период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/>
            </w:pPr>
            <w:r>
              <w:rPr/>
              <w:t>Сохранение здоровья работников и обучающихся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за  проведением в образовательных организациях: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защиты детей»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безопасности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гражданской защиты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срокам, указанным в распоряжениях </w:t>
              <w:br/>
              <w:t xml:space="preserve">Председателя </w:t>
              <w:br/>
              <w:t>Правительственной комиссии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</w:t>
              <w:br/>
              <w:t>по предупреждению и ликвидации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 и обеспечению пожарной безопасности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лучаев травматизма и гибели детей, повышение уровня готовности персонала и обучающихся к действиям в условиях чрезвычайных ситуаций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школьных библиоте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 обеспечения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зультативности работы школьных библиотек</w:t>
            </w:r>
          </w:p>
        </w:tc>
      </w:tr>
      <w:tr>
        <w:trPr>
          <w:trHeight w:val="582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ведением документа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 библиоте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фонда учебн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 библиотек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, полноты и достоверности сведений сайтов О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я сайтов</w:t>
            </w:r>
          </w:p>
        </w:tc>
      </w:tr>
      <w:tr>
        <w:trPr>
          <w:trHeight w:val="734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разделов по информатизации  в Программах развития  О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всех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п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и ОУ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нализ программ формирования ИКТ-компетентности при реализации единых ФО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КТ-компетентности учащихся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детьми ДОО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О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осещаемости детьми  ДОО</w:t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  работы СГО «Сетевой город. Образование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стоверность данных, передаваемых в Региональную систему.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троль за ходом подготовки образовательных организаций к новому учебному году и работе в зимних условиях 2025- 2026 годов, участие в работе комиссий по их приемке к новому учебному год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Э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процентная готовность образовательных организаций и своевременная их приемка к новому учебному году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техническим состоянием, эксплуатацией  зданий и сооружений образовательных организаций, подведомственных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и     соответствие нормативным требованиям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роведением ремонтных работ в МБДОУ «Параньгинсий детский сад №5 «Ласточка»,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благоустройство зданий муниципальных образовательных организаций в целях соблюдения требований СанПи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аздел 3. ПЕРЕЧЕНЬ ОРГАНИЗАЦИОННО-МАССОВЫХ МЕРОПРИЯТИЙ, проводимых  </w:t>
      </w:r>
      <w:r>
        <w:rPr>
          <w:b/>
          <w:sz w:val="24"/>
          <w:szCs w:val="24"/>
        </w:rPr>
        <w:t>Отделом образования и по делам молодежи администрации Параньгинского муниципального района  и подведомственными организация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Семинары.</w:t>
      </w:r>
    </w:p>
    <w:p>
      <w:pPr>
        <w:pStyle w:val="Normal"/>
        <w:tabs>
          <w:tab w:val="clear" w:pos="708"/>
          <w:tab w:val="center" w:pos="7584" w:leader="none"/>
        </w:tabs>
        <w:rPr/>
      </w:pPr>
      <w:r>
        <w:rPr>
          <w:b/>
          <w:sz w:val="24"/>
          <w:szCs w:val="24"/>
        </w:rPr>
        <w:t>3.1.1.</w:t>
      </w:r>
      <w:r>
        <w:rPr/>
        <w:t>Республиканские семинары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20"/>
        <w:gridCol w:w="2541"/>
        <w:gridCol w:w="2662"/>
      </w:tblGrid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еспубликанский семинар-практикум: «Формирование у дошкольников культуры здоровья, повышение мотивации к его сохранению через использование современных здоровьесберегающих технологий (на базе региональной инновационной площадки) на базе МБДОУ «Параньгинский детский сад № 3 «Колокольч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ДОО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78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84" w:leader="none"/>
        </w:tabs>
        <w:rPr/>
      </w:pPr>
      <w:r>
        <w:rPr>
          <w:b/>
          <w:sz w:val="24"/>
          <w:szCs w:val="24"/>
        </w:rPr>
        <w:t>31.2.Районные семинары для учителей-предметников</w:t>
      </w:r>
      <w:r>
        <w:rPr/>
        <w:t>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20"/>
        <w:gridCol w:w="2541"/>
        <w:gridCol w:w="2662"/>
      </w:tblGrid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йонный семинар «Формирование эффективной системы выявления, поддержки и сопровождения одарённых талантливых детей через реализацию проектов «Успех каждого ребёнка» и «Точка роста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3. </w:t>
      </w:r>
      <w:r>
        <w:rPr>
          <w:b/>
          <w:color w:val="000000"/>
          <w:sz w:val="24"/>
          <w:szCs w:val="24"/>
          <w:lang w:bidi="ru-RU"/>
        </w:rPr>
        <w:t>Районные семинары-совещания с заместителями директоров по учебно-воспитательной работе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20"/>
        <w:gridCol w:w="2541"/>
        <w:gridCol w:w="2662"/>
      </w:tblGrid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«Проведение итоговой (государ</w:t>
              <w:softHyphen/>
              <w:t xml:space="preserve">ственной) аттестации выпускников IX классов с участием ТЭК и итоговой 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государственной) аттестации выпускников XI классов в форме ЕГЭ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О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4. </w:t>
      </w:r>
      <w:r>
        <w:rPr>
          <w:b/>
          <w:color w:val="000000"/>
          <w:sz w:val="24"/>
          <w:szCs w:val="24"/>
          <w:lang w:bidi="ru-RU"/>
        </w:rPr>
        <w:t xml:space="preserve">Районные семинары-совещания с советниками директоров по воспитанию и взаимодействию с детскими общественными объединениями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20"/>
        <w:gridCol w:w="2541"/>
        <w:gridCol w:w="2662"/>
      </w:tblGrid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воспитательной работы в образовательном учреждении на основе взаимодействия всех участников учебного процесс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вгу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ятельность советника по воспитанию по вовлечению обучающихся во внеурочную занятос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янва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пециалист по воспитательной работе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5. </w:t>
      </w:r>
      <w:r>
        <w:rPr>
          <w:b/>
          <w:color w:val="000000"/>
          <w:sz w:val="24"/>
          <w:szCs w:val="24"/>
          <w:lang w:bidi="ru-RU"/>
        </w:rPr>
        <w:t>Районные семинары  с заместителями директоров по воспитательной работе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20"/>
        <w:gridCol w:w="2541"/>
        <w:gridCol w:w="2662"/>
      </w:tblGrid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работы с несовершеннолетними обучающимися, родителями (законными представителями), педагогическими работниками по профилактике суицида, жестокого обращения с несовершеннолетними, преступлений против половой неприкоснове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временные приемы и методы работы в воспитательной деятельности образовательного учреж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вгу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6. </w:t>
      </w:r>
      <w:r>
        <w:rPr>
          <w:b/>
          <w:color w:val="000000"/>
          <w:sz w:val="24"/>
          <w:szCs w:val="24"/>
          <w:lang w:bidi="ru-RU"/>
        </w:rPr>
        <w:t>Районные семинары  для педагогов ДОО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20"/>
        <w:gridCol w:w="2541"/>
        <w:gridCol w:w="2662"/>
      </w:tblGrid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йонный семинар для педагогов ДОО «Приобщение дошкольников к безопасной жизни и здоровью в рамках парциальной программы И. Лыковой «Мир Без Опасности» на базе МБДОУ «Параньгинский детский сад № 3 «Колокольчик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Районный семинар  со специалистами территориальной Русско-Шойской ПМПК для педагогов ДОО на базе МБДОУ «Параньгинский детский сад № 5 «Ласточка» по теме: «Организация работы с детьми-инвалидами и с ОВЗ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прел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</w:tc>
      </w:tr>
    </w:tbl>
    <w:p>
      <w:pPr>
        <w:pStyle w:val="Normal"/>
        <w:tabs>
          <w:tab w:val="clear" w:pos="708"/>
          <w:tab w:val="center" w:pos="7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7. </w:t>
      </w:r>
      <w:r>
        <w:rPr>
          <w:b/>
          <w:color w:val="000000"/>
          <w:sz w:val="24"/>
          <w:szCs w:val="24"/>
          <w:lang w:bidi="ru-RU"/>
        </w:rPr>
        <w:t>Районные семинары  со старшими воспитателями ДОО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20"/>
        <w:gridCol w:w="2541"/>
        <w:gridCol w:w="2662"/>
      </w:tblGrid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рганизация методической работы в образовательных учреждениях, реализующих программы дошкольного образования в 2025-2026 учебном год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ных требований приема граждан на обучение по образовательным программам дошкольного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вгус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8. </w:t>
      </w:r>
      <w:r>
        <w:rPr>
          <w:b/>
          <w:color w:val="000000"/>
          <w:sz w:val="24"/>
          <w:szCs w:val="24"/>
          <w:lang w:bidi="ru-RU"/>
        </w:rPr>
        <w:t>Районные семинары  для работников пищеблоков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20"/>
        <w:gridCol w:w="2541"/>
        <w:gridCol w:w="2662"/>
      </w:tblGrid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 в дошкольных образовательных организация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р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питанию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: организационно-методические аспек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питанию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в общеобразовательных организация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питанию</w:t>
            </w:r>
          </w:p>
        </w:tc>
      </w:tr>
    </w:tbl>
    <w:p>
      <w:pPr>
        <w:pStyle w:val="Normal"/>
        <w:tabs>
          <w:tab w:val="clear" w:pos="708"/>
          <w:tab w:val="center" w:pos="7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9. </w:t>
      </w:r>
      <w:r>
        <w:rPr>
          <w:b/>
          <w:color w:val="000000"/>
          <w:sz w:val="24"/>
          <w:szCs w:val="24"/>
          <w:lang w:bidi="ru-RU"/>
        </w:rPr>
        <w:t>Районные семинары  для педагогов- библиотекарей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20"/>
        <w:gridCol w:w="2541"/>
        <w:gridCol w:w="2662"/>
      </w:tblGrid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Школьная библиотека – информационный и воспитательный ресурс качественного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н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ОО и по ДМ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78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9. </w:t>
      </w:r>
      <w:r>
        <w:rPr>
          <w:b/>
          <w:color w:val="000000"/>
          <w:sz w:val="24"/>
          <w:szCs w:val="24"/>
          <w:lang w:bidi="ru-RU"/>
        </w:rPr>
        <w:t>Районные семинары  для педагогов-психологов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20"/>
        <w:gridCol w:w="2541"/>
        <w:gridCol w:w="2662"/>
      </w:tblGrid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 работе ПМПк образовательных организаций, организация психологической помощи детям с ОВЗ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тябр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</w:tbl>
    <w:p>
      <w:pPr>
        <w:pStyle w:val="Normal"/>
        <w:tabs>
          <w:tab w:val="clear" w:pos="708"/>
          <w:tab w:val="center" w:pos="7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b/>
          <w:color w:val="000000"/>
          <w:sz w:val="24"/>
          <w:szCs w:val="24"/>
          <w:lang w:bidi="ru-RU"/>
        </w:rPr>
        <w:t>Районные методические объединения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220"/>
        <w:gridCol w:w="2541"/>
        <w:gridCol w:w="2662"/>
      </w:tblGrid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дагоги дошкольных образовательных организа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 раз в квартал (по отдельному плану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чальник ОМО</w:t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ителя-предметни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lang w:val="ru-RU" w:eastAsia="ru-RU" w:bidi="ru-RU"/>
              </w:rPr>
              <w:t>1 раз в квартал (по отдельному плану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чальник ОМ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организационно-массовых мероприятий на 2025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3544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6" w:leader="none"/>
                <w:tab w:val="left" w:pos="10560" w:leader="none"/>
                <w:tab w:val="left" w:pos="10700" w:leader="none"/>
                <w:tab w:val="right" w:pos="1085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86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Месячник оборонно-массовой и военно-патриотическ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сырова Г.Г.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игмадзянова А.Х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в республиканском  методическом  семинаре по вопросам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илязова Р.В.</w:t>
            </w:r>
          </w:p>
        </w:tc>
      </w:tr>
      <w:tr>
        <w:trPr>
          <w:trHeight w:val="704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before="0" w:after="51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Участие в республиканском этапе  олимпиады по предметам, обеспечивающим языковые права и этнокультурные потребности  обучающихся в Республике Марий Э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бибрахманова Р.Р.</w:t>
            </w:r>
          </w:p>
        </w:tc>
      </w:tr>
      <w:tr>
        <w:trPr>
          <w:trHeight w:val="286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Организация участия  в зимней школе молодых 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илязова Р.В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рганизация участия   в III республиканской  научно-практической конференции «Творчество. </w:t>
            </w:r>
          </w:p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знания. Труд» им. В.Г.Нов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илязова Р.В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ниторинг  показателей результативности деятельности  образовательных учреждений, реализующих программу дошкольного образования , по итогам календар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тчёты формы 85-К за 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четы образовательных организаций по муниципальному заданию за 202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бибрахманова Р.Р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в республиканском фестивале музейных экспозиций «Без срока давности» (январь-февра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бибрахманова Р.Р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обследования детей раннего возраста МБДОУ «Параньгинский детский сад № 5  «Ласточка» п. Параньга 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азание консультативной и методической помощи родителям и педагогам по вопросам развития детей раннего и дошкольного возраста, своевременной коррекции наруш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региональном  этапе  Всероссийского конкурса сочинений 2025 года среди обучающихся общеобразовательных организаций «Без срока дав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игмадзянова А.Х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Контроль за использованием электроэнергии (газ, уголь), за работой котельных, по выпуску школьных автобусов на линию, по соблюдению норм охраны труда (безопасность детей на дороге), 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ребований пожарной безопасности. Контроль по актуализации паспортов безопасности мест массового пребывания людей в общеобразовательных учреждений (далее ОУ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алиев З.В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Координация участия в </w:t>
            </w:r>
            <w:r>
              <w:rPr>
                <w:sz w:val="24"/>
                <w:szCs w:val="24"/>
              </w:rPr>
              <w:t>Республиканск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этап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лимпиады по предметам, обеспечивающим языковые права </w:t>
              <w:br/>
              <w:t>и этнокультурные потребности обучающихся в Республике Марий Э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бибрахманова Р.Р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муниципального этапа Всероссийского конкурса юных чтецов «Живая классика» (январь-мар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бибрахманова Р.Р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участия в региональном  этапе всероссийской олимпиады школьников в 2024 - 202 учебном году (январь – февра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айзрахманова Н.Н.</w:t>
            </w:r>
          </w:p>
        </w:tc>
      </w:tr>
      <w:tr>
        <w:trPr>
          <w:trHeight w:val="85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о Всероссийском конкурсе «Лучший учитель татарского языка и литера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бибрахманова Р.Р.</w:t>
            </w:r>
          </w:p>
        </w:tc>
      </w:tr>
      <w:tr>
        <w:trPr>
          <w:trHeight w:val="85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диагностического тестирования выпускников 9-х и 11-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ОО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3544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ординация участия в Р</w:t>
            </w:r>
            <w:r>
              <w:rPr>
                <w:sz w:val="24"/>
                <w:szCs w:val="24"/>
              </w:rPr>
              <w:t>еспубликанск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конкурс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юных фотолюбителей «Юность России – 2025» (в заочном формате), приуроченный к празднованию 80-летия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игмадзянова А.Х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диагностического тестирования выпускников 9-х и 11-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55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ада безопасного Интерн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рахманова Н.М.</w:t>
            </w:r>
          </w:p>
        </w:tc>
      </w:tr>
      <w:tr>
        <w:trPr>
          <w:trHeight w:val="368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региональном этапе ШБЛ «КЭС-БАСКЕТ» Республики Марий Э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сыров Ф.М.</w:t>
            </w:r>
          </w:p>
        </w:tc>
      </w:tr>
      <w:tr>
        <w:trPr>
          <w:trHeight w:val="368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итогового собеседования по русскому языку как допуска к государственной итогов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ОО</w:t>
            </w:r>
          </w:p>
        </w:tc>
      </w:tr>
      <w:tr>
        <w:trPr>
          <w:trHeight w:val="368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Координация участия в Межрегиональном </w:t>
            </w:r>
            <w:r>
              <w:rPr>
                <w:sz w:val="24"/>
                <w:szCs w:val="24"/>
              </w:rPr>
              <w:t xml:space="preserve"> этап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лимпиады по предметам, обеспечивающим языковые права </w:t>
              <w:br/>
              <w:t>и этнокультурные потребности обучающихся в Республике Марий Э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бибрахманова Р.Р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йонный конкурс творческих коллективов образовательных учреждений «Поклонимся великим тем годам», посвященный 80-летию Победы в Великой Отечественной войне 1941-1945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, Хабибрахманова Р.Р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Районный  конкурс чтецов  «Гаязовские чтения»    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, Хабибрахманова Р.Р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 и проведение районного этапа  Всероссийского конкурса юных чтецов «Живая класс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, Хабибрахманова Р.Р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Координация участия в </w:t>
            </w:r>
            <w:r>
              <w:rPr>
                <w:sz w:val="24"/>
                <w:szCs w:val="24"/>
              </w:rPr>
              <w:t>Республиканск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z w:val="24"/>
                <w:szCs w:val="24"/>
              </w:rPr>
              <w:t xml:space="preserve"> родительск</w:t>
            </w:r>
            <w:r>
              <w:rPr>
                <w:sz w:val="24"/>
                <w:szCs w:val="24"/>
                <w:lang w:val="ru-RU"/>
              </w:rPr>
              <w:t xml:space="preserve">ом </w:t>
            </w:r>
            <w:r>
              <w:rPr>
                <w:sz w:val="24"/>
                <w:szCs w:val="24"/>
              </w:rPr>
              <w:t xml:space="preserve"> форум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игмадзянова А.Х. 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рдинация участия в </w:t>
            </w:r>
            <w:r>
              <w:rPr>
                <w:sz w:val="24"/>
                <w:szCs w:val="24"/>
              </w:rPr>
              <w:t>Форум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классных руков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игмадзянова А.Х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обследования детей дошкольного  возраста МБОУ «Мурзанаевская НШ»  Консультирование родителей и педагогов по интересующим вопросам, касающимся воспитания и образования детей раннего и дошкольного возра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проведения  итогового собеседования по русскому языку для обучающихся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9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тодический  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илязова Р.В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спубликанский конкурс «Да здравствуют Музы!», посвященный памяти А.С. Пушк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>
          <w:trHeight w:val="441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Республиканском конкурсе анимации и компьютерной графики «Моя волшебная ки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ганизация участия  в Фестивале методических разработ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center"/>
              <w:rPr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b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Муниципальные конкурсы: «Учитель года 2025»,  «Лучший учитель марийского языка- 2025»,</w:t>
            </w:r>
          </w:p>
          <w:p>
            <w:pPr>
              <w:pStyle w:val="29"/>
              <w:shd w:fill="auto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«Воспитатель года 2025»,  «Сердце отдаю детя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ый этап республиканского конкурса «Битва хор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илязова Р.В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диагностического тестирования выпускников 9-х и 11-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партакиада здоровья работников образования 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илязова Р.В.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сыров Ф.М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>Проведение конкурса рисунков с целью профилактики экстремистских и террористических настроений обучающихся: «Мир на планете - счастливы все!», «Спорт - здоровье, дружб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 в Фестивале творчества молодых 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чальник ОМ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спубликанский заочный смотр-конкурс школьных лесничеств «Лучшее школьное лесни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о всероссийских играх школьных спортивных клубов. Региональны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XXXV республиканском зимнем туристском слёте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IV республиканском слете «Школа безопас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Муниципальный этап конкурса «Юный интеллектуал-2025» среди до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ганизация участия педагогов ДОО в </w:t>
            </w:r>
            <w:r>
              <w:rPr>
                <w:color w:val="2C2D2E"/>
                <w:sz w:val="24"/>
                <w:szCs w:val="24"/>
                <w:shd w:fill="FFFFFF" w:val="clear"/>
                <w:lang w:val="ru-RU" w:eastAsia="en-US"/>
              </w:rPr>
              <w:t xml:space="preserve">Фестивале творческих воспитателей дошкольных образовательных учреждений Республики Марий Эл «Воспитатель будущег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обследования детей дошкольного  возраста МБДОУ «Куракинский детский сад «Сказка»  Консультирование родителей и педагогов по интересующим вопросам, касающимся воспитания и образования детей раннего и дошкольного возра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республиканском конкурсе «Лучшее мероприятие школьных лесничест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республиканском  конкурсе «Лучший руководитель школьного лесни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Весенней сессии Российского движения детей и молодежи - Практическая школа лидера «Ми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республиканском интеллектуальном конкурсе «Юные умники и умниц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3544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минар с заместителями директоров по учебно-воспитательной работе «Проведение итоговой (государ</w:t>
              <w:softHyphen/>
              <w:t xml:space="preserve">ственной) аттестации выпускников IX классов с участием ТЭК и итоговой 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государственной) аттестации выпускников XI классов в форме ЕГЭ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ы по 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мотр-конкурс на мероприятие в музее  «Помним. Чтим. Гордим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Весенняя неделя Добра»: помощь ветеранам, семьям участников СВО, уборка и благоустройство территории, посадка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и проведение приемной кампании по зачислению обучающихся в обще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ОО</w:t>
            </w:r>
          </w:p>
        </w:tc>
      </w:tr>
      <w:tr>
        <w:trPr>
          <w:trHeight w:val="39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и участие в республиканской  конференции  молодых педагогов «Педагогическая премье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чальник ОМО</w:t>
            </w:r>
          </w:p>
        </w:tc>
      </w:tr>
      <w:tr>
        <w:trPr>
          <w:trHeight w:val="39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ганизация участия  в организационно-технологическом и методологическом  сопровождении проведения всероссийских проверочных работ (ВПР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бибрахманова Р.Р.</w:t>
            </w:r>
          </w:p>
        </w:tc>
      </w:tr>
      <w:tr>
        <w:trPr>
          <w:trHeight w:val="318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мощь в организации районной Спартакиады допризывной молодежи по летнему полиатл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>
          <w:trHeight w:val="318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Днях открытых дверей в профессиональных образовательн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>
          <w:trHeight w:val="318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в профориентационном марафоне «Встреча с профессионал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>
          <w:trHeight w:val="318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есенний фестиваль по игровым видам спорта (баскетбол, мини-футбо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БОУ ДО «Параньгинский ЦРФС»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участия в межрегиональной научно-практической  конференции «Глушковские чтения – 202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>
          <w:trHeight w:val="63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 в  республиканской  дистанционно-очной  олимпиаде Центра по работе с одаренными детьми Республики Марий Эл по математике, физике, химии, биологии, русскому языку (очный  ту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 участия в республиканских конкурсах : «Учитель года – 2025», «Воспитатель года – 2025», «Лучший учитель марийского языка – 2025», «Сердце отдаю детя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педагогов ДОУ в республиканской  научно-практическая конференции «Глушковские чтения – 202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обследования детей дошкольного  возраста МБОУ «Портянурская ООШ»  Консультирование родителей и педагогов по интересующим вопросам, касающимся воспитания и образования детей раннего и дошкольного возра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ганизационно-технологическое и методическое сопровождение проведения всероссийских проверочных работ (ВПР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бибрахманова Р.Р.</w:t>
            </w:r>
          </w:p>
        </w:tc>
      </w:tr>
      <w:tr>
        <w:trPr>
          <w:trHeight w:val="250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ганизация участия в </w:t>
            </w:r>
            <w:r>
              <w:rPr>
                <w:kern w:val="2"/>
                <w:sz w:val="24"/>
                <w:szCs w:val="24"/>
                <w:lang w:val="ru-RU" w:eastAsia="en-US"/>
              </w:rPr>
              <w:t>Республиканском фестивале-конкурсе «Пасхальная рад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ганизация участия  в </w:t>
            </w:r>
            <w:hyperlink r:id="rId2">
              <w:r>
                <w:rPr>
                  <w:rStyle w:val="InternetLink"/>
                  <w:sz w:val="24"/>
                  <w:szCs w:val="24"/>
                  <w:lang w:val="ru-RU" w:eastAsia="en-US"/>
                </w:rPr>
                <w:t>республиканском  конкурсе  исследовательских работ и проектов «Первые шаги» (для детей младшего школьного возраста)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Организация участия в региональном  конкурсе народной культуры «Красный сараф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республиканском  этапе  Всероссийского конкурса чтецов «Живая класс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Районный семинар  со специалистами территориальной Русско-Шойской ПМПК для педагогов ДОО на базе МБДОУ «Параньгинский детский сад № 5 «Ласточка» по теме: «Организация работы с детьми-инвалидами и с ОВЗ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3544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еминар с организаторами в аудиториях и вне аудиториях ППЭ «Проведение итоговой (государ</w:t>
              <w:softHyphen/>
              <w:t>ственной) аттестации выпускников IX с участием ТЭК и итоговой (государственной) аттестации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выпуск</w:t>
              <w:softHyphen/>
              <w:t>ников XI классов в форме ЕГЭ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ы по 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ы по 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минар с ответственными по заполнению Федеральной  информационной системы «Федеральный реестр сведений о документах, об образовании и (или) о квалификации, документах об обуче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ы по 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и проведение приемной кампании по зачислению обучающихся в обще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ы по 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частие в Р</w:t>
            </w:r>
            <w:r>
              <w:rPr>
                <w:sz w:val="24"/>
                <w:szCs w:val="24"/>
              </w:rPr>
              <w:t>егиональн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этап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z w:val="24"/>
                <w:szCs w:val="24"/>
              </w:rPr>
              <w:t xml:space="preserve"> Всероссийской военно-патриотической игры «Зарница 2.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Р</w:t>
            </w:r>
          </w:p>
        </w:tc>
      </w:tr>
      <w:tr>
        <w:trPr>
          <w:trHeight w:val="16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рганизация  участия в республиканской конференции молодых педагогов «Педагогическая 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мье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чальник ОМО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седатель райкома профсоюза</w:t>
            </w:r>
          </w:p>
        </w:tc>
      </w:tr>
      <w:tr>
        <w:trPr>
          <w:trHeight w:val="16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ополнительный срок проведения итогового собеседования по рус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ы по ОО</w:t>
            </w:r>
          </w:p>
        </w:tc>
      </w:tr>
      <w:tr>
        <w:trPr>
          <w:trHeight w:val="396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тодический  совет. Подведение итогов работы за год и планирование работы на новый 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>
          <w:trHeight w:val="355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онно-технологическое и методическое сопровождение проведения всероссийских проверо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бибрахманова Р.Р.</w:t>
            </w:r>
          </w:p>
        </w:tc>
      </w:tr>
      <w:tr>
        <w:trPr>
          <w:trHeight w:val="349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XX Республиканских соревнованиях обучающихся «Школа безопас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>
          <w:trHeight w:val="349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участия в Президентских состязаниях. Финальные республиканские соревнования посвященные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республиканском конкурсе агитбриг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здник последнего звон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ражданско-патриотическая акция «Сохраняя память» в Вахте Памяти. (Работа волонтерских отрядов школ по уходу и благоустройству памятников, обелисков и мемориальных дос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, МБОУ ДО «Параньгинский Дом детского творчества»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региональном этапе Всероссийской акции «Я - гражданин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, МБОУ ДО «Параньгинский Дом детского творчества»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обследования детей подготовительных групп, идущих в школу и имеющих заключение ПМПК, с целью определения дальнейшего образовательного маршрута (при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артакиада для дошкольников «Весёлые старт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ускные утренники в детских сад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и Д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подготовки общеобразовательных учреждений, теплоузлов и котельных к прием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ЭГ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республиканском  Фестивале  молодых педагогов «Зеленая Фие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чальник ОМО</w:t>
            </w:r>
          </w:p>
        </w:tc>
      </w:tr>
    </w:tbl>
    <w:p>
      <w:pPr>
        <w:pStyle w:val="Normal"/>
        <w:jc w:val="center"/>
        <w:rPr/>
      </w:pPr>
      <w:r>
        <w:rPr/>
        <w:t>Июн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3544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и проведение приемной кампании по зачислению обучающихся в обще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обследования детей школьного возраста Параньгинского района с целью уточнения, корректировки  или определения образовательного маршрута. Консультирование родителей и педагог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крытие профильных лагерей  при общеобразователь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организации отдыха и оздоровления детей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  участия  в межрегиональном форуме молодых педагогов «Таир – 202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седатель райкома профсоюза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и проведение мероприятий посвященных Дню защиты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Выпускные вечера в образовательных учреждениях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,  руководители ОУ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межрегиональном фестивале «Костер Дружб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,  руководители</w:t>
            </w:r>
          </w:p>
        </w:tc>
      </w:tr>
      <w:tr>
        <w:trPr>
          <w:trHeight w:val="85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ектование дошкольных образовательных учреждений на новый учебный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Д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 в региональном конкурсе  творческих воспитателей дошкольных образовательных учреждений Республики Марий Эл «Воспитатели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Д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подготовки общеобразовательных учреждений, теплоузлов и котельных к приемке. Подготовка и обучение специалистов ответственных за тепло-электрохозя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ЭГ</w:t>
            </w:r>
          </w:p>
        </w:tc>
      </w:tr>
    </w:tbl>
    <w:p>
      <w:pPr>
        <w:pStyle w:val="Normal"/>
        <w:jc w:val="center"/>
        <w:rPr/>
      </w:pPr>
      <w:r>
        <w:rPr/>
        <w:t>Июл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3544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подготовки общеобразовательных учреждений, теплоузлов и котельных к прием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ЭГ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и проведение приемной кампании по зачислению обучающихся в обще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ОО</w:t>
            </w:r>
          </w:p>
        </w:tc>
      </w:tr>
    </w:tbl>
    <w:p>
      <w:pPr>
        <w:pStyle w:val="Normal"/>
        <w:jc w:val="center"/>
        <w:rPr/>
      </w:pPr>
      <w:r>
        <w:rPr/>
        <w:t>Август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3544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вгустовская  научно-практическая  конференция работников     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образования Республики Марий Э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в Августовском  образовательном  форуме работников образования Республики Марий Э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конкурса «Эффективно работающее О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>
          <w:trHeight w:val="692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выездных  семинаров по вопросам повышения профессиональной компетентности педагогов (в рамках проекта «Учитель будущего» национального проекта «Образование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емка общеобразовательных учреждений, теплоузлов и ко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ЭГ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овещание  педагогов -  библиотекарей «Состояние обеспеченности учебниками на новый учебный год. Обмен учебниками между школами. Анализ обеспеченности ОУ учебно-методическим 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плект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бибрахманова Р.Р.</w:t>
            </w:r>
          </w:p>
        </w:tc>
      </w:tr>
    </w:tbl>
    <w:p>
      <w:pPr>
        <w:pStyle w:val="Normal"/>
        <w:jc w:val="center"/>
        <w:rPr/>
      </w:pPr>
      <w:r>
        <w:rPr/>
        <w:t>Сентябр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3544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Фестиваль педагогических динас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седатель райкома профсоюза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нь знаний. Мероприятия, посвященные началу учебного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воспитателя и всех дошкольны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еминар-практикум: «Формирование у дошкольников культуры здоровья, повышение мотивации к его сохранению через использование современных здоровьесберегающих технологий (на базе региональной инновационной площадки) на базе МБДОУ «Параньгинский детский сад № 3 «Колокольч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Д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йонный конкурс детского творчества  среди дошкольников «Осторожно, дорога!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мероприятий в рамках Месячника безопасности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ЭГ, отдел 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солидарности, посвященный Дню борьбы с терроризм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олодежной политики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йонный семинар для педагогов-библиотекарей «Школьная библиотека – информационный и воспитательный ресурс качественно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бибрахманова Р.Р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III республиканском слёте педагогов «Школа безопас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ализация мероприятий проекта по ранней профориентации школьников «Билет в будуще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деля  профессионального самоопределения «Мир професс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>
          <w:trHeight w:val="90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ый  конкурс «Педагогический дебю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чальник ОМО</w:t>
            </w:r>
          </w:p>
        </w:tc>
      </w:tr>
      <w:tr>
        <w:trPr>
          <w:trHeight w:val="90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 Фестивале  творческих воспитателей дошкольных образовательных учреждений Республики Марий Эл «Воспитатель будуще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</w:tc>
      </w:tr>
      <w:tr>
        <w:trPr>
          <w:trHeight w:val="90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заготовки  необходимого количества запасов уг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ЭГ</w:t>
            </w:r>
          </w:p>
        </w:tc>
      </w:tr>
      <w:tr>
        <w:trPr>
          <w:trHeight w:val="144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троль по выпуску школьных автобусов на линию, по соблюдению норм охраны труда (безопасность детей на дороге), требований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ЭГ</w:t>
            </w:r>
          </w:p>
        </w:tc>
      </w:tr>
      <w:tr>
        <w:trPr>
          <w:trHeight w:val="90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емка от образовательных организации Параньгинского муниципального района годового федерального статистического наблюдения №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ОО</w:t>
            </w:r>
          </w:p>
        </w:tc>
      </w:tr>
      <w:tr>
        <w:trPr>
          <w:trHeight w:val="90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обучающих семинарах  для специалистов, осуществляющих всесторонний анализ результатов профессиональной деятельности педагогических работников, претендующих на установление  квалификационных катег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3544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тственные</w:t>
            </w:r>
          </w:p>
        </w:tc>
      </w:tr>
      <w:tr>
        <w:trPr>
          <w:trHeight w:val="355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деля IT в образовательных организ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Специалист по </w:t>
            </w:r>
            <w:r>
              <w:rPr>
                <w:sz w:val="24"/>
                <w:szCs w:val="24"/>
                <w:lang w:val="en-US" w:eastAsia="en-US"/>
              </w:rPr>
              <w:t>IT</w:t>
            </w:r>
            <w:r>
              <w:rPr>
                <w:sz w:val="24"/>
                <w:szCs w:val="24"/>
                <w:lang w:val="ru-RU" w:eastAsia="en-US"/>
              </w:rPr>
              <w:t>-технологиям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российский урок безопасности школьников в сети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Специалист по </w:t>
            </w:r>
            <w:r>
              <w:rPr>
                <w:sz w:val="24"/>
                <w:szCs w:val="24"/>
                <w:lang w:val="en-US" w:eastAsia="en-US"/>
              </w:rPr>
              <w:t>IT</w:t>
            </w:r>
            <w:r>
              <w:rPr>
                <w:sz w:val="24"/>
                <w:szCs w:val="24"/>
                <w:lang w:val="ru-RU" w:eastAsia="en-US"/>
              </w:rPr>
              <w:t>-технологиям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проведения «КЭС БАСКЕТ» школьны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проведения «Мини-футбол в школу» школьный 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IV Республиканском Слете мобильных отрядов РОВДЮОД «Школа безопасности» Республики Марий Э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в профориентационном марафоне «Встреча с профессионал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>
          <w:trHeight w:val="399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е посвященное  празднику «День учите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>
          <w:trHeight w:val="399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ожилого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йонный семинар «Формирование эффективной системы выявления, поддержки и сопровождения одарённых талантливых детей через реализацию проектов «Успех каждого ребёнка» и «Точка роста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пов С.М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в заседании  аттестационной комиссии по присвоению квалификационной категории педагогическим работникам государственных, муниципальных и частных организаций, осуществляющих образовательную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илязова Р.В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троль за использованием электроэнергии (газ, уголь), за работой котельных. Ввоз каменного угля для обеспечения МОБУ «Илетская основна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ЭГ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участия в школьном  этапе  Всероссийской олимпиады школьников в 2025-2026 учебно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Дистанционном обучении для обучающихся 5 – 8 классов образовательных организаций Республики Марий Эл в рамках работы Дистанционной школы Центра (октябрь-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ый конкурс чтецов «Гаязовские чтения» на базе МБОУ «Параньгинская  средняя общеобразователь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социально-психологического тестирования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>
          <w:trHeight w:val="374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 в ОУ,  посвященные Дню школьных библиот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Хабибрахманова Р.Р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Районный семинар для педагогов ДОО на базе МБДОУ «Параньгинский детский сад № 5 «Ласточка» по теме: «Основы безопасной жизнедеятельности –важный аспект современного воспитания дошкольни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Д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</w:t>
            </w:r>
            <w:r>
              <w:rPr>
                <w:sz w:val="24"/>
                <w:szCs w:val="24"/>
              </w:rPr>
              <w:t>Региональн</w:t>
            </w:r>
            <w:r>
              <w:rPr>
                <w:sz w:val="24"/>
                <w:szCs w:val="24"/>
                <w:lang w:val="ru-RU"/>
              </w:rPr>
              <w:t xml:space="preserve">ой </w:t>
            </w:r>
            <w:r>
              <w:rPr>
                <w:sz w:val="24"/>
                <w:szCs w:val="24"/>
              </w:rPr>
              <w:t xml:space="preserve"> научно-практическ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z w:val="24"/>
                <w:szCs w:val="24"/>
              </w:rPr>
              <w:t xml:space="preserve"> конференц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</w:rPr>
              <w:t>«Навигаторы детства – новая философия воспитания: Республика Марий Э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игмадзянова А.Х.</w:t>
            </w:r>
          </w:p>
        </w:tc>
      </w:tr>
    </w:tbl>
    <w:p>
      <w:pPr>
        <w:pStyle w:val="29"/>
        <w:shd w:fill="auto" w:val="clear"/>
        <w:jc w:val="center"/>
        <w:rPr/>
      </w:pPr>
      <w:r>
        <w:rPr/>
        <w:t>Ноябр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3544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тственные</w:t>
            </w:r>
          </w:p>
        </w:tc>
      </w:tr>
      <w:tr>
        <w:trPr>
          <w:trHeight w:val="415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 в межрегиональном фестивале «Храним прошлое, бережем настоящее, покоряем будущее»</w:t>
            </w:r>
          </w:p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>
          <w:trHeight w:val="51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ие  во  Всероссийской  просветительской  акции  «Большой этнографический диктан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бибрахманова Р.Р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Республиканском юниорском лесном конкурсе «Подро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спитательной 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республиканском кинофестивале детских фильмов «Золотой кад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спитательной 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республиканском конкурсе «Мунл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рахманова Р.Р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ганизация участия в </w:t>
            </w:r>
            <w:r>
              <w:rPr>
                <w:sz w:val="24"/>
                <w:szCs w:val="24"/>
                <w:lang w:val="en-US" w:eastAsia="en-US"/>
              </w:rPr>
              <w:t>VI</w:t>
            </w:r>
            <w:r>
              <w:rPr>
                <w:sz w:val="24"/>
                <w:szCs w:val="24"/>
                <w:lang w:val="ru-RU" w:eastAsia="en-US"/>
              </w:rPr>
              <w:t xml:space="preserve"> республиканских «Конаковских чтениях» («Конаков лудмаш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спитательной , Хабибрахманова Р.Р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before="0" w:after="51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муниципального этапа  олимпиады по предметам, обеспечивающим языковые права и этнокультурные потребности обучающихся в Республике Марий Э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рахманова Р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ень народного единства. День правовой культур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оспитательной 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йонный семинар для педагогов ДОО «Приобщение дошкольников к безопасной жизни и здоровью в рамках парциальной программы И. Лыковой «Мир Без Опасности» на базе МБДОУ «Параньгинский детский сад № 3 «Колокольчи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айонный семинар «Формирование эффективной системы выявления, поддержки и сопровождения одарённых талантливых детей через реализацию проектов «Успех каждого ребёнка» и «Точка роста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пов С.М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ый этап Всероссийской олимпиады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11pt"/>
                <w:color w:val="000000"/>
                <w:sz w:val="26"/>
                <w:szCs w:val="26"/>
              </w:rPr>
              <w:t>Районный конкурс творческих работ обучающихся «Мы разные, но мы вмес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муниципального конкурса «Педагогический дебют» (октябрь – ноя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 республиканском конкурсе «Педагогический дебют» (октябрь – ноя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Фестивале творческих воспитателей дошкольных образовательных учреждений Республики Марий Эл «Воспитатель будуще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ормирование муниципального задания на 2026 год и на плановый период 2025 и 202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бибрахманова Р.Р.</w:t>
            </w:r>
          </w:p>
        </w:tc>
      </w:tr>
    </w:tbl>
    <w:p>
      <w:pPr>
        <w:pStyle w:val="29"/>
        <w:shd w:fill="auto" w:val="clear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29"/>
        <w:shd w:fill="auto" w:val="clear"/>
        <w:jc w:val="center"/>
        <w:rPr/>
      </w:pPr>
      <w:r>
        <w:rPr/>
        <w:t>Декабрь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3544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диагностического тестирования выпускников 9-х и 11-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ы по 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и проведение итогового сочинения (изложения) в 2025-2026 учебном году в 11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ы по О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дведение итогов календарного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делегации обучающихся Параньгинского района в Новогодней елке Главы РМ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ый  этап Всероссийской олимпиады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методического обеспече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тодический  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чальник ОМО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республиканском конкурсе «Елочка жив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вогодние елки и бал – маскарады в образователь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, посвященные   Дню марийской письм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бибрахманова Р.Р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о Всероссийском конкурсе детского рисунка «Морозные круже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площадок в образовтельных учреждениях по написанию всеобщего  диктанта «МАРЛА ЧЫН ВОЗЕНА» («Пишем по-марийски правильно»), приуроченный Дню марийской письменности - Марий тиште кеч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абибрахманова Р.Р.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XXIV Республиканском конкурсе детского художественного творчества «Это чудо – Рождество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воспитательной работе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участия в Межрегиональном конкурсе детского рисунка «Морозные круже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ециалист по ДО</w:t>
            </w:r>
          </w:p>
        </w:tc>
      </w:tr>
    </w:tbl>
    <w:p>
      <w:pPr>
        <w:pStyle w:val="29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3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b/>
          <w:bCs/>
          <w:szCs w:val="28"/>
        </w:rPr>
        <w:t xml:space="preserve">ПЛАН 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отдела образования и по делам молодежи Параньг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хране прав несовершеннолетних на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1"/>
        <w:gridCol w:w="2835"/>
        <w:gridCol w:w="4252"/>
      </w:tblGrid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00" w:hRule="atLeast"/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я и планирование работы по охране прав детства:</w:t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детей, проживающих в семье и находящихся в ситуации, угрожающей их жизни и здоров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С, ЦРБ, КДН и ЗП</w:t>
            </w:r>
          </w:p>
        </w:tc>
      </w:tr>
      <w:tr>
        <w:trPr>
          <w:trHeight w:val="2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и реабилитационной работы с ребенком и его семьей на начальной стадии возникновении семейных проб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соц.педаг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. защиты.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илактике социального сиротства, устройство детей-сирот и детей, оставшихся без попечения родителей в госучреждения, в семьи под опеку, на воспитание в прием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. защи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опекунам (попечителям), приемным родителям в воспитании, обучении, организации отдыха, трудоустройства подопеч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.</w:t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реди населения по  отдельным правовым вопросам по охране прав де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соц. педагоги.</w:t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вопросам охраны прав детства перед населением, на страницах местной печати , с размещением на сай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КДН и ЗП, ПДН</w:t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го совещания с общественными инспекторами школ по охране прав детства, ПДН, КДН и З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ПДН</w:t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ещания с опекунами, приемными родителями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.</w:t>
            </w:r>
          </w:p>
        </w:tc>
      </w:tr>
      <w:tr>
        <w:trPr>
          <w:trHeight w:val="121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зъяснительной работы среди населения по устройству детей в приемные семьи. 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,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.педагоги</w:t>
            </w:r>
          </w:p>
        </w:tc>
      </w:tr>
      <w:tr>
        <w:trPr>
          <w:trHeight w:val="1127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директоров ОУ, заведующих ДОУ с нормативными документами по охране прав детства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письмами, жалобами, заявлениями граждан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,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ации согласно перечня документов по охране прав детства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вопросам охраны прав детства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недельникам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заявлениями граждан по вопросу продажи, обмена жилья, имеющих несовершеннолетних детей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 семей  находящихся в социально опасном положении и оказание им  необходимой помощи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, соц. педагоги, </w:t>
            </w:r>
            <w:r>
              <w:rPr>
                <w:sz w:val="28"/>
                <w:szCs w:val="28"/>
              </w:rPr>
              <w:t>ГБУ РМЭ  «Параньгинская  ЦРБ»,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глав поселений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 семей с целью профилактики по вопросам воспитания детей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</w:tc>
      </w:tr>
      <w:tr>
        <w:trPr>
          <w:trHeight w:val="1409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защите жилищных, имущественных прав несовершеннолетних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оставление </w:t>
            </w:r>
            <w:r>
              <w:rPr>
                <w:smallCaps/>
                <w:color w:val="000000"/>
                <w:sz w:val="28"/>
                <w:szCs w:val="28"/>
              </w:rPr>
              <w:t xml:space="preserve">годового </w:t>
            </w:r>
            <w:r>
              <w:rPr>
                <w:color w:val="000000"/>
                <w:sz w:val="28"/>
                <w:szCs w:val="28"/>
              </w:rPr>
              <w:t>цифрового отчета (РИК-103)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2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9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ГБПОУ  РМЭ «СТТ» в организации работы по охране личных имущественных и жилищных прав несовершеннолетних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autoSpaceDE w:val="false"/>
              <w:spacing w:lineRule="auto" w:line="252" w:before="40" w:after="0"/>
              <w:ind w:left="1640" w:right="8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right="8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деятельности органа опеки и попечительства  (паспор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число каждого квартала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постановке на учет детей-сирот нуждающихся в обеспечении  их жиль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autoSpaceDE w:val="false"/>
              <w:spacing w:lineRule="auto" w:line="252" w:before="40" w:after="0"/>
              <w:ind w:left="720" w:right="6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96"/>
        <w:gridCol w:w="2835"/>
        <w:gridCol w:w="4252"/>
      </w:tblGrid>
      <w:tr>
        <w:trPr>
          <w:trHeight w:val="71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Учет и контроль  за воспитанием подопечных и оказание им помощи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очного учета  детей, переданных под опеку, в приемные семьи,  на усыновление, находящихся  под надзором в школах-интернатах, в детских дом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</w:tc>
      </w:tr>
      <w:tr>
        <w:trPr>
          <w:trHeight w:val="47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41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Проведение </w:t>
            </w:r>
            <w:r>
              <w:rPr>
                <w:szCs w:val="28"/>
              </w:rPr>
              <w:t xml:space="preserve">  проверок  условий  жизни подопечного, соблюдения опекунами прав и законных интересов несовершеннолетних подопечных, обеспечения сохранности их имущества, выполнения опекунами требований к осуществлению своих прав и исполнения своих обязанностей, сохранности их имущества, а также выполнения опекунами требований к осуществлению своих прав и исполнению обязанностей опекунов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актов жилищно-бытовых условий с целью контроля за воспитанием, обучением, состоянием здоровья и материально-бытовым содержанием подопечных, приемных детей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раза в год май и декабрь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.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3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диспансеризации  (углубленного медицинского осмотра) детей, находящихся под опекой и попечительством, приемных детей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раз в год 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, </w:t>
            </w:r>
            <w:r>
              <w:rPr>
                <w:sz w:val="28"/>
                <w:szCs w:val="28"/>
              </w:rPr>
              <w:t>ГБУ РМЭ  «Параньгинская  ЦРБ»</w:t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условий жизни детей-сирот учащихся  ГБПОУ  РМЭ «СТТ»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раз в год 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Н и ЗП, ПДН.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ейдов в  семьи  находящиеся в социально опасном положении  и ведение их уч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, КДН и ЗП, ПДН,КЦСОН.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заключений в суд о лишении родительских прав, о восстановлении в родительских правах, о спорах между родителями по определению места жительства несовершеннолетних детей, об усыновл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</w:tr>
      <w:tr>
        <w:trPr>
          <w:trHeight w:val="1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.</w:t>
            </w:r>
          </w:p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существления эффективного контроля  за адаптацией детей в замещающих семьях, а также  психолого-педагогическое и медико-социальное сопровождение замещающей семь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, 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психолого-педагогической реабилитации и коррекции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хранности имущества несовершеннолетних с целью защиты имущественных прав и сохранности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 май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материалов по изменению фамилии, имени несовершеннолетних в ЗАГ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</w:tc>
      </w:tr>
      <w:tr>
        <w:trPr>
          <w:trHeight w:val="1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тей-сирот в детские оздоровительные центры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,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ЗН, ГБУ РМЭ  «Параньгинская  ЦРБ»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через ЦСЗН малообеспеченным семьям, имеющих несовершеннолетних  детей.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несоверш. детей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,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ЗН, КДН и ЗП.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42"/>
        <w:gridCol w:w="2835"/>
        <w:gridCol w:w="425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/>
                <w:b/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pacing w:val="3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dot"/>
              </w:tabs>
              <w:autoSpaceDE w:val="false"/>
              <w:jc w:val="both"/>
              <w:rPr>
                <w:b/>
                <w:b/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3"/>
                <w:sz w:val="28"/>
                <w:szCs w:val="28"/>
                <w:lang w:val="en-US" w:eastAsia="en-US"/>
              </w:rPr>
              <w:t>Взаимодействие с органами системы профилактики безнадзорности и правонарушен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dot"/>
              </w:tabs>
              <w:snapToGrid w:val="false"/>
              <w:jc w:val="both"/>
              <w:rPr>
                <w:b/>
                <w:b/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pacing w:val="3"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dot"/>
              </w:tabs>
              <w:autoSpaceDE w:val="false"/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 xml:space="preserve">- Участие в работе комиссии по делам несовершеннолетних и защите их прав: 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autoSpaceDE w:val="false"/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bCs/>
                <w:spacing w:val="3"/>
                <w:sz w:val="28"/>
                <w:szCs w:val="28"/>
                <w:lang w:val="en-US" w:eastAsia="en-US"/>
              </w:rPr>
              <w:t xml:space="preserve">участие в заседаниях Комиссии по делам несовершеннолетних и защите их прав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участие в операции «Подросток»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autoSpaceDE w:val="false"/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участие в выездных Днях профилактики (согласно плана работы КДН и ЗП)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Взаимодействие с ГОУ РМЭ «Комплексный центр социального обслуживания населения в Параньгинском районе» :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autoSpaceDE w:val="false"/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участие в проведении профилактической работы с семьями, состоящими на учете, как социально-опасные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autoSpaceDE w:val="false"/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обмен информацией о детях, оказавш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autoSpaceDE w:val="false"/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bCs/>
                <w:spacing w:val="3"/>
                <w:sz w:val="28"/>
                <w:szCs w:val="28"/>
                <w:lang w:val="en-US" w:eastAsia="en-US"/>
              </w:rPr>
              <w:t xml:space="preserve">взаимодействие в вопросах помещения детей в ГКУ РМЭ «Социальный приют для несовершеннолетних «Журавушка» 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Взаимодействие с Отделением полиции № 9  по вопросам: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autoSpaceDE w:val="false"/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выявление фактов нарушения прав детей со стороны родителей (законных представителей) и обязанностей по воспитанию детей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autoSpaceDE w:val="false"/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выявление фактов безнадзорности и беспризорности несовершеннолетних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autoSpaceDE w:val="false"/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участие в следственных мероприятиях в качестве законного представителя несовершеннолетних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autoSpaceDE w:val="false"/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autoSpaceDE w:val="false"/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dot"/>
              </w:tabs>
              <w:autoSpaceDE w:val="false"/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ind w:firstLine="708"/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 xml:space="preserve">2 раза в месяц 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По мере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необходимости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По мере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необходимости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По факту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По факту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необходимости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По факту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По факту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По факту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spacing w:val="3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>Специалист.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>Специалист.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>Специалист.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>Специалист.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>Специалист.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>Специалист.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>Специалист.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>Специалист.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>Специалист.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>Специалист.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>Специалист.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>Специалист.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>Специалист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dot"/>
              </w:tabs>
              <w:snapToGrid w:val="false"/>
              <w:jc w:val="both"/>
              <w:rPr>
                <w:b/>
                <w:b/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pacing w:val="3"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dot"/>
              </w:tabs>
              <w:autoSpaceDE w:val="false"/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- Взаимодействие с районными  службами  судебных приставов.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autoSpaceDE w:val="false"/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предоставление сведений о местонахождении детей-сирот и 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autoSpaceDE w:val="false"/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учет лиц, лишенных (ограниченных) родительских прав, с которых взысканы алименты на содержание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dot"/>
              </w:tabs>
              <w:snapToGrid w:val="false"/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По факту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>Специалист.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>Специалист.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>Специалист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dot"/>
              </w:tabs>
              <w:snapToGrid w:val="false"/>
              <w:jc w:val="both"/>
              <w:rPr>
                <w:b/>
                <w:b/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pacing w:val="3"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right" w:pos="15120" w:leader="dot"/>
              </w:tabs>
              <w:spacing w:lineRule="auto" w:line="276" w:before="0" w:after="280"/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Взаимодействие с Пенсионным Фондо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 xml:space="preserve">обмен информацией по получателям пенсий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предоставление сведений по родителям, лишённым родительских прав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autoSpaceDE w:val="false"/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dot"/>
              </w:tabs>
              <w:snapToGrid w:val="false"/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spacing w:val="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необходимости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По запрос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>Специалист.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>Специалист.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>Специалист.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color w:val="000000"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dot"/>
              </w:tabs>
              <w:snapToGrid w:val="false"/>
              <w:jc w:val="both"/>
              <w:rPr>
                <w:b/>
                <w:b/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pacing w:val="3"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dot"/>
              </w:tabs>
              <w:autoSpaceDE w:val="false"/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 xml:space="preserve">- Взаимодействие с иными структурами, организациями и ведомствами в соответствии с имеющимися полномочиями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8"/>
                <w:szCs w:val="28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По мере</w:t>
            </w:r>
          </w:p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spacing w:val="3"/>
                <w:sz w:val="28"/>
                <w:szCs w:val="28"/>
                <w:lang w:val="en-US" w:eastAsia="en-US"/>
              </w:rPr>
              <w:t>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0" w:leader="dot"/>
              </w:tabs>
              <w:jc w:val="both"/>
              <w:rPr>
                <w:bCs/>
                <w:spacing w:val="3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en-US" w:eastAsia="en-US"/>
              </w:rPr>
              <w:t>Специалис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254"/>
        <w:gridCol w:w="2835"/>
        <w:gridCol w:w="4252"/>
      </w:tblGrid>
      <w:tr>
        <w:trPr>
          <w:trHeight w:val="1142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Методическое руководство и обучение социальных педагогов, заместителей по воспитательной работе</w:t>
            </w:r>
          </w:p>
        </w:tc>
      </w:tr>
      <w:tr>
        <w:trPr>
          <w:trHeight w:val="78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8 до 17ч.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совместных семинаров 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6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, составление актов обследования жилищно-бытовых условий и актов о сохранности жилья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актов по охране прав де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актов по защите жилищных прав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                  квар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.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курсах проводимых Министерством труда и социального развития  РМ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зову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Специалист.</w:t>
            </w:r>
          </w:p>
        </w:tc>
      </w:tr>
      <w:tr>
        <w:trPr>
          <w:trHeight w:val="1115" w:hRule="exact"/>
        </w:trPr>
        <w:tc>
          <w:tcPr>
            <w:tcW w:w="148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rFonts w:eastAsia="Times New Roman" w:cs="Arial"/>
      <w:b/>
      <w:bCs/>
      <w:sz w:val="24"/>
      <w:szCs w:val="26"/>
    </w:rPr>
  </w:style>
  <w:style w:type="character" w:styleId="4">
    <w:name w:val="Заголовок 4 Знак"/>
    <w:basedOn w:val="Style9"/>
    <w:qFormat/>
    <w:rPr>
      <w:rFonts w:eastAsia="Times New Roman" w:cs="Times New Roman"/>
      <w:b/>
      <w:bCs/>
      <w:szCs w:val="28"/>
    </w:rPr>
  </w:style>
  <w:style w:type="character" w:styleId="7">
    <w:name w:val="Заголовок 7 Знак"/>
    <w:basedOn w:val="Style9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9"/>
    <w:qFormat/>
    <w:rPr>
      <w:rFonts w:eastAsia="Times New Roman" w:cs="Times New Roman"/>
      <w:sz w:val="22"/>
      <w:szCs w:val="24"/>
    </w:rPr>
  </w:style>
  <w:style w:type="character" w:styleId="31">
    <w:name w:val="Основной текст 3 Знак"/>
    <w:basedOn w:val="Style9"/>
    <w:qFormat/>
    <w:rPr>
      <w:rFonts w:eastAsia="Times New Roman" w:cs="Times New Roman"/>
      <w:sz w:val="20"/>
      <w:szCs w:val="24"/>
    </w:rPr>
  </w:style>
  <w:style w:type="character" w:styleId="Style11">
    <w:name w:val="Нижний колонтитул Знак"/>
    <w:basedOn w:val="Style9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basedOn w:val="Style9"/>
    <w:qFormat/>
    <w:rPr>
      <w:rFonts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eastAsia="Times New Roman" w:cs="Times New Roman"/>
      <w:szCs w:val="20"/>
    </w:rPr>
  </w:style>
  <w:style w:type="character" w:styleId="Style14">
    <w:name w:val="Верхний колонтитул Знак"/>
    <w:basedOn w:val="Style9"/>
    <w:qFormat/>
    <w:rPr>
      <w:rFonts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rFonts w:eastAsia="Times New Roman" w:cs="Times New Roman"/>
      <w:szCs w:val="20"/>
    </w:rPr>
  </w:style>
  <w:style w:type="character" w:styleId="HTML">
    <w:name w:val="Цитата HTML"/>
    <w:qFormat/>
    <w:rPr>
      <w:i/>
      <w:iCs/>
    </w:rPr>
  </w:style>
  <w:style w:type="character" w:styleId="22">
    <w:name w:val="Основной текст с отступом 2 Знак"/>
    <w:basedOn w:val="Style9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6">
    <w:name w:val="Подзаголовок Знак"/>
    <w:basedOn w:val="Style9"/>
    <w:qFormat/>
    <w:rPr>
      <w:rFonts w:ascii="Arial" w:hAnsi="Arial" w:eastAsia="Times New Roman" w:cs="Arial"/>
      <w:b/>
      <w:bCs/>
      <w:i/>
      <w:iCs/>
      <w:sz w:val="44"/>
      <w:szCs w:val="44"/>
    </w:rPr>
  </w:style>
  <w:style w:type="character" w:styleId="32">
    <w:name w:val="Знак Знак3"/>
    <w:qFormat/>
    <w:rPr>
      <w:i/>
      <w:iCs/>
      <w:sz w:val="24"/>
      <w:szCs w:val="24"/>
      <w:lang w:val="ru-RU" w:bidi="ar-SA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сноски Знак"/>
    <w:basedOn w:val="Style9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Стандартный HTML Знак"/>
    <w:basedOn w:val="Style9"/>
    <w:qFormat/>
    <w:rPr>
      <w:rFonts w:ascii="Courier New" w:hAnsi="Courier New" w:eastAsia="Calibri" w:cs="Courier New"/>
      <w:sz w:val="20"/>
      <w:szCs w:val="20"/>
    </w:rPr>
  </w:style>
  <w:style w:type="character" w:styleId="Fn2">
    <w:name w:val="fn2"/>
    <w:qFormat/>
    <w:rPr>
      <w:color w:val="000000"/>
    </w:rPr>
  </w:style>
  <w:style w:type="character" w:styleId="Applestylespan">
    <w:name w:val="apple-style-span"/>
    <w:basedOn w:val="Style9"/>
    <w:qFormat/>
    <w:rPr/>
  </w:style>
  <w:style w:type="character" w:styleId="Style19">
    <w:name w:val="Схема документа Знак"/>
    <w:basedOn w:val="Style9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Обычный (веб) Знак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11pt">
    <w:name w:val="Основной текст + 11 pt"/>
    <w:basedOn w:val="Style9"/>
    <w:qFormat/>
    <w:rPr>
      <w:rFonts w:ascii="Times New Roman" w:hAnsi="Times New Roman" w:cs="Times New Roman"/>
      <w:sz w:val="22"/>
      <w:szCs w:val="22"/>
      <w:u w:val="none"/>
    </w:rPr>
  </w:style>
  <w:style w:type="character" w:styleId="Style21">
    <w:name w:val="Основной текст_"/>
    <w:basedOn w:val="Style9"/>
    <w:qFormat/>
    <w:rPr>
      <w:rFonts w:cs="Times New Roman"/>
      <w:sz w:val="27"/>
      <w:szCs w:val="27"/>
      <w:shd w:fill="FFFFFF" w:val="clear"/>
    </w:rPr>
  </w:style>
  <w:style w:type="character" w:styleId="12">
    <w:name w:val="Основной шрифт абзаца1"/>
    <w:qFormat/>
    <w:rPr/>
  </w:style>
  <w:style w:type="character" w:styleId="Style22">
    <w:name w:val="Символы концевой сноски"/>
    <w:qFormat/>
    <w:rPr/>
  </w:style>
  <w:style w:type="character" w:styleId="TitleChar">
    <w:name w:val="Title Char"/>
    <w:basedOn w:val="Style9"/>
    <w:qFormat/>
    <w:rPr>
      <w:sz w:val="28"/>
      <w:szCs w:val="24"/>
      <w:lang w:val="ru-RU" w:bidi="ar-SA"/>
    </w:rPr>
  </w:style>
  <w:style w:type="character" w:styleId="33">
    <w:name w:val="Основной текст (3)_"/>
    <w:basedOn w:val="Style9"/>
    <w:qFormat/>
    <w:rPr>
      <w:sz w:val="23"/>
      <w:szCs w:val="23"/>
      <w:shd w:fill="FFFFFF" w:val="clear"/>
    </w:rPr>
  </w:style>
  <w:style w:type="character" w:styleId="C1">
    <w:name w:val="c1"/>
    <w:basedOn w:val="Style9"/>
    <w:qFormat/>
    <w:rPr/>
  </w:style>
  <w:style w:type="character" w:styleId="25">
    <w:name w:val="Основной текст (2) + Полужирный"/>
    <w:basedOn w:val="2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1">
    <w:name w:val="Основной текст (2)2"/>
    <w:basedOn w:val="23"/>
    <w:qFormat/>
    <w:rPr>
      <w:rFonts w:ascii="Times New Roman" w:hAnsi="Times New Roman" w:cs="Times New Roman"/>
      <w:sz w:val="22"/>
      <w:szCs w:val="22"/>
      <w:u w:val="none"/>
    </w:rPr>
  </w:style>
  <w:style w:type="character" w:styleId="Style23">
    <w:name w:val="Без интервала Знак"/>
    <w:basedOn w:val="Style9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11pt">
    <w:name w:val="Основной текст (2) + 11 pt"/>
    <w:basedOn w:val="23"/>
    <w:qFormat/>
    <w:rPr>
      <w:rFonts w:ascii="Times New Roman" w:hAnsi="Times New Roman" w:cs="Times New Roman"/>
      <w:sz w:val="22"/>
      <w:szCs w:val="22"/>
      <w:u w:val="none"/>
    </w:rPr>
  </w:style>
  <w:style w:type="character" w:styleId="Style24">
    <w:name w:val="Подпись к таблице_"/>
    <w:basedOn w:val="Style9"/>
    <w:qFormat/>
    <w:rPr>
      <w:b/>
      <w:bCs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jc w:val="both"/>
    </w:pPr>
    <w:rPr>
      <w:b/>
      <w:bCs/>
      <w:spacing w:val="3"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/>
  </w:style>
  <w:style w:type="paragraph" w:styleId="Contents3">
    <w:name w:val="TOC 3"/>
    <w:basedOn w:val="Normal"/>
    <w:next w:val="Normal"/>
    <w:pPr>
      <w:ind w:left="284" w:hanging="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widowControl/>
      <w:jc w:val="both"/>
    </w:pPr>
    <w:rPr>
      <w:sz w:val="22"/>
      <w:szCs w:val="24"/>
    </w:rPr>
  </w:style>
  <w:style w:type="paragraph" w:styleId="34">
    <w:name w:val="Основной текст 3"/>
    <w:basedOn w:val="Normal"/>
    <w:qFormat/>
    <w:pPr>
      <w:widowControl/>
      <w:jc w:val="center"/>
    </w:pPr>
    <w:rPr>
      <w:szCs w:val="24"/>
    </w:rPr>
  </w:style>
  <w:style w:type="paragraph" w:styleId="Style27">
    <w:name w:val="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</w:rPr>
  </w:style>
  <w:style w:type="paragraph" w:styleId="Header">
    <w:name w:val="Header"/>
    <w:basedOn w:val="Normal"/>
    <w:pPr>
      <w:widowControl/>
    </w:pPr>
    <w:rPr>
      <w:sz w:val="24"/>
      <w:szCs w:val="24"/>
      <w:lang w:val="en-US"/>
    </w:rPr>
  </w:style>
  <w:style w:type="paragraph" w:styleId="Style28">
    <w:name w:val="Маркированный список"/>
    <w:basedOn w:val="Normal"/>
    <w:qFormat/>
    <w:pPr>
      <w:widowControl/>
      <w:ind w:left="360" w:hanging="360"/>
    </w:pPr>
    <w:rPr>
      <w:sz w:val="24"/>
      <w:szCs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4"/>
      <w:szCs w:val="24"/>
    </w:rPr>
  </w:style>
  <w:style w:type="paragraph" w:styleId="311">
    <w:name w:val="Основной текст 31"/>
    <w:basedOn w:val="Normal"/>
    <w:qFormat/>
    <w:pPr>
      <w:spacing w:lineRule="exact" w:line="200"/>
      <w:jc w:val="center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</w:pPr>
    <w:rPr>
      <w:sz w:val="24"/>
      <w:szCs w:val="24"/>
    </w:rPr>
  </w:style>
  <w:style w:type="paragraph" w:styleId="Style29">
    <w:name w:val="Цитата"/>
    <w:basedOn w:val="Normal"/>
    <w:qFormat/>
    <w:pPr>
      <w:widowControl/>
      <w:ind w:left="-60" w:right="-42" w:hanging="0"/>
      <w:jc w:val="center"/>
    </w:pPr>
    <w:rPr>
      <w:b/>
      <w:sz w:val="24"/>
      <w:szCs w:val="24"/>
    </w:rPr>
  </w:style>
  <w:style w:type="paragraph" w:styleId="C">
    <w:name w:val="Нормал?c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Основной"/>
    <w:basedOn w:val="Normal"/>
    <w:qFormat/>
    <w:pPr>
      <w:widowControl/>
      <w:spacing w:lineRule="auto" w:line="360" w:before="0" w:after="20"/>
      <w:ind w:firstLine="709"/>
      <w:jc w:val="both"/>
    </w:pPr>
    <w:rPr>
      <w:sz w:val="28"/>
    </w:rPr>
  </w:style>
  <w:style w:type="paragraph" w:styleId="15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6">
    <w:name w:val="Знак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"/>
    <w:basedOn w:val="Normal"/>
    <w:qFormat/>
    <w:pPr>
      <w:widowControl/>
      <w:jc w:val="center"/>
    </w:pPr>
    <w:rPr>
      <w:sz w:val="24"/>
    </w:rPr>
  </w:style>
  <w:style w:type="paragraph" w:styleId="Just">
    <w:name w:val="just"/>
    <w:basedOn w:val="Normal"/>
    <w:qFormat/>
    <w:pPr>
      <w:widowControl/>
      <w:spacing w:before="120" w:after="120"/>
      <w:jc w:val="both"/>
    </w:pPr>
    <w:rPr>
      <w:sz w:val="16"/>
      <w:szCs w:val="16"/>
    </w:rPr>
  </w:style>
  <w:style w:type="paragraph" w:styleId="18">
    <w:name w:val="Знак1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Style31">
    <w:name w:val="Название объекта"/>
    <w:basedOn w:val="Normal"/>
    <w:next w:val="Normal"/>
    <w:qFormat/>
    <w:pPr>
      <w:widowControl/>
      <w:jc w:val="right"/>
    </w:pPr>
    <w:rPr>
      <w:b/>
      <w:bCs/>
      <w:sz w:val="24"/>
      <w:szCs w:val="24"/>
    </w:rPr>
  </w:style>
  <w:style w:type="paragraph" w:styleId="Style32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Маркированный список 2"/>
    <w:basedOn w:val="Normal"/>
    <w:qFormat/>
    <w:pPr>
      <w:widowControl/>
      <w:numPr>
        <w:ilvl w:val="0"/>
        <w:numId w:val="2"/>
      </w:numPr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jc w:val="both"/>
      <w:textAlignment w:val="baseline"/>
    </w:pPr>
    <w:rPr>
      <w:sz w:val="28"/>
    </w:rPr>
  </w:style>
  <w:style w:type="paragraph" w:styleId="Style34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bCs/>
      <w:i/>
      <w:iCs/>
      <w:sz w:val="44"/>
      <w:szCs w:val="4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9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</w:rPr>
  </w:style>
  <w:style w:type="paragraph" w:styleId="Style3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TML2">
    <w:name w:val="Стандартный HTML"/>
    <w:basedOn w:val="Normal"/>
    <w:qFormat/>
    <w:pPr>
      <w:widowControl/>
    </w:pPr>
    <w:rPr>
      <w:rFonts w:ascii="Courier New" w:hAnsi="Courier New" w:eastAsia="Calibri" w:cs="Courier New"/>
    </w:rPr>
  </w:style>
  <w:style w:type="paragraph" w:styleId="Style37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35">
    <w:name w:val="Знак Знак3 Знак Знак"/>
    <w:basedOn w:val="Normal"/>
    <w:qFormat/>
    <w:pPr>
      <w:widowControl/>
      <w:autoSpaceDE w:val="false"/>
    </w:pPr>
    <w:rPr>
      <w:rFonts w:ascii="Verdana" w:hAnsi="Verdana" w:cs="Verdana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6">
    <w:name w:val="Знак Знак6"/>
    <w:basedOn w:val="Normal"/>
    <w:qFormat/>
    <w:pPr>
      <w:widowControl/>
      <w:autoSpaceDE w:val="false"/>
    </w:pPr>
    <w:rPr>
      <w:rFonts w:ascii="Verdana" w:hAnsi="Verdana" w:cs="Verdana"/>
      <w:lang w:val="en-US"/>
    </w:rPr>
  </w:style>
  <w:style w:type="paragraph" w:styleId="P11">
    <w:name w:val="p11"/>
    <w:basedOn w:val="Normal"/>
    <w:qFormat/>
    <w:pPr>
      <w:widowControl/>
      <w:spacing w:before="280" w:after="280"/>
      <w:jc w:val="both"/>
    </w:pPr>
    <w:rPr>
      <w:sz w:val="28"/>
      <w:szCs w:val="28"/>
    </w:rPr>
  </w:style>
  <w:style w:type="paragraph" w:styleId="P16">
    <w:name w:val="p16"/>
    <w:basedOn w:val="Normal"/>
    <w:qFormat/>
    <w:pPr>
      <w:widowControl/>
      <w:spacing w:before="280" w:after="28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10">
    <w:name w:val="Знак Знак1 Знак Знак Знак Знак Знак Знак"/>
    <w:basedOn w:val="Normal"/>
    <w:qFormat/>
    <w:pPr>
      <w:widowControl/>
      <w:autoSpaceDE w:val="false"/>
    </w:pPr>
    <w:rPr>
      <w:rFonts w:ascii="Verdana" w:hAnsi="Verdana" w:cs="Verdana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61">
    <w:name w:val="Знак Знак6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9">
    <w:name w:val="Основной текст (2)"/>
    <w:basedOn w:val="Normal"/>
    <w:qFormat/>
    <w:pPr>
      <w:widowControl/>
      <w:shd w:fill="FFFFFF" w:val="clear"/>
      <w:spacing w:lineRule="atLeast" w:line="0"/>
    </w:pPr>
    <w:rPr>
      <w:rFonts w:eastAsia="Calibri"/>
      <w:szCs w:val="28"/>
      <w:lang w:val="en-US"/>
    </w:rPr>
  </w:style>
  <w:style w:type="paragraph" w:styleId="41">
    <w:name w:val="Знак Знак4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62">
    <w:name w:val="Знак Знак6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63">
    <w:name w:val="Знак Знак6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pacing w:lineRule="exact" w:line="283" w:before="300" w:after="300"/>
      <w:jc w:val="both"/>
    </w:pPr>
    <w:rPr>
      <w:rFonts w:eastAsia="Calibri"/>
      <w:sz w:val="27"/>
      <w:szCs w:val="27"/>
    </w:rPr>
  </w:style>
  <w:style w:type="paragraph" w:styleId="36">
    <w:name w:val="Основной текст (3)"/>
    <w:basedOn w:val="Normal"/>
    <w:qFormat/>
    <w:pPr>
      <w:widowControl/>
      <w:shd w:fill="FFFFFF" w:val="clear"/>
      <w:spacing w:lineRule="atLeast" w:line="0" w:before="660" w:after="0"/>
    </w:pPr>
    <w:rPr>
      <w:rFonts w:eastAsia="Calibri" w:cs="Times New Roman"/>
      <w:sz w:val="23"/>
      <w:szCs w:val="23"/>
    </w:rPr>
  </w:style>
  <w:style w:type="paragraph" w:styleId="64">
    <w:name w:val="Знак Знак6 Знак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AutoHyphens w:val="true"/>
      <w:autoSpaceDE w:val="false"/>
    </w:pPr>
    <w:rPr>
      <w:color w:val="000000"/>
      <w:szCs w:val="24"/>
      <w:lang w:val="en-US" w:bidi="en-US"/>
    </w:rPr>
  </w:style>
  <w:style w:type="paragraph" w:styleId="65">
    <w:name w:val="Знак Знак6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1">
    <w:name w:val="Обычный (веб)1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120"/>
    </w:pPr>
    <w:rPr>
      <w:rFonts w:eastAsia="Arial Unicode MS"/>
      <w:sz w:val="22"/>
      <w:szCs w:val="22"/>
    </w:rPr>
  </w:style>
  <w:style w:type="paragraph" w:styleId="112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8"/>
    </w:rPr>
  </w:style>
  <w:style w:type="paragraph" w:styleId="Style42">
    <w:name w:val="Подпись к таблице"/>
    <w:basedOn w:val="Normal"/>
    <w:qFormat/>
    <w:pPr>
      <w:shd w:fill="FFFFFF" w:val="clear"/>
      <w:spacing w:lineRule="atLeast" w:line="0"/>
    </w:pPr>
    <w:rPr>
      <w:rFonts w:eastAsia="Calibri" w:cs="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ou_respub/sh28/3    2108/Forms/AllItems.aspx?RootFolder=/ou_respub/sh28/3    2108/&#1056;&#1077;&#1089;&#1087;&#1091;&#1073;&#1083;&#1080;&#1082;&#1072;&#1085;&#1089;&#1082;&#1080;&#1081; &#1082;&#1086;&#1085;&#1082;&#1091;&#1088;&#1089; &#1080;&#1089;&#1089;&#1083;&#1077;&#1076;&#1086;&#1074;&#1072;&#1090;&#1077;&#1083;&#1100;&#1089;&#1082;&#1080;&#1093; &#1088;&#1072;&#1073;&#1086;&#1090; &#1080; &#1087;&#1088;&#1086;&#1077;&#1082;&#1090;&#1086;&#1074; &#1076;&#1083;&#1103; &#1076;&#1077;&#1090;&#1077;&#1081; &#1084;&#1083;&#1072;&#1076;&#1096;&#1077;&#1075;&#1086; &#1096;&#1082;&#1086;&#1083;&#1100;&#1085;&#1086;&#1075;&#1086; &#1074;&#1086;&#1079;&#1088;&#1072;&#1089;&#1090;&#1072;&amp;FolderCTID=&amp;View={379FAAE2-CD0F-4997-A6F3-664C2EE37743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6:00Z</dcterms:created>
  <dc:creator>Админ</dc:creator>
  <dc:description/>
  <cp:keywords/>
  <dc:language>en-US</dc:language>
  <cp:lastModifiedBy>Админ</cp:lastModifiedBy>
  <cp:lastPrinted>2025-01-28T09:21:00Z</cp:lastPrinted>
  <dcterms:modified xsi:type="dcterms:W3CDTF">2025-03-19T12:31:00Z</dcterms:modified>
  <cp:revision>22</cp:revision>
  <dc:subject/>
  <dc:title/>
</cp:coreProperties>
</file>