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82816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ом ОО и по Д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араньгинского 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 – О от   24 .12.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ь ОО и по Д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 В.В. Ворончих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128.8pt;mso-wrap-distance-left:9pt;mso-wrap-distance-right:9pt;mso-wrap-distance-top:0pt;mso-wrap-distance-bottom:0pt;margin-top:3.4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5954"/>
                      </w:tblGrid>
                      <w:tr>
                        <w:trPr/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ом ОО и по Д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араньгин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 – О от   24 .12. 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ь ОО и по ДМ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 В.В. Ворончих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тдела образования и по делам молодежи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 xml:space="preserve">администрации Параньг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спублики Марий Эл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на 2023 год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араньга Республики Марий Э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3 г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 Отдела образования и по делам молодежи администрации Параньгинского муниципального района Республики Марий Эл на 2023г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ормотворческая деятельность</w:t>
      </w:r>
      <w:r>
        <w:rPr>
          <w:color w:val="000000"/>
          <w:sz w:val="24"/>
          <w:szCs w:val="24"/>
        </w:rPr>
        <w:t xml:space="preserve">  Отдела образования и по делам молодежи администр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ньгинского муниципального  района Республики Марий Эл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Проекты постановлений администрации Параньгинского муниципального района Республики Марий Эл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Проекты приказов Отдела образования и по делам молодежи администрации Параньгинского муниципального района Республики Марий Эл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Межведомственные соглашения,  договоры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2. Организационо- управленческая  деятельность по обеспечению стабильного функционирования и развит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стемы образования</w:t>
      </w:r>
      <w:r>
        <w:rPr>
          <w:color w:val="000000"/>
          <w:sz w:val="24"/>
          <w:szCs w:val="24"/>
        </w:rPr>
        <w:t xml:space="preserve"> 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Мероприятия по реализации задач и функций Отдела образования и по делам молодежи администрации Параньгинского муниципального района Республики Марий Эл 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.Обеспечение государственных гарантий прав граждан на получение общедоступного и бесплатного дошкольного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ого общего, основного общего, среднего общего и дополнительного образования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Финансово-экономическое обеспечение деятельности системы образования и контроль целевого ис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х средств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Правовое обеспечение задач и функций Отдела образования и по делам молодежи администрации  Параньгинского муниципального района Республики Марий Эл 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Создание условий для повышения квалификации и переподготовки педагогических и руководящих кадров………………</w:t>
      </w:r>
    </w:p>
    <w:p>
      <w:pPr>
        <w:pStyle w:val="Heading3"/>
        <w:spacing w:before="0" w:after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2.1.5. Деятельность Отдела образования и по делам молодежи администрации Параньгинского муниципального района Республики Марий Эл по воинскому учету и бронированию граждан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6.Организационное и информационное обеспечение деятельности Отдела образования и по делам молодеж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араньгинского муниципального района Республики Марий Эл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Мероприятия по реализации постановлений администрации Параньгинского муниципального района Республики Марий Эл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Заседания, совещания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Вопросы, выносимые на Совет Отдела образования и по делам молодежи администрации Параньгинского муниципального района Республики Марий Эл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Вопросы, выносимые на совещания с заведующими ДОО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Вопросы, выносимые на совещания с заместителями директоров общеобразовательных организаций……………………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Аттестационная комиссия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  <w:sz w:val="24"/>
          <w:szCs w:val="24"/>
        </w:rPr>
        <w:t>2.4..Аналитико-мониторинговая деятельность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Перечень организационоо массовых мероприятий</w:t>
      </w:r>
      <w:r>
        <w:rPr>
          <w:color w:val="000000"/>
          <w:sz w:val="24"/>
          <w:szCs w:val="24"/>
        </w:rPr>
        <w:t xml:space="preserve"> Отдела образования и по делам молодеж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араньгинского муниципального района Республики Марий Эл на 2023 г.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варь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враль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ель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юнь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юль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густ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ь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ябрь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брь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Отдела образования и по делам молодежи администрации Параньгинского муниципального района Республики Марий Эл  на 2023 г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це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ысокого качества образования в соответствии с меняющимися запросами населения и перспективными задачами инновацион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здание правовых, социально-экономических и образовательных условий позитивного социального становления, самореализации и участия молодых граждан в экономическом, социальном и духовном развитии района и Республики Марий Эл.</w:t>
      </w:r>
    </w:p>
    <w:p>
      <w:pPr>
        <w:pStyle w:val="Normal"/>
        <w:widowControl/>
        <w:ind w:left="627" w:hanging="6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ind w:firstLine="360"/>
        <w:jc w:val="both"/>
        <w:rPr/>
      </w:pPr>
      <w:r>
        <w:rPr>
          <w:color w:val="000000"/>
          <w:sz w:val="24"/>
          <w:szCs w:val="24"/>
        </w:rPr>
        <w:t>реализация региональных проектов, обеспечивающих достижение целей и результатов национальных проектов «Образование» и «демография»;</w:t>
      </w:r>
    </w:p>
    <w:p>
      <w:pPr>
        <w:pStyle w:val="Normal"/>
        <w:widowControl/>
        <w:ind w:firstLine="360"/>
        <w:jc w:val="both"/>
        <w:rPr/>
      </w:pPr>
      <w:r>
        <w:rPr>
          <w:color w:val="000000"/>
          <w:sz w:val="24"/>
          <w:szCs w:val="24"/>
        </w:rPr>
        <w:t xml:space="preserve">обеспечение доступного и качественного дошкольного, общего, дополнительного  образования как института социального развития; 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введения обновленных ФГОС начального общего образования и основного общего образования;</w:t>
      </w:r>
    </w:p>
    <w:p>
      <w:pPr>
        <w:pStyle w:val="Normal"/>
        <w:widowControl/>
        <w:ind w:firstLine="360"/>
        <w:jc w:val="both"/>
        <w:rPr/>
      </w:pPr>
      <w:r>
        <w:rPr>
          <w:color w:val="000000"/>
          <w:sz w:val="24"/>
          <w:szCs w:val="24"/>
        </w:rPr>
        <w:t>создание современных условий обучения, включающая внедрение современных стандартов общего образования, обновление содержания, технологий и материальной среды образования, в том числе развитие информационных технологий;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адрового потенциала отрасли, включая комплекс мер по привлечению молодых педагогов;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езопасной среды для сохранения и укрепления здоровья детей и молодежи;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системы оценки качества образования и востребованности образовательных услуг на основе принципов открытости, объективности, прозрачности, общественно-профессионального участия; </w:t>
      </w:r>
    </w:p>
    <w:p>
      <w:pPr>
        <w:pStyle w:val="Normal"/>
        <w:widowControl/>
        <w:ind w:firstLine="360"/>
        <w:jc w:val="both"/>
        <w:rPr/>
      </w:pPr>
      <w:r>
        <w:rPr>
          <w:color w:val="000000"/>
          <w:sz w:val="24"/>
          <w:szCs w:val="24"/>
        </w:rPr>
        <w:t xml:space="preserve">создание условий для самореализации и гражданской идентификации детей и молодежи Республики Марий Эл, предусматривающих развитие системы выявления, сопровождения и поддержки талантливых детей и молодежи; 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олноценного оздоровления, отдыха и занятости детей и молодежи в каникулярное и свободное от учебы время;</w:t>
      </w:r>
    </w:p>
    <w:p>
      <w:pPr>
        <w:pStyle w:val="Normal"/>
        <w:widowControl/>
        <w:ind w:firstLine="360"/>
        <w:jc w:val="both"/>
        <w:rPr/>
      </w:pPr>
      <w:r>
        <w:rPr>
          <w:color w:val="000000"/>
          <w:sz w:val="24"/>
          <w:szCs w:val="24"/>
        </w:rPr>
        <w:t xml:space="preserve">развитие системы оценки качества образования и востребованности образовательных услуг на основе принципов открытости, объективности, прозрачности, общественно-профессионального участия; </w:t>
      </w:r>
    </w:p>
    <w:p>
      <w:pPr>
        <w:pStyle w:val="Normal"/>
        <w:widowControl/>
        <w:ind w:firstLine="360"/>
        <w:jc w:val="both"/>
        <w:rPr/>
      </w:pPr>
      <w:r>
        <w:rPr>
          <w:color w:val="000000"/>
          <w:sz w:val="24"/>
          <w:szCs w:val="24"/>
        </w:rPr>
        <w:t>развитие интегрированного и инклюзивного образования для обучающихся, воспитанников с ограниченными возможностями здоровья;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учения детей-инвалидов с использованием дистанционных образовательных технологий;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 инновационных проектов в региональной системе образования.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ая трансформация образов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исполнения законодательства в сфере образования при осуществлении образовательной деятельност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Раздел 1. </w:t>
      </w:r>
      <w:r>
        <w:rPr>
          <w:b/>
          <w:color w:val="000000"/>
          <w:sz w:val="24"/>
          <w:szCs w:val="24"/>
        </w:rPr>
        <w:t xml:space="preserve"> Нормотворческая деятельность Отдела образования и по делам молодёжи администрации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араньгинского муниципального района Республики Марий Эл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28"/>
        <w:gridCol w:w="1843"/>
        <w:gridCol w:w="1842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й 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08"/>
        <w:gridCol w:w="72"/>
        <w:gridCol w:w="1636"/>
        <w:gridCol w:w="1892"/>
      </w:tblGrid>
      <w:tr>
        <w:trPr>
          <w:tblHeader w:val="true"/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2" w:hanging="0"/>
              <w:jc w:val="left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1.1. Проекты постановлений администрации  Параньгинского мунииц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становления  «О закреплении населенных пунктов (тер</w:t>
              <w:softHyphen/>
              <w:t>риторий) Параньгинского  муниципального района за общеобразовательны</w:t>
              <w:softHyphen/>
              <w:t>ми организациями Параньгинс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-Градобаева И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 «О внесении изменений а  Административный регламент предоставления муниципальной услуги «Приём заявлений, постановка на учёт для зачисления в образовательные организации, реализующуие образовательную программу дошкольного образовани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 «Об организации  работы дошкольных образовательных организаций  на летний период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ект постановления  Администрации  Параньгинского муниципального района Республики Марий Эл «О составе межведомственной комиссии по организации отдыха, оздоровления и занятости детей, подростков и учащейся </w:t>
            </w:r>
          </w:p>
          <w:p>
            <w:pPr>
              <w:pStyle w:val="Normal"/>
              <w:ind w:left="23" w:hanging="0"/>
              <w:rPr/>
            </w:pPr>
            <w:r>
              <w:rPr>
                <w:color w:val="000000"/>
                <w:sz w:val="24"/>
                <w:szCs w:val="24"/>
              </w:rPr>
              <w:t>молодежи в Параньгинском муниципальном район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изов.А.А 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становления Администрации Параньгинского муниципального района  «Об организации отдыха, оздоровления и занятости детей, подростков и учащейся молодежи в Параньгинском муниципальном районе  в 2023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зов.А.А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Администрации Параньгинского муниципального района «Об установлении платы за присмотр и уход за детьми в образовательных организациях, реализующих программы дошкольного образовани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</w:tc>
      </w:tr>
      <w:tr>
        <w:trPr/>
        <w:tc>
          <w:tcPr>
            <w:tcW w:w="1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.2.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екты приказов  Отдела образования и по делам молодежи администрации Параньгинского муниципального района Республики Марий Эл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ы приказов Отдела образования и по делам молодежи  администрации Параньгинского муниципального района Республики Марий Эл  «О проведении конкурсов в образовательных организациях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риказа Отдела образования и по делам молодежи администрации Параньгинского муниципального района Республики Марий Эл  «О проведении итогового собеседования по русскому языку в 2023 году как допуска к государственной итоговой аттестаци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риказа  Отдела образования и по делам молодежи администрации Параньгинского муниципального района Республики Марий Эл  «Об открытии профильных лагерей  при общеобразовательных организациях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зов.А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екты приказов  Отдела образования и по делам молодежи администрации Параньгинского муниципального района Республики Марий Эл о проведении конкурса Муниципальный этап  «Фестиваль педагогических идей »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Проект приказа Отдел образования и по делам молодежи администрации Параньгинского муниципального района Республики Марий Эл </w:t>
            </w:r>
            <w:r>
              <w:rPr>
                <w:color w:val="000000"/>
                <w:sz w:val="24"/>
                <w:szCs w:val="24"/>
              </w:rPr>
              <w:t xml:space="preserve">«О проведении </w:t>
            </w:r>
            <w:r>
              <w:rPr>
                <w:rStyle w:val="21"/>
                <w:color w:val="000000"/>
                <w:sz w:val="24"/>
                <w:szCs w:val="24"/>
              </w:rPr>
              <w:t>муниципального этапа межрегиональной олимпиады школьников по предметам, обеспечивающим языковые права и этнокультурные потребности обучающихся в Республике Марий Эл</w:t>
            </w:r>
            <w:r>
              <w:rPr>
                <w:color w:val="000000"/>
                <w:sz w:val="24"/>
                <w:szCs w:val="24"/>
              </w:rPr>
              <w:t xml:space="preserve"> ,  «О направлении учащихся района на республиканский  </w:t>
            </w:r>
            <w:r>
              <w:rPr>
                <w:rStyle w:val="21"/>
                <w:color w:val="000000"/>
                <w:sz w:val="24"/>
                <w:szCs w:val="24"/>
              </w:rPr>
              <w:t>этап межрегиональной олимпиады школьников по предметам, обеспечивающим языковые права и этнокультурные потребности обучающихся в Республике Марий Эл</w:t>
            </w:r>
            <w:r>
              <w:rPr>
                <w:color w:val="000000"/>
                <w:sz w:val="24"/>
                <w:szCs w:val="24"/>
              </w:rPr>
              <w:t>» , «О направлении победителей  республиканского  этапа  на межрегиональную(международную ) олимпиаду  по тараскому языку и литературе» в г.Казан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Д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екты  приказов 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Отдел образования и по делам молодежи администрации Параньгинского муниципального района Республики Марий Эл </w:t>
            </w:r>
            <w:r>
              <w:rPr>
                <w:color w:val="000000"/>
                <w:sz w:val="24"/>
                <w:szCs w:val="24"/>
              </w:rPr>
              <w:t xml:space="preserve"> по вопросам   организации и проведении муниципальных конкурсов педагогического  мастерства:  «Учитель  года 2023», «Воспитатель года 2023», «Лучший учитель марийского языка 2023», «Педагогический дебют», «Сердце отдаю детям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мова Э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й Отдела образования и по делам молодежи администрации Параньгинского муниципального района Республики Марий Эл «О создании межведомственных комиссий по приемке муницицпальных образовательных организаций к новому 2023-2024  учебному году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 - 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 ОО и по Д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о проведении конкурса  детского творчества «Юный интеллектуал» 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участия в  Республиканском этапе Всероссийского  конкурса педагогического мастерства: «Учитель года 2023», «Воспитатель года 2023», «Лучший учитель марийского языка 2023», «Сердце отдаю детям», «Педагогический дебют»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риказа Отдел образования и по делам молодежи администрации Параньгинского муниципального района Республики Марий Эл «Об Августовском образовательном форуме работников образования Республики Марий Эл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 подготовке и приемке образовательных организаций к новому учебному году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ев З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екты приказов «Отдела образования и по делам молодёжи администрации Параньгинского муниципального района Республики Марий Эл «О проведении и результатах плановых проверок образовательных    организаций, осуществляющих образовательную деятельность, в рамках муниципального контроля».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-Градобаева И.Г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«О проведении районного конкурса «Мой любимый детский сад»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 результатах районного конкурса «Эффективно работающее ОУ 2023г.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«</w:t>
            </w:r>
            <w:r>
              <w:rPr>
                <w:bCs/>
                <w:sz w:val="24"/>
                <w:szCs w:val="24"/>
              </w:rPr>
              <w:t xml:space="preserve">О проведении учебных сборов с юношами допризывного возраста </w:t>
            </w:r>
            <w:r>
              <w:rPr>
                <w:sz w:val="24"/>
                <w:szCs w:val="24"/>
              </w:rPr>
              <w:t>в общеобразовательных и профессиональных образовательных организациях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Н.А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ы приказ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создании комиссии по подготовке: к осенне-зимнему периоду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годним праздника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еев З.В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ект приказа «Отдела образования и по делам молодежи Параньгинского муниципального района Республики Марий Эл  «Об  утверждении графика проведения заседаний и состава Муниципальной аттестационной комиссии»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илязова Р.В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 проведении районного конкурса «Лучший работник детского сад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знецова Е.Г.,Гилязова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униципального этапа Всероссийского конкурса сочинений </w:t>
              <w:br/>
            </w:r>
            <w:r>
              <w:rPr>
                <w:b/>
                <w:color w:val="000000"/>
                <w:sz w:val="24"/>
                <w:szCs w:val="24"/>
              </w:rPr>
              <w:t xml:space="preserve">2023- </w:t>
            </w:r>
            <w:r>
              <w:rPr>
                <w:color w:val="000000"/>
                <w:sz w:val="24"/>
                <w:szCs w:val="24"/>
              </w:rPr>
              <w:t xml:space="preserve"> года среди обучающихся в Республике Марий Эл и организация и участия  в Региональном этапе Всероссийского конкурса сочинений  </w:t>
            </w:r>
            <w:r>
              <w:rPr>
                <w:b/>
                <w:color w:val="000000"/>
                <w:sz w:val="24"/>
                <w:szCs w:val="24"/>
              </w:rPr>
              <w:t xml:space="preserve">2023- </w:t>
            </w:r>
            <w:r>
              <w:rPr>
                <w:color w:val="000000"/>
                <w:sz w:val="24"/>
                <w:szCs w:val="24"/>
              </w:rPr>
              <w:t>года среди обучающихся в Республике Марий Э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Д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б организационно-технических мероприятиях по обеспечению пожарной безопасност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йнутди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ставление состава специалистов, осуществляющих всесторонний анализ</w:t>
              <w:br/>
              <w:t>профессиональной деятельности педагогических работников организаций, осуществляющих образовательную деятельность, в целях установления квалификационных категорий педагогическим работникам Республики Марий Эл в 2023- 2024 учебном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илязова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своении статуса муниципальной  площадки образовательным организациям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илязова Р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риказа  «Отдела образования и по делам молодежи администрации Параньгинского муниципального района Республики Марий Эл «О проведении Мунииципального этапа всероссийской олимпиады школьников» в 2023 - 2024учебном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бдрахманова Д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ы приказов «Отдела образования и по делам молодежи администрации Параньгинского муниципального района Республики Марий Эл  «Об установлении особого противопожарного режим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йнутдин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б утверждении графика отпусков работников Отдела образования и по делам молодежи администрации Параньгинского муниципального района Республики Марий Эл на 2022 год»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Ахмадьянов И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оект приказа «О предоставлении отчётности по итогам 2023 года образовательными организациями, осуществляющими образовательную деятельность по образовательным программам дошкольного образования  Параньгинс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Кузнецова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оекты приказа  «Отдела образования и по делам молодежи администрации Параньгинского муниципального района Республики Марий Эл  «Об участии победителей и призеров регионального этапа в заключительном этапе всероссийской олимпиады школьников в 2023 году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Габдрахманова Д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оект приказа «Отдела  образования  и  по  делам  молодежи  администрации Параньгинского муниципального района Республики Марий Эл «Об итогах   проведения муниципального  этапа Всероссийской олимпиады школьников» в 2023 - 2024 учебном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Габдрахманова Д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оект приказа Отдела образования и по делам молодежи администрации Параньгинского муниципального района Республики Марий Эл «Об утверждении муниципального задания на 2024 и плановый 2025 и 2026 год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Гилязова Р.В.</w:t>
            </w:r>
          </w:p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оект приказа  Отдела образования и по делам молодежи администрации  Параньгинского муниципального района Республики Марий Эл «Об утверждении плана работы на 2024 г.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Гилязова Р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 вопросах организации и проведения государственной итоговой аттестации по образовательным по граммам основного общего и среднего общего образования в 2023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Федотова-Градобаева И.Г.</w:t>
            </w:r>
          </w:p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аксимова Н.А.</w:t>
            </w:r>
          </w:p>
        </w:tc>
      </w:tr>
      <w:tr>
        <w:trPr/>
        <w:tc>
          <w:tcPr>
            <w:tcW w:w="1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3. Межведомственные соглашения, догов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оглашение администрации Параньгинского муниципального района Республики Марий Эл с Министерством образо</w:t>
              <w:softHyphen/>
              <w:t>вания и науки Республики Марий Эл «О реализации государственной программы Республики Марий «Развитие образования и молодежной политики» на 2013-2025 годы за счет средств федерального бюджета, республиканского бюджета Республики Марий Эл и бюджета муниципального образования «Параньгинский муниципальный райо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«Отдел образования и по делам молодежи администрации Параньг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Территориальное отраслевое солашение между Отделом образования и по делам молодежи администрации МО «Параньгинский муниципальный район», Параньгинской районной организации профсоюза работников народного образованияи и науки РФ и Объединением рабтодателей работников образования Параньгинского района на 2021-2023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орончихин В.В.,</w:t>
            </w:r>
          </w:p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Гилязова Р.В.,</w:t>
            </w:r>
          </w:p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Богданов М.А.</w:t>
            </w:r>
          </w:p>
        </w:tc>
      </w:tr>
    </w:tbl>
    <w:p>
      <w:pPr>
        <w:pStyle w:val="Heading1"/>
        <w:rPr/>
      </w:pPr>
      <w:r>
        <w:rPr>
          <w:rStyle w:val="11pt"/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Раздел 2. ОРГАНИЗАЦИОННО-УПРАВЛЕНЧЕСКАЯ ДЕЯТЕЛЬНОСТЬ ПО ОБЕСПЕЧЕНИЮ  СТАБИЛЬНОГО  ФУНКЦИОНИРОВАНИЯ И РАЗВИТИЯ СИСТЕМЫ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2.1. Мероприятия по реализации задач и функций Отдел образования и по делам молодежи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Параньгинского муниципального района Республики Марий Эл</w:t>
      </w:r>
    </w:p>
    <w:p>
      <w:pPr>
        <w:pStyle w:val="Heading2"/>
        <w:ind w:left="22" w:hanging="0"/>
        <w:jc w:val="left"/>
        <w:rPr>
          <w:b/>
          <w:b/>
          <w:bCs/>
          <w:i w:val="false"/>
          <w:i w:val="false"/>
          <w:color w:val="000000"/>
        </w:rPr>
      </w:pPr>
      <w:r>
        <w:rPr>
          <w:i w:val="false"/>
          <w:color w:val="000000"/>
        </w:rPr>
        <w:t xml:space="preserve">2 .1.1. </w:t>
      </w:r>
      <w:r>
        <w:rPr>
          <w:b/>
          <w:i w:val="false"/>
          <w:color w:val="000000"/>
        </w:rPr>
        <w:t>Обеспечение государственных гарантий прав граждан на получение общедоступного и бесплатного дошкольного, начального обще</w:t>
      </w:r>
      <w:r>
        <w:rPr>
          <w:b/>
          <w:bCs/>
          <w:i w:val="false"/>
          <w:color w:val="000000"/>
        </w:rPr>
        <w:t>го, основного общего, среднего общего и дополнительного образования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127"/>
        <w:gridCol w:w="2976"/>
        <w:gridCol w:w="34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направлений </w:t>
              <w:br/>
              <w:t xml:space="preserve">деятельности и основных  </w:t>
              <w:br/>
              <w:t>организацио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"/>
        <w:gridCol w:w="36"/>
        <w:gridCol w:w="6201"/>
        <w:gridCol w:w="9"/>
        <w:gridCol w:w="2132"/>
        <w:gridCol w:w="9"/>
        <w:gridCol w:w="29"/>
        <w:gridCol w:w="2869"/>
        <w:gridCol w:w="9"/>
        <w:gridCol w:w="3465"/>
      </w:tblGrid>
      <w:tr>
        <w:trPr>
          <w:tblHeader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я в различных формах государственной итоговой аттестации по образовательным программам основного общего и среднего общего образования в 2023 году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-Градобаева И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зличных формах государственной итоговой аттестации по образовательным программам основного общего и среднего общего образования в 2023 году.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я всероссийской олимпиады школьников, открытой республиканской (межрегиональной) олимпиады по предметам, обеспечивающим языковые права и этнокультурные потребности обучающихс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27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развитие и адресная поддержка одаренных детей в области этнокультурного образования, поддержка изучения марийского языка в регионах с компактным проживанием мари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юношей допризывного возраста общеобразовательных школ в учебных военных сборах и учебных стрельб.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27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Военкомат (по согласованию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ктической подготовки по основам военной службы юношей допризывного возраста, обучающихся в образовательных организациях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ое сопровождение реализации ФГОС лршкольного образовани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едоставления услуг дошкольного образования.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rPr/>
            </w:pPr>
            <w:r>
              <w:rPr>
                <w:sz w:val="24"/>
                <w:szCs w:val="24"/>
              </w:rPr>
              <w:t>Информационно-консультационное сопровождение и нормативно-правовое сопровождение  ФГОС</w:t>
            </w:r>
            <w:r>
              <w:rPr>
                <w:sz w:val="24"/>
                <w:szCs w:val="24"/>
                <w:lang w:val="ru-RU"/>
              </w:rPr>
              <w:t xml:space="preserve"> начального</w:t>
            </w:r>
            <w:r>
              <w:rPr>
                <w:sz w:val="24"/>
                <w:szCs w:val="24"/>
              </w:rPr>
              <w:t xml:space="preserve"> общего образовани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-Градобаева И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 по ФГОС по уровням общего образования до 90 процентов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/>
            </w:pPr>
            <w:r>
              <w:rPr>
                <w:sz w:val="24"/>
                <w:szCs w:val="24"/>
              </w:rPr>
              <w:t>Информационно-консультационное сопровождение ФГОС для детей с ограниченными возможностями здоровь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9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едотова-Градобаева И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образовательных услуг детям с ограниченными возможностями здоровья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диной информационной системы «Витрина» по обеспечению реализации СИПР(А) детей-инвалидов в образовательных организациях на территории муниципального район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сихолого-педагогического сопровождения детей-инвалидов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ое и методическое сопровождение по реализации программы воспитани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воспитания в образовательных организациях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бразовательных организаций по проведению всероссийских проверочных работ, как инструмента внешней оценки качества образования, исследования функциональной грамотности школьников, ди</w:t>
              <w:softHyphen/>
              <w:t>агностических работ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драхманова Д.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ачества подготовки образования детей 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ёт детей, подлежащих обучению по образовательным программам дошкольного, начального общего, осно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го и среднего общего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информационной базы данных по учету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-Градобаева И.Г.</w:t>
            </w:r>
          </w:p>
          <w:p>
            <w:pPr>
              <w:pStyle w:val="27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а Е.Г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информационной базы данных по учету детей, подлежащих обучению по образовательным программа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образовательных организаций в АИС «Сетевой город. Образование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-Градобаева И.Г.</w:t>
            </w:r>
          </w:p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знецова Е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информационной базы данных по учету детей, подлежащих обучению по образовательным программа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ение учёта детей дошкольного возраста не охваченных дошкольным образованием в МО «Параньгинский муниципальный район» через АИС  «Сетевой город. Образование»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банка данных о  детях дошкольного возраста в АИС  «Сетевой город. Образование».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истемы поддержки одаренных дет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и проведения Всероссийской Олимпиады школьник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,        ноябрь-дека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Д.Т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явление,  развитие и  адресная поддержка  одаренных детей. Увеличение  доли  детей,  обучающихся  по  програмам  общего  образования,  участвующих  в олимпиадах и конкурсах различного уровн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и и участия учащихся  общеобразовательных  организаций в образовательных сессиях Центра одаренных детей Многопрофильного лицея-интерната п. Руэм на базе Института медицины и естественных нау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ь-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Д.Т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участия  учащихся  общеобразовательных  организаций  в  олимпиаде  для  учащихся начальных класс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Д.Т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участия  учащихся  общеобразовательных организаций в конкурсах различного уровн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Д.Т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 участия  учащихся  общеобразовательных  организаций  в      олимпиаде   по предметам этнокультурного компонен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Д.Т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ое и методическое </w:t>
              <w:br/>
              <w:t xml:space="preserve">сопровождение Российского движения </w:t>
              <w:br/>
              <w:t>школьник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ециалист по воспитательной рабо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ДО «Параньгинский ДДТ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обучающихся – участников детских общественных объединений и ученического самоуправления. Увеличение количества обучающихся, вовлеченных </w:t>
              <w:br/>
              <w:t>в социально-значимую деятельность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 участия  учащихся  общеобразовательных организаций в конкурсах и соревнованиях различного уровня   по предметам  этнокультурного компонен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Д.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ие,  развитие и  адресная поддержка  одаренных детей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 инновационной деятельности в сфере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Экспертного совета Отде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и по делам молодежи Параньгинского муниципального района  по изуч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овационных процессов в сфере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(по отдельному плану)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инновационных площадок различного уровня и повышение результативности их работ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оложений по инновационной деятельности согласно новому законодательству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нормативно-правовой базы по инновационной деятельности согласно новому законодательству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недрение моделей образовательных систем, обеспечивающих современное качеств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й о ВСОКО в ОУ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иторинг качества и эффективности деятельности образовательных организац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качественных образовательных услуг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мероприятий  по внедрению  федеральной образовательной программы 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ое сопровождение и нормативно-правовое сопровождение  внедрения ФОП дошкольно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Е.Г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ятельность ДОО в соответствии с  ФГОС Д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нформационного сопровождения о внедрении ФОП ДО в район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 доступность о внедрении в  ДОО ФГОС ДО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онсультаций, районных семинаров по внедрению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наний педагогов ДОО по внедрению ФГОС ДО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бразовательных программ, учебных планов на новый учебный год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образовательных программ, учебных планов ДОО  в соответствие с ФОП</w:t>
            </w:r>
          </w:p>
        </w:tc>
      </w:tr>
      <w:tr>
        <w:trPr>
          <w:trHeight w:val="900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мероприятий  по внедрению федеральных государственных образовательных стандартов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ого общего и основного общего образования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итогов реализации ФГОС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Градобаева И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 учащихся по ФГОС 3 поколения  начального и основного общего  образования 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консультационное сопровождение и нормативно-правовое сопровождение поэтапного внедрения ФГОС начального общего и основного общего образования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Градобаева И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 учащихся по ФГОС начального и основного общего  образования </w:t>
            </w:r>
          </w:p>
        </w:tc>
      </w:tr>
      <w:tr>
        <w:trPr>
          <w:trHeight w:val="88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обеспеченности ОУ учебниками и учебными пособиями  по ФГОС  НОО, ООО в 2023- 2024 учебном  году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ялютдинова К.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Градобаева И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ность школ учебниками</w:t>
            </w:r>
          </w:p>
        </w:tc>
      </w:tr>
      <w:tr>
        <w:trPr>
          <w:trHeight w:val="70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плана-графика ФГОС  НОО и ОО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ждой общеобразовательной организаци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Градобаева И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бразовательного  процесса  по  ФГОС ООО</w:t>
            </w:r>
          </w:p>
        </w:tc>
      </w:tr>
      <w:tr>
        <w:trPr>
          <w:trHeight w:val="55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ёт о результатах ФГОС НОО и ООО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Градобаева И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бразовательного  процесса  по  ФГОС ООО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    и     проведение     районных семинаров,    конференций    по    вопросам ФГОС ООО: для       руководителей        образовательных организаций; руководителей     предметных     методических объединений, учителей 5 – 9  клас</w:t>
              <w:softHyphen/>
              <w:t>с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Градобаева И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бразовательного  процесса  по  ФГОС ООО</w:t>
            </w:r>
          </w:p>
        </w:tc>
      </w:tr>
      <w:tr>
        <w:trPr>
          <w:trHeight w:val="1009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212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предоставления дополнительного образования детям в общеобразовательных организациях и организациях дополнительного образования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мониторинга деятельности организаций дополнительного образования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вышение качества предоставления услуг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величение доли обучающихся, охваченных дополнительным образованием</w:t>
            </w:r>
          </w:p>
        </w:tc>
      </w:tr>
      <w:tr>
        <w:trPr>
          <w:trHeight w:val="7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ициирование и поддержка проведения конкурсов в различных областях дополнительного образования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ыявление, развитие и адресная поддержка одаренных детей</w:t>
            </w:r>
          </w:p>
        </w:tc>
      </w:tr>
      <w:tr>
        <w:trPr>
          <w:trHeight w:val="10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оздание условий для организации методического сопровождения педагогов дополнительно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вышение уровня профессиональной компетентности педагогов дополнительного образования</w:t>
            </w:r>
          </w:p>
        </w:tc>
      </w:tr>
      <w:tr>
        <w:trPr>
          <w:trHeight w:val="106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электронного сервиса «Навигатор дополнительного образования детей Республики Марий Эл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ДО «Параньгинский ДДТ» (МОЦ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бщественности о деятельности организаций дополнительного образования детей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и мероприятия по формированию современных управленческих и организационно-экономических механизмов в системе дополнительного образования детей, в том числе </w:t>
              <w:br/>
              <w:t>по внедрению целевой модели развития региональных систем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ДО «Параньгинский ДДТ» (МОЦ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рганизационного, методического и аналитического сопровождения и мониторинг развития системы дополнительного образования детей на территории Параньгинского района</w:t>
            </w:r>
          </w:p>
        </w:tc>
      </w:tr>
      <w:tr>
        <w:trPr>
          <w:trHeight w:val="11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еализация мероприятия по созданию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величение доли детей в возрасте от 5 до 18лет, охваченных дополнительным образованием</w:t>
            </w:r>
          </w:p>
        </w:tc>
      </w:tr>
      <w:tr>
        <w:trPr>
          <w:trHeight w:val="900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jc w:val="center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212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физкультурно-оздоровительной работы с детьми и молодежью, воспитания у них гражданственности и патриотизма, формирования здорового образа жизни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Разработка методических материалов для организации психолого-педагогического сопровождения в образовательных организация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кабин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Развитие системы психолого-педагогического сопровождения обучающихся в общеобразовательных организациях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Реализация комплекса мер по профилактике суицидальных действий среди подростков (функционирование школьной службы примирения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кабин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Совершенствование системы психологопедагогического сопровождения обучающихся на базе общеобразовательных организаций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ализация программ укрепления  здоровья, формирования культуры здорового и безопасного образа жизн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Н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Увеличение количества детей, обучающихся в общеобразовательных организациях, охваченных мониторингом здоровья.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рганизация спортивных соревнований, мероприятий, пропагандирующих здоровый образ жизн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Н.А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, охваченных спортивно-массовыми мероприятиями, направленными на формирование здорового образа жизни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Мониторинг деятельности служб социальнопедагогического и медико-психологического сопровождения обучающих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кабин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Совершенствование системы психологопедагогического сопровождения обучающихся на базе общеобразовательных учреждений.</w:t>
            </w:r>
          </w:p>
        </w:tc>
      </w:tr>
      <w:tr>
        <w:trPr>
          <w:trHeight w:val="42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рганизация и координация воспитательной деятельности в общеобразовательных организациях по патриотическому воспитани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кабин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«Параньгинский ДДТ», МБОУ ДО «Параньгинский ЦРФС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Создание благоприятных условий для воспитания гражданина любящего свою Родину.</w:t>
            </w:r>
          </w:p>
        </w:tc>
      </w:tr>
      <w:tr>
        <w:trPr>
          <w:trHeight w:val="34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рганизация методического сопровождения педагогических работников образовательных организаций в вопросах формирования здорового образа жизн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Н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компетентности педагогических работников региональной системы образования.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Участие в организации и проведение социально-психологического тестирования обучающихся в образовательных организациях, направленного на выявление немедицинского потребления наркотических средств и психотропных вещест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Выявление детей «группы риска»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рганизационно-методическое сопровождение региональных мероприятий патриотической направленност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кабин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«Параньгинский ДДТ», МБОУ ДО «Параньгинский ЦРФС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Развитие профессиональных компетенций педагогических работников в гражданско-патриотическом воспитании обучающихся (воспитанников)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отдыха и обеспечение условий для оздоровления и занятости детей,  подростков  и учащийся молодежи в Параньгин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обеспечению детей и подростков местами в организациях отдыха и оздоровл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пециалист по</w:t>
            </w:r>
            <w:r>
              <w:rPr>
                <w:sz w:val="24"/>
                <w:szCs w:val="24"/>
              </w:rPr>
              <w:t xml:space="preserve"> организации и обеспечения отдыха и оздоровления дет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детей и подростков, в возрасте 7-15 лет, охваченных организованными формами оздоровления, отдыха и занятости, от общего количества детей и молодежи, проживающих на территории </w:t>
            </w:r>
            <w:r>
              <w:rPr>
                <w:sz w:val="24"/>
                <w:szCs w:val="24"/>
                <w:lang w:val="ru-RU"/>
              </w:rPr>
              <w:t>Параньгинского рай</w:t>
            </w:r>
            <w:r>
              <w:rPr>
                <w:sz w:val="24"/>
                <w:szCs w:val="24"/>
              </w:rPr>
              <w:t>она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воспитательных программ в организации отдыха, оздоровления и занятости детей и молодеж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пециалист по</w:t>
            </w:r>
            <w:r>
              <w:rPr>
                <w:sz w:val="24"/>
                <w:szCs w:val="24"/>
              </w:rPr>
              <w:t xml:space="preserve"> организации и обеспечения отдыха и оздоровления дет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рганизации воспитательной деятельности детских лагерей отдыха и оздоровления детей с дневным пребыванием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ординация воспитательной деятельности в организациях отдыха и оздоровления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пециалист по</w:t>
            </w:r>
            <w:r>
              <w:rPr>
                <w:sz w:val="24"/>
                <w:szCs w:val="24"/>
              </w:rPr>
              <w:t xml:space="preserve"> организации и обеспечения отдыха и оздоровления дет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тдыха и оздоровления детей и подростков района</w:t>
            </w:r>
          </w:p>
        </w:tc>
      </w:tr>
      <w:tr>
        <w:trPr>
          <w:trHeight w:val="451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предоставления общедоступного  образования в общеобразовательных организациях, осуществляющих обучение по адаптированным общеобразовательным программам для детей с ограниченными </w:t>
            </w:r>
            <w:r>
              <w:rPr>
                <w:b/>
                <w:bCs/>
                <w:sz w:val="24"/>
                <w:szCs w:val="24"/>
              </w:rPr>
              <w:t>возможностями здоровья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с ограниченными возможностями здоровья образование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с нарушениями в развитии образованием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дошкольных образовательных, общеобразовательных организациях, организации дополнительного образования детей условий для получения детьми- инвалидами, детьми с ограниченными возможностями здоровья качественно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школьных образовательных, общеобразовательных организаций, организаций дополнительного образования детей условий для получения детьми-инвалидами, детьми с ОВЗ качественного образования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истанционного образования детей-инвалидов, обучающихся на дому по общеобразовательным программам обще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-инвалидов, обучающихся на дому дистанционным образованием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212"/>
              <w:shd w:fill="auto" w:val="clear"/>
              <w:spacing w:lineRule="exact" w:line="283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ятельность Отдела образования и по делам молодежи  по противодействию терроризму в отрасли образования</w:t>
            </w:r>
          </w:p>
          <w:p>
            <w:pPr>
              <w:pStyle w:val="212"/>
              <w:shd w:fill="auto" w:val="clear"/>
              <w:spacing w:lineRule="exact" w:line="283" w:before="0" w:after="0"/>
              <w:jc w:val="both"/>
              <w:rPr>
                <w:rStyle w:val="21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ординация деятельности образовательных организаций  по выполнению мероприятий Комплексного плана противодействия идеологии терроризма в Российской Федерации на 2019 - 2023 годы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0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плана противодействия идеологии терроризма в Российской Федерации на 2019 - 2023 год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информации   по выполнению  Комплексного плана противодействия идеологии терроризма в Российской Федерации на 2019 - 2023 годы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0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формированию у обучающихся антитеррористического сознания и неприятия идеологии терроризма и экстремизма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72" w:leader="none"/>
              </w:tabs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Style w:val="23"/>
                <w:sz w:val="24"/>
                <w:szCs w:val="24"/>
              </w:rPr>
              <w:t>Выполнение переданных функций органа опеки и попечительства в отношении несовершеннолетних граждан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, оставшихся без попечения родите</w:t>
              <w:softHyphen/>
              <w:t>л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Н.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андидатов, желающих принять детей на воспитание в свои семьи, и предоставление достоверной информации о детях, оставшихся без попечения родител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Н.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устройстве детей, оставшихся без попечения родител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-сирот и детей, оставшихся без попечения родителей в установленные законода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Н.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рава граждан на получение полной и достоверной информации о детях, оставшихся без попечения родител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детей-сирот и детей, оставшихся без попечения родителей в установленные сроки под опеку, попечительство, усыновлени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Н.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ребёнкажить и воспитываться в семье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сайта отдела образования инфор</w:t>
              <w:softHyphen/>
              <w:t>мацией по вопросам семейного устройства де</w:t>
              <w:softHyphen/>
              <w:t>тей, оставшихся без попечения родителей, и информацией о государственных услугах, пре</w:t>
              <w:softHyphen/>
              <w:t>доставляемых в сфере семейного устройства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Н.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лучении полной, достоверной и актуальной информации о детях, оставшихся без попечения родител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едагогических, работ</w:t>
              <w:softHyphen/>
              <w:t>ников, работающих с детьми, находящимися в трудной жизненной ситуации, а также обучения родителей по вопросам про</w:t>
              <w:softHyphen/>
              <w:t>филактики суицидального поведения обучаю</w:t>
              <w:softHyphen/>
              <w:t>щихся, употребления психоактивных веществ, распространения ВИЧ-инфекции, жестокого обращения с детьм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Н.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едагогов, работаю</w:t>
              <w:softHyphen/>
              <w:t>щих с детьми, находящимися в трудной жизнен</w:t>
              <w:softHyphen/>
              <w:t>ной ситуации, а также обучение родителей по вопросам профилактики суицидального пове</w:t>
              <w:softHyphen/>
              <w:t>дения обучающихся, употребления психоактив</w:t>
              <w:softHyphen/>
              <w:t>ных веществ, распространения ВИЧ-инфекции, жестокого обращения с детьми, специалистов ПМПК по профилактике суицидального поведе</w:t>
              <w:softHyphen/>
              <w:t>ния в образовательных организациях республик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оспитанием и материальным обеспечением детей, проживающих в заме</w:t>
              <w:softHyphen/>
              <w:t>щающих семья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инина Н.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гарантий и прав детей, проживающих в замещающих семья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хранностью жилья и имущества детей-сирот и детей, оставшихся без попечения родител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линина Н.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гарантий и прав детей, проживающих в замещающих семья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опеку</w:t>
              <w:softHyphen/>
              <w:t>нам, приемным родителям в воспитании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линина Н.М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о-педагогической грамотно</w:t>
              <w:softHyphen/>
              <w:t>сти приемных родителей, опекунов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Style w:val="23"/>
                <w:sz w:val="24"/>
                <w:szCs w:val="24"/>
              </w:rPr>
              <w:t>Выполнение функций в качестве органа управления в сфере молодежной политик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Создание условий для реализации социально</w:t>
              <w:softHyphen/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начимых инициатив молодеж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ырова Г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движения на территории район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Жилье для моло</w:t>
              <w:softHyphen/>
              <w:t>дой семьи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ырова Г.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молодых сем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.1.2. </w:t>
      </w:r>
      <w:r>
        <w:rPr>
          <w:b/>
          <w:color w:val="000000"/>
          <w:sz w:val="24"/>
          <w:szCs w:val="24"/>
        </w:rPr>
        <w:t xml:space="preserve">Финансово-экономическое обеспечение деятельности системы обра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843"/>
        <w:gridCol w:w="2410"/>
        <w:gridCol w:w="52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ок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жидаемый резуль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843"/>
        <w:gridCol w:w="2410"/>
        <w:gridCol w:w="520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униципальных заданий и нормативных затрат на оказание муниципальных услуг (выполнение работ) по муниципальным бюджетным образовательным учреждениям, находящимся в ведении ОО и по Д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требований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и Соглашений о порядке и условиях предоставления субсидий на иные цели с муниципальными бюджетными образовательными учреждениями, находящимися в ведении ОО и по Д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требований Федерального закона от 8 мая 2010 г. № 83-ФЗ </w:t>
              <w:br/>
      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ниторинг реализации Программы поэтапного совершенствования системы оплаты труда в муниципа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,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еева Е.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остановления Правительства Республики Марий Эл от 17 июля 2013 г. № 224 </w:t>
              <w:br/>
              <w:t>«О программе «Поэтапное совершенствование системы оплаты труда в государственных учреждениях Республики Марий Эл на 2013 -</w:t>
              <w:br/>
              <w:t>2018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сполнения муниципальных заданий на оказание муниципальных услуг (выполнение работ) муниципальными учреждениями Параньги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становления Правительства Республики Марий Эл от 10 мая 2012 г. № 155 «Об утверждении рекомендаций проведения мониторинга исполнения государственных заданий на оказание государственных услуг (выполнение работ) государственными учреждениями Республики Марий Э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реестра расходных обязательств на 2023 год и на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рт, </w:t>
              <w:br/>
              <w:t>сентяб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дители ОУ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муниципального бюджета Параньгинского района в соответствии с нормативными правовыми актами Парань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а консолидированного </w:t>
              <w:br/>
              <w:t>бюджета в части расходов на образование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еева Е.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расходов бюджета Параньгинского района на содержание отрасли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бюджетных ассигнований муниципального бюджета Параньгинского района на исполнение публичных нормативных обязательств по муниципальной программе Параньгинского района «Развитие образования» на 2013 -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 - 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еева Е.В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граммного метода формирования бюджета Параньг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сводных показателей муниципальных заданий на оказание муниципальных услуг (выполнение работ) муниципальными учреждениями Параньгинского района по муниципальной программе Параньгинского района «Развитие образования» на 2013 - 2025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язова Р.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граммного метода формирования бюджета Парань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сводной бюджетной росписи расходов муниципального бюджета Параньгинского района  на 2024 год по муниципальным образовательным организациям Парань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еева Е.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расходов бюджета Параньгинского района на содержание муниципальных бюджетных образовательных организаций Парань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Соглашения о предоставлении субсидии из регионального бюджета бюджету Параньгин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Н.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детей-сирот и детей, оставшихся без попечения родителей, лиц из их числа в рамках государственной программы Российской Федерации «Социальная поддержка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муниципальную программу Параньгинского района «Развитие образования» на 2013 - 2025 годы в части ресурс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еева Е.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граммного метода формирования бюджета Парань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кассового плана расходов муниципального бюджета Параньгинского района по предоставлению межбюджетных трансфертов муниципальным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еева Е.В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сти финансирования муниципальных районов в части предоставления межбюджетных трансфертов муниципальным образовательным организац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в Министерство образования и науки отчетности по форме </w:t>
              <w:br/>
              <w:t>ЗП-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кеева Е.В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 А.Х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стоверности показателей средней заработной платы педагогических работников образовательных 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водных реестров потребности средств по предоставлению межбюджетных трансфертов муниципальным районам и городским округам Республики Марий Эл; заявок на финансирование государственных бюджетных и автономных образовательных организаций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Н.Ф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сти финансирования муниципальных районов и городских округов в части предоставления межбюджетных трансфертов муниципальным районам и городским округам Республики Марий Э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, анализ и представление федеральной статистической отчетности в Министерство образования 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кеева Е.В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кушкина А., специалист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оверности статистических показателей, характеризующих систему образова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1.3. Правовое обеспечение задач и функций  Отдела образования и по делам молодежи администрац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раньгинского муниципального района Республики Марий Э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09"/>
        <w:gridCol w:w="1548"/>
        <w:gridCol w:w="1996"/>
        <w:gridCol w:w="26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направлений деятельности и основ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прав и интересов Отдела Образования и по делам молодежи администрации Параньгинского муниципального района РМЭ в правоохранительных   органах, судебных, органах прокуратуры и иных органах и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ind w:hanging="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Normal"/>
              <w:widowControl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snapToGrid w:val="false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фьянова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аивание интересов ОО и по ДМ администрации Параньгинского муниципального района РМ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и антикоррупционная экспертиза  нормативных и ненормативных правовых актов, соглашений, контрактов, договоров ОО и по ДМ администрации  Параньгинского муниципального района РМЭ или внесенных в ОО и по ДМ администрации  Параньгинского муниципального района РМ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napToGrid w:val="false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фьянова А.Р.</w:t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из проектов нормативных и ненормативных правовых актов положений, противоречащих действующему законодательству и содержащих коррупциогенные факто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вое просвещение муниципальных служащих и работников       ОО и по ДМ администрации  Параньгинского муниципального район   в рамках изменений законодательства в сфере образования, молодежной политики, муниципальной службы и противодействия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и по ДМ</w:t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фьянова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знаний в той или иной сфере государственного управления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>2.1.4. Создание условий для повышения квалификации и переподготовки педагогических и руководящих кадр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548"/>
        <w:gridCol w:w="199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направлений деятельности 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х организацион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прохождением курсов повышения квалифик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ми работниками в соответствии с заявленным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ялютдинова К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птимальных условий для неприрывного образования педагогических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сверки прохождения  курсов повышения квалификации педагогическими работниками образовательных организац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ялютдинова К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данных о курсах повышения квалификации</w:t>
            </w:r>
          </w:p>
        </w:tc>
      </w:tr>
    </w:tbl>
    <w:p>
      <w:pPr>
        <w:pStyle w:val="Heading3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3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/>
          <w:color w:val="000000"/>
          <w:szCs w:val="24"/>
        </w:rPr>
        <w:t>2.1.5. Деятельность Отдела образования и по делам молодежи администрации Параньгинского муниципального района по воинскому учету и бронированию граждан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2340"/>
        <w:gridCol w:w="5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2340"/>
        <w:gridCol w:w="52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осуществлению воинского учета граждан, пребывающих в запасе Вооруженных Сил Российской Федерации, работающих в ОО и по ДМ. Постановка на воинский учет, снятие с воинского учета и оформление на специальный воинский учет граждан, пребывающих в запасе, работающих в ОО и по Д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  <w:tab w:val="center" w:pos="106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аксимова Н.А.</w:t>
              <w:tab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действующе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осуществлению бронирования граждан, пребывающих в запасе Вооруженных Сил Российской Федерации,  работающих в ОО и по 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ксимова Н.А.</w:t>
              <w:tab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действующе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овой деятельности по воинскому учету и бронированию граждан, пребывающих в запасе Вооруженных Сил Российской Федерации и работающих в подведомственных организациях ОО и по 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ксимова Н.А.</w:t>
              <w:tab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действующе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отчетов по вопросам воинского учета и бронирования граждан, пребывающих в запасе Вооруженных Сил Российской Федерации и работающих в ОО и по 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ксимова Н.А.</w:t>
              <w:tab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действующего законодательства</w:t>
            </w:r>
          </w:p>
        </w:tc>
      </w:tr>
    </w:tbl>
    <w:p>
      <w:pPr>
        <w:pStyle w:val="27"/>
        <w:widowControl w:val="false"/>
        <w:shd w:fill="auto" w:val="clear"/>
        <w:tabs>
          <w:tab w:val="clear" w:pos="708"/>
          <w:tab w:val="left" w:pos="1845" w:leader="none"/>
        </w:tabs>
        <w:spacing w:lineRule="auto" w:line="276" w:before="532" w:after="3"/>
        <w:rPr>
          <w:rStyle w:val="21"/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2.1.</w:t>
      </w:r>
      <w:r>
        <w:rPr>
          <w:b/>
          <w:color w:val="000000"/>
          <w:sz w:val="24"/>
          <w:szCs w:val="24"/>
          <w:lang w:val="ru-RU"/>
        </w:rPr>
        <w:t>6</w:t>
      </w:r>
      <w:r>
        <w:rPr>
          <w:b/>
          <w:color w:val="000000"/>
          <w:sz w:val="24"/>
          <w:szCs w:val="24"/>
        </w:rPr>
        <w:t xml:space="preserve">. </w:t>
      </w:r>
      <w:r>
        <w:rPr>
          <w:rStyle w:val="21"/>
          <w:b/>
          <w:color w:val="000000"/>
          <w:sz w:val="24"/>
          <w:szCs w:val="24"/>
        </w:rPr>
        <w:t>Организационное и информационное обеспечение деятельности Отдел</w:t>
      </w:r>
      <w:r>
        <w:rPr>
          <w:rStyle w:val="21"/>
          <w:b/>
          <w:color w:val="000000"/>
          <w:sz w:val="24"/>
          <w:szCs w:val="24"/>
          <w:lang w:val="ru-RU"/>
        </w:rPr>
        <w:t>а</w:t>
      </w:r>
      <w:r>
        <w:rPr>
          <w:rStyle w:val="21"/>
          <w:b/>
          <w:color w:val="000000"/>
          <w:sz w:val="24"/>
          <w:szCs w:val="24"/>
        </w:rPr>
        <w:t xml:space="preserve"> образования и по делам молодежи</w:t>
      </w:r>
    </w:p>
    <w:p>
      <w:pPr>
        <w:pStyle w:val="27"/>
        <w:shd w:fill="auto" w:val="clear"/>
        <w:spacing w:lineRule="auto" w:line="276" w:before="0" w:after="16"/>
        <w:ind w:left="80" w:hanging="0"/>
        <w:rPr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администрации  </w:t>
      </w:r>
      <w:r>
        <w:rPr>
          <w:rStyle w:val="21"/>
          <w:b/>
          <w:color w:val="000000"/>
          <w:sz w:val="24"/>
          <w:szCs w:val="24"/>
          <w:lang w:val="ru-RU"/>
        </w:rPr>
        <w:t xml:space="preserve">Параньгинского </w:t>
      </w:r>
      <w:r>
        <w:rPr>
          <w:rStyle w:val="21"/>
          <w:b/>
          <w:color w:val="000000"/>
          <w:sz w:val="24"/>
          <w:szCs w:val="24"/>
        </w:rPr>
        <w:t xml:space="preserve"> муниципальн</w:t>
      </w:r>
      <w:r>
        <w:rPr>
          <w:rStyle w:val="21"/>
          <w:b/>
          <w:color w:val="000000"/>
          <w:sz w:val="24"/>
          <w:szCs w:val="24"/>
          <w:lang w:val="ru-RU"/>
        </w:rPr>
        <w:t>ого</w:t>
      </w:r>
      <w:r>
        <w:rPr>
          <w:rStyle w:val="21"/>
          <w:b/>
          <w:color w:val="000000"/>
          <w:sz w:val="24"/>
          <w:szCs w:val="24"/>
        </w:rPr>
        <w:t xml:space="preserve"> район</w:t>
      </w:r>
      <w:r>
        <w:rPr>
          <w:rStyle w:val="21"/>
          <w:b/>
          <w:color w:val="000000"/>
          <w:sz w:val="24"/>
          <w:szCs w:val="24"/>
          <w:lang w:val="ru-RU"/>
        </w:rPr>
        <w:t>а РМЭ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73"/>
        <w:gridCol w:w="175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й деятельности и основных организационных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6" w:hanging="130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  <w:gridCol w:w="1893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Обеспечение информирования общественности о состоянии системы </w:t>
            </w:r>
          </w:p>
          <w:p>
            <w:pPr>
              <w:pStyle w:val="TextBody"/>
              <w:spacing w:lineRule="exact" w:line="274"/>
              <w:ind w:left="61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образования Параньгинского района (СМИ, официальный сайт, </w:t>
            </w:r>
          </w:p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бразовательный портал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аксимова Н.А.,</w:t>
            </w:r>
          </w:p>
          <w:p>
            <w:pPr>
              <w:pStyle w:val="TextBody"/>
              <w:spacing w:lineRule="exact" w:line="274"/>
              <w:ind w:left="-239" w:firstLine="142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беспечение своевременной обработки поступающей и отправляемой                   корреспонде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Хамидуллина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Обеспечение защиты персональных данных, обрабатываемых в </w:t>
            </w:r>
          </w:p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информационных системах от несанкционированного досту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аксимова Н.А.</w:t>
            </w:r>
          </w:p>
          <w:p>
            <w:pPr>
              <w:pStyle w:val="TextBody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Информационное наполнение сайта Отдела образования и по делам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Максимова Н.А.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  <w:t>Организация приема граждан, обеспечение своевременного и полного рассмотрения устных и письменных обращений гражд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>
                <w:rStyle w:val="11pt"/>
                <w:sz w:val="24"/>
                <w:szCs w:val="24"/>
              </w:rPr>
            </w:pPr>
            <w:r>
              <w:rPr/>
              <w:t>Организация информационной кампании по государственной итоговой аттес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108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Федотова-Градобаева  И.Г., Максимова Н.А.</w:t>
            </w:r>
          </w:p>
        </w:tc>
      </w:tr>
    </w:tbl>
    <w:p>
      <w:pPr>
        <w:pStyle w:val="Normal"/>
        <w:rPr>
          <w:rStyle w:val="11pt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Мероприятия  по  реализации    постановлений  администрации  Параньгинский  муниципальный  район РМЭ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2.1. Муниципальная   программа «Развитие образования и повышение  эффективности реализации молодежной политики   «Параньгинский муниицпальный район» на 2014 - 2025 годы»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  <w:gridCol w:w="4680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организационны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75"/>
        <w:gridCol w:w="4679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функционирования системы образования в М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раньгинский муниципальный райо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120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ind w:left="120" w:hanging="0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20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беспечение деятельности общеобразовательных организа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97" w:hanging="0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тдел образования и по делам молодежи администрации Параньгинского муниципального района, руководители подведомственных обра</w:t>
              <w:softHyphen/>
              <w:t>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</w:t>
              <w:softHyphen/>
              <w:t>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тдел образования и по делам молодежи администрации Параньгинского мниципального района, руководители подведомственных обра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/>
              <w:t>руководители подведомственных обра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бесплатного питания для учащихся общеобразовательных организаций из многодетных сем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/>
              <w:t>руководители подведомственных образовательных организаций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бучению детей-инвалидов на дому и выплате компенсации затрат родителей на эти цели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тдел образования и по делам молодежи администрации Параньгинского муниципального района, руководители подведомственных обра</w:t>
              <w:softHyphen/>
              <w:t>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120" w:hanging="0"/>
              <w:jc w:val="left"/>
              <w:rPr>
                <w:rStyle w:val="11pt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Инвестиции и капитальные вложения в сферу образования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120" w:hanging="0"/>
              <w:jc w:val="left"/>
              <w:rPr>
                <w:rStyle w:val="11pt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«Организация летнего отдыха, оздоровления и занятости детей, подростков и учащейся молодежи Параньгинского муниципального район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«Отдел образования и по делам молодежи администрации Параньгинского муниципального района РМЭ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Заседания, совещ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1. Вопросы, выносимые на Совет Отдела образования и по делам молодеж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86"/>
        <w:gridCol w:w="1943"/>
        <w:gridCol w:w="302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вопр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и работы Отдела образования и по делам молодежи администрации Параньгинского муниципального района РМЭ за 2022 год и задачах на 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ь ОО и по Д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Организация работы с одаренными детьми при подготовке к олимпиадам. Итоги  Муниципального этапа Всероссийской олимпиады школьников 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частие и итоги  в  Региональном этапе Всероссийской олимпиа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школь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ксимова Н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доступности дошкольного образования в Параньгинском муниципальном район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нецова Е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О реализации федеральной программы «Модернизация школьных ситем образования» в 202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лиев З.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илязова Р.В.</w:t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функционирования системы оценки качества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илязова Р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наградного материала для наградной комисс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лялютдинова К.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уществующей уголовной ответственности за преступления против половой неприкосновенности и половой свободы лич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зимова Э.Ф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качества дошкольного образования посредством организации дополнительного образования в ДОО в МБДОУ «Параньгинский детский сад № 4 «Солнышко», МБДОУ «Параньгинский детский сад № 5 «Ласточ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нецова Е.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нгазова Р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хаметгалиева Г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О занятости несовершеннолетних, состоящих на различных видах учёта (Содокладчики МБОУ «Илетская основная общеобразовательная школа», МБОУ «Куракинская средняя общеобразовательная школа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отдыха, оздоровления и занятости детей и  учащейся молодежи, детей- сирот и детей, оставшихся без попечения родителей в летний период 2023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зов.А.А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инина Н.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нализ соответствия учебного фонда федеральномку перечню учебников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нализ обеспеченности учебникам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лялютдинова К.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О паспортизации объектов теплоснаб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TextBody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леев З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1"/>
              </w:rPr>
              <w:t>О состоянии библиотечного фонда на новый 2022-2023 учебный год. (Содокладчик МБОУ «Усолинская основная общеобразовательная школа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ов М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вершенствовании обеспечения качественным горячим пита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чающихся в общеобразовательных учрежде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.А.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одготовке к новому 2023-2024 учебному году образовательных организаций Параньгинсого мунципального райо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 Е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отова-Градобаева И.Г., Гилязова Р.В.,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дготовке и приемке государственных образовательных учреждений к новому учебному году и работе в осенне-зимний период 2023- 2024 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,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ев З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дошкольных образовательных организаций по обеспечению качества реализации программ дошкольного образования в условиях обновления его содержания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 Е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метгалиева Г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8"/>
                <w:szCs w:val="28"/>
              </w:rPr>
            </w:pPr>
            <w:r>
              <w:rPr>
                <w:rStyle w:val="21"/>
              </w:rPr>
              <w:t>Об этнокультурном образовании учащихся в общеобразовательных организациях района (Содокладчики МБОУ «Олорская средняя общеобразовательная школа», МБОУ «Куянковская средняя общеобразовательная школ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адьянов И.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1"/>
              </w:rPr>
            </w:pPr>
            <w:r>
              <w:rPr>
                <w:rStyle w:val="21"/>
              </w:rPr>
              <w:t>Работа психолога по выявлению лиц подвернушихся насилию против половой неприкосно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имова Э.Ф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снащённости кабинетов  школ и ремонте образовательной  организации в рамках реализации проекта «Точа роста» национального проекта «Образования» в МБОУ «Куянковская средняя общеобразовательная школа» им. Г. Курмаш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това-Градобаева И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цифровой образовательной среды в МБОУ «Ильпанурская основная общеобразовательная школа», МБОУ «Ляжмаринская основная общеобразовательная школа», МБОУ «Илетская основная общеобразовательная школ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 Г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д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кина М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а Н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Утверждение плана работы ОО и по ДМ администрации Параньгинского муниципального района на 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илязова Р.В.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остановке профилактической работы  в МБОУ «Ляжмаринская ООШ», МБОУ «Усолинская О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ова Э.Ф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федерального проекта «Успех каждого ребенка» национального проекта «Образование» в МБОУ  «Елеевская СОШ», МБОУ «Куянковская СОШ» им.Г.Курмаша, МБОУ «Олорская С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лязова Р.В.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ключение в воспитательный план работы классных руководителей классных часов, бесед по вопросу профилактики преступлений против половой неприкосновенности несовершеннолетн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ова Э.Ф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бразовательных организаций района по охране жизни и укрепления здоровья обучающихся и работников в МБДОУ «Парньгинский детский сад № 4  «Солнышко» и МБДОУ «Елеевский детский сад  «Пеледы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Е.Г.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ыполнении решений Совета Отдела образования и по делам молодежи администрации Параньгинского муниципального района за 2023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 (справочн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това-Градобаева И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Calibri"/>
                <w:sz w:val="28"/>
                <w:szCs w:val="28"/>
              </w:rPr>
              <w:t>Анализ показателей по безопасной эксплуатации специальных (школьных)</w:t>
            </w:r>
          </w:p>
          <w:p>
            <w:pPr>
              <w:pStyle w:val="2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возок в общеобразовательных организациях республ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З.В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беспечение требований пожарной безопасности в подведомственных </w:t>
            </w:r>
          </w:p>
          <w:p>
            <w:pPr>
              <w:pStyle w:val="TextBody"/>
              <w:rPr/>
            </w:pPr>
            <w:r>
              <w:rPr>
                <w:rFonts w:eastAsia="Calibri"/>
                <w:sz w:val="28"/>
                <w:szCs w:val="28"/>
              </w:rPr>
              <w:t xml:space="preserve">«Отдел Образования и по делам молодежи администрации муниципального образования «Параньгинский муниципальный район» образовательных </w:t>
            </w:r>
          </w:p>
          <w:p>
            <w:pPr>
              <w:pStyle w:val="TextBody"/>
              <w:rPr/>
            </w:pPr>
            <w:r>
              <w:rPr>
                <w:rFonts w:eastAsia="Calibri"/>
                <w:sz w:val="28"/>
                <w:szCs w:val="28"/>
              </w:rPr>
              <w:t>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ев З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 w:val="28"/>
                <w:szCs w:val="28"/>
              </w:rPr>
              <w:t xml:space="preserve">«Потребность денежных средтв и финансирование на проведение мероприятий по обеспечению пожарной безопасности в подведомственных </w:t>
            </w:r>
          </w:p>
          <w:p>
            <w:pPr>
              <w:pStyle w:val="TextBody"/>
              <w:rPr/>
            </w:pPr>
            <w:r>
              <w:rPr>
                <w:rFonts w:eastAsia="Calibri"/>
                <w:sz w:val="28"/>
                <w:szCs w:val="28"/>
              </w:rPr>
              <w:t>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ев З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Ход  реализации государственной программы Республики Марий Эл </w:t>
            </w:r>
          </w:p>
          <w:p>
            <w:pPr>
              <w:pStyle w:val="TextBody"/>
              <w:rPr/>
            </w:pPr>
            <w:r>
              <w:rPr>
                <w:rFonts w:eastAsia="Calibri"/>
                <w:sz w:val="28"/>
                <w:szCs w:val="28"/>
              </w:rPr>
              <w:t>«Энергосбережение и повышение энергетической эффективности   на 2013 - 2025 годы» в отоплении образовательных организ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ев З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 w:val="28"/>
                <w:szCs w:val="28"/>
              </w:rPr>
              <w:t>«Реализация плана совместной работы ГУ МЧС России по Республике Марий Эл и «Отдел Образования и по делам молодежи администрации муниципального образования» МО «Параньгинский муниципальный район» по проведению пожарно-профилактических мероприятий в образовательных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ев З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Вопросы для рассмотрения на совещании руководителей образовательных  учрежд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174"/>
        <w:gridCol w:w="1620"/>
        <w:gridCol w:w="30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й деятельности общеобразовательных организации  за I 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3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наградного материала для наградной коми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лялютдинова К.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тоги  финансово-хозяйственной  деятельности  отрасли  «Образование»  за  2022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ханова Г.Х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проверка знаний по охране труда работников 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А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качества проведения медосмотро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.А.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 государственной итоговой аттестации обучающихся по программам основного общего и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А.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тогах  финансово-хозяйственной  деятельности  отрасли  «Образов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квартал   2023 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етгалиева Г.Х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 по обеспечению федеральных государственных образовательных стандартов образования обучающихся с ОВЗ в МБОУ «Параньгин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, Сиразиев А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районной научно - практической августовской конферен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х работников. О порядке августовского совещ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к организации отдыха, оздоровления и занятости детей, подростков и учащейся молодежи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.А.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айтов образовательны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учебной деятельности в 2022-2023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и проведения государственной итоговой аттестации обучающихся по программам основного общего и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бучения детей с ограниченными возможностями здоровья и детей – инвалидов по специальной индивидуальной прогамме развития (СИПР) в МБОУ «Елеев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.И,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 приемки ОУ и по подготовке  ОУ к осенне -зимнему пери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З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 w:val="28"/>
                <w:szCs w:val="28"/>
              </w:rPr>
              <w:t>Контроль за ходом подготовки образовательных организаций к новому учебному году и работе в зимних условиях 2022 – 2023 годов, участие в работе комиссий по их приемке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З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нтроль за потреблением топливно-энергетичеких ресурсов, разработкой и исполнением программных мероприятий по энергосбереж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З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полной индивидуальной материальной ответственности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ханова Г.Х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ПМПк образовательных организации в 2022-2023 учебном году и задачах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сдачи образовательными организациями Параньгинского муниципального района готовой федеральной федерального статистического наблюдения № ОО – 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тоги  финансово-хозяйственной  деятельности  отрасли  «Образова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  3 квартал 2023 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ханова Г.Х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дпрограммы «Обеспечение жильем молодых семей» ФЦ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лище» на 2015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Г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муниципального задания на 2023 год и плановый 2024 и 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при подготовке к новогодним празд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З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А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ключения договоров образовательных организации с фирмами - производителями бланков государственного образца об образова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ыполнении решений совета руководителей образовательных  учреждений Параньгинского муниципального района за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 (справ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прохождения медицинских осмотров работниками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.А.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Вопросы,  выносимые на совещания с заведующими ДО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333"/>
        <w:gridCol w:w="1988"/>
        <w:gridCol w:w="222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федеральной образовательной программы дошко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разовательных организаций, реализующих программы дошкольного образования,  по организации питания  дошкольников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товании дошкольников на новый учебный год. Об организации работы ДОО в летний пери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аправления и задачи деятельности ДОО на новый 2023-2024 учебный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физкультурно-оздоровительной работы  в МБДОУ «Параньгинский детский сад № 3 «Колокольчик», МБДОУ «Куракинский  детский сад «Сказка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дошко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3.Вопросы, выносимые на совещания с заместителями директоров по учебной и воспитательной рабо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1413"/>
        <w:gridCol w:w="2787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опро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рофилактики суицидального поведения подростков в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евра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лужба медиации. Трудные вопросы. Работа психологов, классных руководителей  по выявлению лиц подвергнувшихся половой жесток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ар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</w:tr>
      <w:tr>
        <w:trPr>
          <w:trHeight w:val="639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государственного образца об образован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</w:tc>
      </w:tr>
      <w:tr>
        <w:trPr>
          <w:trHeight w:val="639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итоговой (государственной)тестации выпускников 9-х и 11-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А.</w:t>
            </w:r>
          </w:p>
        </w:tc>
      </w:tr>
      <w:tr>
        <w:trPr>
          <w:trHeight w:val="639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Федеральной  информационной системы «Федеральный реестр сведений о документах, об образовании и (или) о квалификации, документах об обучени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работы экспертных групп по изучению деятельности аттестуемых педагогически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В.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 w:val="false"/>
                <w:color w:val="000000"/>
                <w:sz w:val="28"/>
                <w:szCs w:val="28"/>
              </w:rPr>
              <w:t>О выполнении комплексного плана противодействия идеологии терроризма в образовательных учреждениях Параньгинского муниицпальног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 w:val="false"/>
                <w:color w:val="000000"/>
                <w:sz w:val="28"/>
                <w:szCs w:val="28"/>
              </w:rPr>
              <w:t>О включении план работы школ мероприятий по противодействию половой неприкосновенности несовершеннолетни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4. Аттестация руководящих  и педагогических работн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02"/>
        <w:gridCol w:w="2601"/>
        <w:gridCol w:w="2079"/>
      </w:tblGrid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рядка  аттестации  руководящих работников муниципа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  организаций, утвержденного приказом «Отдела образования и по делам молодежи администарции  Параньгинского  муниципального  района РМ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язова Р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Организация работы и проведение заседаний районной аттестационной комиссии Отдела образования и по делам молодежи администрации Параньгинског муниципального района  с целью аттестации руководящих  работников образовательных организаций района на присвоение первой и высшей квалификационных категор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язова Р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Создание условий для повышения квалификации, развития профессиональных способностей, педагогического творчества работников образования через самообразование, проведение аттестации, направление на курсовую подготовку, работу районных методических объединений, региональные и районные семинары, проведение конкурсов, обобщение и распространение передового педагогического опыта учителей района 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илязова Р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Организация работы экспертных групп по изучению деятельности аттестуемых педагогических работ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язова Р.В.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4. Аналитико-мониторинговая  деятельность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63"/>
        <w:gridCol w:w="2554"/>
        <w:gridCol w:w="2669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ониторинг исполнения муниципальных заданий на оказание муниципальных услуг (выполнение работ) образовательными организациями, подведомственных Отдел</w:t>
            </w:r>
            <w:r>
              <w:rPr>
                <w:lang w:val="ru-RU"/>
              </w:rPr>
              <w:t>у</w:t>
            </w:r>
            <w:r>
              <w:rPr/>
              <w:t xml:space="preserve"> образования и по делам молодежи администрации </w:t>
            </w:r>
            <w:r>
              <w:rPr>
                <w:lang w:val="ru-RU"/>
              </w:rPr>
              <w:t>Параньгинс</w:t>
            </w:r>
            <w:r>
              <w:rPr/>
              <w:t>кого муниципального района Республики Марий Э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60"/>
              <w:ind w:left="240" w:hanging="0"/>
              <w:rPr/>
            </w:pPr>
            <w:r>
              <w:rPr/>
              <w:t>Централизованная</w:t>
            </w:r>
          </w:p>
          <w:p>
            <w:pPr>
              <w:pStyle w:val="27"/>
              <w:shd w:fill="auto" w:val="clear"/>
              <w:spacing w:lineRule="exact" w:line="220" w:before="60" w:after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/>
            </w:pPr>
            <w:r>
              <w:rPr/>
              <w:t>Мониторинг и анализ достигнутых результатов по охвату качественным горячим питанием обучающихся общеобразовательных организа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Газизов А.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ониторинг выполнения планируемых значений показателей для оценки эффективности деятельности органов местного самоуправления муниципального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Г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ониторинг исполнения муниципальных заданий на оказание муниципальных услуг (выполнение работ) образовательными организациями, подведомственных Отдел</w:t>
            </w:r>
            <w:r>
              <w:rPr>
                <w:lang w:val="ru-RU"/>
              </w:rPr>
              <w:t>у</w:t>
            </w:r>
            <w:r>
              <w:rPr/>
              <w:t xml:space="preserve"> образования и по делам молодежи администрации </w:t>
            </w:r>
            <w:r>
              <w:rPr>
                <w:lang w:val="ru-RU"/>
              </w:rPr>
              <w:t>Параньгинс</w:t>
            </w:r>
            <w:r>
              <w:rPr/>
              <w:t>кого муниципального района Республики Марий Э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60"/>
              <w:ind w:left="240" w:hanging="0"/>
              <w:rPr/>
            </w:pPr>
            <w:r>
              <w:rPr/>
              <w:t>Централизованная</w:t>
            </w:r>
          </w:p>
          <w:p>
            <w:pPr>
              <w:pStyle w:val="27"/>
              <w:shd w:fill="auto" w:val="clear"/>
              <w:spacing w:lineRule="exact" w:line="220" w:before="60" w:after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/>
            </w:pPr>
            <w:r>
              <w:rPr/>
              <w:t>Мониторинг и анализ достигнутых результатов по охвату качественным горячим питанием обучающихся общеобразовательных организа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Газизов А.А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ониторинг выполнения планируемых значений показателей для оценки эффективности деятельности органов местного самоуправления муниципального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Е.Г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сполнения республиканских и муниципальных целевых програм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язова Р.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both"/>
              <w:rPr/>
            </w:pPr>
            <w:r>
              <w:rPr/>
              <w:t>Мониторинг обращений гражд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>
                <w:sz w:val="10"/>
                <w:szCs w:val="10"/>
              </w:rPr>
            </w:pPr>
            <w:r>
              <w:rPr/>
              <w:t>Хамидуллина Г.Г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/>
            </w:pPr>
            <w:r>
              <w:rPr/>
              <w:t>Мониторинг публикаций о системе образования муниципального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/>
            </w:pPr>
            <w:r>
              <w:rPr/>
              <w:t>Отдел</w:t>
            </w:r>
          </w:p>
          <w:p>
            <w:pPr>
              <w:pStyle w:val="27"/>
              <w:shd w:fill="auto" w:val="clear"/>
              <w:jc w:val="center"/>
              <w:rPr/>
            </w:pPr>
            <w:r>
              <w:rPr/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/>
            </w:pPr>
            <w:r>
              <w:rPr/>
              <w:t>Мониторинг обеспечения доступности дошкольного образования, реализации мероприятий по модернизации дошко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center"/>
              <w:rPr/>
            </w:pPr>
            <w:r>
              <w:rPr/>
              <w:t>в течение года в соответствии с установленными срок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/>
            </w:pPr>
            <w:r>
              <w:rPr/>
              <w:t>Отдел</w:t>
            </w:r>
          </w:p>
          <w:p>
            <w:pPr>
              <w:pStyle w:val="27"/>
              <w:shd w:fill="auto" w:val="clear"/>
              <w:jc w:val="center"/>
              <w:rPr/>
            </w:pPr>
            <w:r>
              <w:rPr/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/>
            </w:pPr>
            <w:r>
              <w:rPr/>
              <w:t>Мониторинг начисления родительской платы за содержание детей, посещающих образовательных организации, реализующие программу дошко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/>
            </w:pPr>
            <w:r>
              <w:rPr/>
              <w:t>Отдел</w:t>
            </w:r>
          </w:p>
          <w:p>
            <w:pPr>
              <w:pStyle w:val="27"/>
              <w:shd w:fill="auto" w:val="clear"/>
              <w:jc w:val="center"/>
              <w:rPr/>
            </w:pPr>
            <w:r>
              <w:rPr/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ониторинг доступности и качества образования детей-инвалидов, обучающихся на дому, при использовании дистанционного обу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/>
            </w:pPr>
            <w:r>
              <w:rPr/>
              <w:t>Отдел</w:t>
            </w:r>
          </w:p>
          <w:p>
            <w:pPr>
              <w:pStyle w:val="27"/>
              <w:shd w:fill="auto" w:val="clear"/>
              <w:jc w:val="center"/>
              <w:rPr/>
            </w:pPr>
            <w:r>
              <w:rPr/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/>
            </w:pPr>
            <w:r>
              <w:rPr/>
              <w:t>Мониторинг эффективности профориентационной работы в системе общ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/>
            </w:pPr>
            <w:r>
              <w:rPr/>
              <w:t>Отдел</w:t>
            </w:r>
          </w:p>
          <w:p>
            <w:pPr>
              <w:pStyle w:val="27"/>
              <w:shd w:fill="auto" w:val="clear"/>
              <w:jc w:val="center"/>
              <w:rPr/>
            </w:pPr>
            <w:r>
              <w:rPr/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/>
            </w:pPr>
            <w:r>
              <w:rPr/>
              <w:t>Мониторинг охвата детей программами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center"/>
              <w:rPr/>
            </w:pPr>
            <w:r>
              <w:rPr/>
              <w:t>Отдел</w:t>
            </w:r>
          </w:p>
          <w:p>
            <w:pPr>
              <w:pStyle w:val="27"/>
              <w:shd w:fill="auto" w:val="clear"/>
              <w:jc w:val="center"/>
              <w:rPr/>
            </w:pPr>
            <w:r>
              <w:rPr/>
              <w:t xml:space="preserve">методического обеспечения. 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jc w:val="both"/>
              <w:rPr/>
            </w:pPr>
            <w:r>
              <w:rPr/>
              <w:t>Мониторинг состояния преступности среди обучаю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/>
            </w:pPr>
            <w:r>
              <w:rPr/>
              <w:t>Отдел</w:t>
            </w:r>
          </w:p>
          <w:p>
            <w:pPr>
              <w:pStyle w:val="27"/>
              <w:shd w:fill="auto" w:val="clear"/>
              <w:jc w:val="center"/>
              <w:rPr/>
            </w:pPr>
            <w:r>
              <w:rPr/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ониторинг организации отдыха и оздоровления детей в каникулярный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ind w:left="160" w:hanging="0"/>
              <w:rPr>
                <w:lang w:val="ru-RU"/>
              </w:rPr>
            </w:pPr>
            <w:r>
              <w:rPr>
                <w:lang w:val="ru-RU"/>
              </w:rPr>
              <w:t>Газизов А.А.</w:t>
            </w:r>
          </w:p>
          <w:p>
            <w:pPr>
              <w:pStyle w:val="27"/>
              <w:shd w:fill="auto" w:val="clear"/>
              <w:ind w:left="160" w:hanging="0"/>
              <w:rPr>
                <w:lang w:val="ru-RU"/>
              </w:rPr>
            </w:pPr>
            <w:r>
              <w:rPr>
                <w:lang w:val="ru-RU"/>
              </w:rPr>
              <w:t>Газимова Э.Ф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оставление банка данных о семьях и детях, находящихся в социально опасном полож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center"/>
              <w:rPr/>
            </w:pPr>
            <w:r>
              <w:rPr/>
              <w:t>Отдел</w:t>
            </w:r>
          </w:p>
          <w:p>
            <w:pPr>
              <w:pStyle w:val="27"/>
              <w:shd w:fill="auto" w:val="clear"/>
              <w:jc w:val="center"/>
              <w:rPr/>
            </w:pPr>
            <w:r>
              <w:rPr/>
              <w:t>методического  обеспечения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8"/>
              <w:rPr/>
            </w:pPr>
            <w:r>
              <w:rPr/>
              <w:t>Учет несовершеннолетних учащихся «группы рис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center"/>
              <w:rPr/>
            </w:pPr>
            <w:r>
              <w:rPr/>
              <w:t>Отдел</w:t>
            </w:r>
          </w:p>
          <w:p>
            <w:pPr>
              <w:pStyle w:val="27"/>
              <w:shd w:fill="auto" w:val="clear"/>
              <w:jc w:val="center"/>
              <w:rPr/>
            </w:pPr>
            <w:r>
              <w:rPr/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несовершеннолетних,не посещающих и систематически проаускающих занят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-Градобаева И.Г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одготовка итогового отчета о результатах анализа состояния и перспектив развития системы образования за 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Гилязова Р.В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ценка эффективности предоставления муниципальных усл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Е.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3. ПЕРЕЧЕНЬ ОРГАНИЗАЦИОННО-МАССОВЫХ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и по делам молодеж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аньгинский муниципальный район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 педагога и наста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31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6" w:leader="none"/>
                <w:tab w:val="left" w:pos="10560" w:leader="none"/>
                <w:tab w:val="left" w:pos="10700" w:leader="none"/>
                <w:tab w:val="right" w:pos="108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6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есячник оборонно-массовой и военно-патриотичсекой работ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сырова Г.Г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семинаре для учителей-предметников по итогам ГИА - 20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, Максимова Н.А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республиканском  методическом  семинаре по вопросам аттест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633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в Региональном  этапе всероссийской олимпиады школьников в 2022– 2023 учебном году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286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Организация участия  в зимней школе молодых педагог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дистанционного обучения  для обучающихся 5 – 8 классов образовательных организаций Республики Марий Эл в рамках работы Дистанционной школы Центра  по работе с одаренными детьми ГБОУ Республики Марий Эл «Многопрофильный лицей-интернат» (январь – феврал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  в III республиканской  научно-практическаой конференции «Творчество.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Познания. Труд»им. В.Г.Новико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 конкурсе «Защитим лес!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чет 1-ДО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химов Б.Б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Тематический период «Время чудес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БОУ ДО «Параньгинский Дом детского творчества»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ониторинг  показателей результативности деятельности  образовательных учреждений, реализующих программу дошкольного образования , по итогам календарного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чёты формы 85-К за2022 г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в региональном  этапе  Всероссийской олимпиады школьников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гиональном  этапе  Всероссийского конкурса сочинений 2022 года среди обучающихся общеобразовательных организаций «Без срока давност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Контроль за использованием электроэнергии (газ, уголь), за работой котельных, по выпуску школьных автобусов на линию, по соблюдению норм охраны труда (безопасность детей на дороге),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требований пожарной безопасности. Контроль по актуализации паспортов безопасности мест массового пребывания людей в общеобразовательных учреждений (далее ОУ)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учителей в федеральном конкурсе на получение денежного поощрения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лучшими учителями (январь - июн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гиональном  этапе всероссийской олимпиады школьников в 2022 - 2023 учебном году (январь – феврал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8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Дни финансовой грамотности в общеобразовательных организациях (в течение учебного года в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соответствии с календарем образовательных событий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8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 конкурс чтецов  «Якимовские чтения»    на  базе  МБОУ «Куракинская средняя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образовательная школа» 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Совещание с заместителями директоров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Гилязова Р.В.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, Максимова Н.А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ведение диагностического тестирования выпускников 9-х и 11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, Максимова Н.А.</w:t>
            </w:r>
          </w:p>
        </w:tc>
      </w:tr>
      <w:tr>
        <w:trPr>
          <w:trHeight w:val="35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Декада безопасного Интер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>
          <w:trHeight w:val="36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омощь в организации районной Спартакиады допризывной молодежи по зимнему полиатлону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>
          <w:trHeight w:val="36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гиональном этапе ШБЛ «КЭС-БАСКЕТ»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>
          <w:trHeight w:val="36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профориентационном марафоне «Встреча с профессионал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ова Н.А.</w:t>
            </w:r>
          </w:p>
        </w:tc>
      </w:tr>
      <w:tr>
        <w:trPr>
          <w:trHeight w:val="36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итогового собеседования по русскому языку как допуска к государственной итогов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конкурсе  «Научно практическая конферен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юниорском водном конкурсе (проек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конкурс чтецов «Курмашевские чтения» на базе МБОУ «Куянковская  средняя общеобразовательная школа»  2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Районный  конкурс чтецов  «Герасимовские чтения»    на  базе  МБОУ «Олорская средняя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ая школа»  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 и проведении  районного этапа  Всероссийского конкурса юных чтецов «Живая 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курс тематической  книжный  выставки , приуроченная к Международному дню родн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заседании  аттестационной комиссии по установлению квалификационных категорий педагогическим работникам государственных, муниципальных и частных организаций, осуществляющих образовательн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проведения  итогового собеседования по русскому языку для обучающихся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III республиканской научно-практической  конференция «Пушкинские ч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республиканском этапе интеллектуальной Олимпиады Приволжского федерального округа среди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в Поволжском научно-образовательном  форуме  «Мой первый шаг в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науку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республиканском конкурсе «Лучшее мероприятие школьных лесниче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етодический  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семинар школьных библиотек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Ялялютдинова К.Б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на республиканском  конкурсе  по профилактике туберкулеза «Молодежь за здоровый образ жизн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республиканском  конкурсе  юных чтецов прозы «Цветные страни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>
          <w:trHeight w:val="441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республиканской  акция «Зажги свечу…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Фестивале методических разработок (февраль - 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в республиканском юниорском водном конкур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еспубликанский конкурс юных чтецов прозы «Цветные страни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й акции «Зажги свечу…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конкурсе «Да здравствуют Музы!», посвященный Дню памяти А.С.Пу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в IV Республиканском конкурсе чтецов «Моя марийская земля», посвященный 110-летию со дня рождения марийского поэта Олыка Ипая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3211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крытие Года педагога и настав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етодкабинет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е конкурсы: «Учитель года 2023»,  «Лучший учитель марийского языка»,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«Воспитатель года 2023»,  «Сердце отдаю детя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ципальный этам республитканского конкурса «Битва хор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ведение диагностического тестирования выпускников 9-х и 11-х клас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, 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партакиада здоровья работников образования 2023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Насыров Ф.М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Фестивале творчества молодых педагог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Детский календарный обрядовый праздник «Ўярня – Масленниц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орохова А.Е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о всероссийских играх школьных спортивных клубов. Региональный эта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XXXV республиканском зимнем туристском слёте обучающихс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IV республиканском слете «Школа безопасност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стратегической сессии «Организационно-методические аспекты профориентационной работы в системе «Школа-ССУЗ-предприят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этап конкурса «Юный интеллектуал» среди дошкольник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«Формирование естественно-научной грамотности и достижение планируемых результатов образования по физике, химии, биологии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опов С.М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заседании  аттестационной комиссии по присвоению квалификационной категории педагогическим работникам государственных, муниципальных и частных организаций, осуществляющих образовательную деятельность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XVI республиканской  научно-практической  конференции  школьников «Творчество и поиск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655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Подготовка общеобразовательных учреждений к весенним паводкам (очистка прилегающих территорий от снега и льда, подготовка канав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республиканскиом конкурсе любителей английской поэзии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окружном  этапе интеллектуальной олимпиады Приволжского федерального окру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 в организационно-технологическом и методологическом  сопровождении проведения всероссийских проверочных работ (ВПР)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XIII республиканском педагогическом  чтении приуроченные к году Великой Победы (Первая республиканская педагогическая олимпиада учителей физики, математики и информатик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родителей на республиканском родительском собра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этап Всероссийского конкурса чтецов «Живая класси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 конкурсе юных инспекторов движения «Безопасное колесо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курс детского творчества «Самырык тукы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ведение районного мероприятия в рамках СДПО «Эрвий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БОУ ДО «Параньгинский Дом детского творчества»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семинар для педагогов ДОО на базе МБДОУ «Параньгинский детский сад №3 «Колокольчик» по теме: Дополнительное образование как средство реализации индивидуального подхода к развитию детей дошкольного возраста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Мухамадьянова Р.Р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V республиканской  научно-практической конференции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«Учителями славится  Россия…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</w:tbl>
    <w:p>
      <w:pPr>
        <w:pStyle w:val="Normal"/>
        <w:rPr/>
      </w:pPr>
      <w:r>
        <w:rPr/>
        <w:t>Апрел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3211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еминар с заместителями директоров по учебно – воспитательной работе «Проведение итоговой (государ</w:t>
              <w:softHyphen/>
              <w:t xml:space="preserve">ственной) аттестации выпускников IX классов с участием ТЭК и итоговой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(государственной) аттестации выпускников XI классов в форме ЕГЭ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и участие во  всероссийской  научно-практической  конференции «Физико-математическое и естественнонаучное образование: наука и школа» (Емельяновские чтен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393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и участие в республиканской  конференции  молодых педагогов «Педагогическая премьер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393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 в организационно-технологическом и методологическом  сопровождении проведения всероссийских проверочных работ (ВПР)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</w:t>
            </w:r>
          </w:p>
        </w:tc>
      </w:tr>
      <w:tr>
        <w:trPr>
          <w:trHeight w:val="393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семинар для педагогов дошкольных учреждений по теме: «Творческое развитие дошкольников средствами экологического воспитания 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>
          <w:trHeight w:val="31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омощь в организации районной Спартакиады допризывной молодежи по летнему полиатлон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>
          <w:trHeight w:val="31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Днях открытых дверей в профессиональных образовательных организация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>
          <w:trHeight w:val="31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профориентационном марафоне «Встреча с профессионало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есенний фестиваль по игровым видам спорта (баскетбол, мини-футбол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МБОУ ДО «Параньгинский ЦРФС»</w:t>
            </w:r>
          </w:p>
        </w:tc>
      </w:tr>
      <w:tr>
        <w:trPr>
          <w:trHeight w:val="31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семинар учителей английского языка на базе МБОУ «Илетская ООШ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межрегиональной научно-практической  конференции «Глушковские чтения – 2023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>
          <w:trHeight w:val="633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 республиканской  дистанционно-очной  олимпиаде Центра по работе с одаренными детьми Республики Марий Эл по математике, физике, химии, биологии, русскому языку (очный  тур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и участие в республиканских конкурсах : «Учитель года – 2023», «Воспитатель года – 2023», «Лучший учитель марийского языка – 2023», «Сердце отдаю детя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педагогов ДОУ в республиканской  научно-практическая конференции «Глушковские чтения – 2023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еминар для руководителей и старших воспитателей ДОО «Внедрение Единой федеральной образовательной  программы в дошкольном учреждении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подготовки к завершению отопительного сез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</w:tc>
      </w:tr>
      <w:tr>
        <w:trPr>
          <w:trHeight w:val="25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Мероприятия, посвященные Дню национального героя – Марий талешке кеч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участия  в </w:t>
            </w:r>
            <w:hyperlink r:id="rId2">
              <w:r>
                <w:rPr>
                  <w:rStyle w:val="InternetLink"/>
                </w:rPr>
                <w:t>республиканском  конкурсе  исследовательских работ и проектов «Первые шаги» (для детей младшего школьного возраста)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фестивале «Руки сердечное тепло» для детей с ограниченными возможностями здоровь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конкурс агитбригад, посвященный Всемирному дню охраны окружающей среды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изация участия в республиканском  этапе  Всероссийского конкурса чтецов «Живая класси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День единых действий РДШ : «День здоровья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МБОУ ДО «Параньгинский Дом детского творчества»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Межрегиональнаой  детско-юношеской  исследовательской  конференции «Акпарсовские чтения» («Акпарс лымеш лыдмашвла»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заседании аттестационной комиссии по присвоению квалификационной категории педагогическим работникам государственных, муниципальных и частных организаций, осуществляющих образовательную деятель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онно-технологическое и методическое сопровождение проведения всероссийских проверочных работ (ВПР) в 4-х, 5-х, 6-х, 7-х, 8-х класс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научно-практической  конференции  «Александровские чте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</w:tbl>
    <w:p>
      <w:pPr>
        <w:pStyle w:val="Normal"/>
        <w:rPr/>
      </w:pPr>
      <w:r>
        <w:rPr/>
        <w:t>Ма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59"/>
        <w:gridCol w:w="3152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еминар с организаторами в аудиториях и внеаудиториях ППЭ «Проведение итоговой (государ</w:t>
              <w:softHyphen/>
              <w:t>ственной) аттестации выпускников IX с участием ТЭК и итоговой (государственной) аттестации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выпуск</w:t>
              <w:softHyphen/>
              <w:t>ников XI классов в форме ЕГЭ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еминар с ответственными по заполнению Федеральной  информационной системы «Федеральный реестр сведений о документах, об образовании и (или) о квалификации, документах об обучении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</w:t>
            </w:r>
          </w:p>
        </w:tc>
      </w:tr>
      <w:tr>
        <w:trPr>
          <w:trHeight w:val="163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 участия в республиканскаой конференции молодых педагогов «Педагогическая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премьера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163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Дополнительный срок проведения итогового собеседования по русскому языку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ая  акция «Защитим детство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>
          <w:trHeight w:val="396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етодический  сове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355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онно-технологическое и методическое сопровождение проведения всероссийских проверочных рабо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34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XX Республиканских соревнованиях обучающихся «Школа безопасности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>
          <w:trHeight w:val="34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Президентских состязаниях.Финальные республиканские соревнования посвященные ДНЮ ПОБЕД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>
          <w:trHeight w:val="349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Президентских спортивных играх.Финальные республиканские соревнования посвященные ДНЮ ПОБЕД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Утверждение   перечня  учебников, планируемых к использованию в 2022-2023 учебном году в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соответствии с образовательными программами  образовательных учреждений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уководители  ОУ,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этап  регионального конкурса «Безопасное колес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аздник последнего звонка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ражданско-патриотическая акция «Сохраняя память» в Вахте Памяти. (Работа волонтерских отрядов школ по уходу и благоустройству памятников, обелисков и мемориальных досок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МБОУ ДО «Параньгинский Дом детского творчества»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ая природоохранная акция «Очистим планету от мусора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МБОУ ДО «Параньгинский Дом детского творчества»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семинар для педагогов ДОО «Ранняя диагностика и выявление отклонений в развитии детей раннего возраста» с приглашением специалистов Русско-Шойской территориальной ПМПК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ыпускные утренники в детских садах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уководители ДОО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подготовки общеобразовательных учреждений, теплоузлов и котельных к приемк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 Фестивале  молодых педагогов «Зеленая Фиеста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  конкурсе  агитбригад, посвященный Всемирному дню охраны окружающей среды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VII Республиканской  научно-практической конференции «Учаевские чтения: фундаментальные основы преподавания марийского языка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Газимова Э.Ф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3211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, 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крытие профильных лагерей  при общеобразовательных учреждения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зов.А.А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  участия  в межрегиональном форуме молодых педагогов «Таир – 2023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и проведение мероприятий посвященных Дню защиты дет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ыпускные вечера в образовательных учреждениях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 руководители ОУ</w:t>
            </w:r>
          </w:p>
        </w:tc>
      </w:tr>
      <w:tr>
        <w:trPr>
          <w:trHeight w:val="85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мплектование дошкольных образовательных учреждений на новый учебный год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, комиссия по комплектованию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 в региональном конкурсе  творческих воспитателей дошкольных образовательных учреждений Республики Марий Эл «Воспитатели Росс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  участия  в летней школе молодых педагогов (июнь – июль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профориентационном марафоне «Встреча с профессионало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подготовки общеобразовательных учреждений, теплоузлов и котельных к приемке. Подготовка и обучение специалистов ответственных за тепло-электрохозя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айнутдинов А.Г.</w:t>
            </w:r>
          </w:p>
        </w:tc>
      </w:tr>
    </w:tbl>
    <w:p>
      <w:pPr>
        <w:pStyle w:val="Normal"/>
        <w:rPr/>
      </w:pPr>
      <w:r>
        <w:rPr/>
        <w:t>Июл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3211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подготовки общеобразовательных учреждений, теплоузлов и котельных к приемк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, Максимова Н.А.</w:t>
            </w:r>
          </w:p>
        </w:tc>
      </w:tr>
    </w:tbl>
    <w:p>
      <w:pPr>
        <w:pStyle w:val="Normal"/>
        <w:rPr/>
      </w:pPr>
      <w:r>
        <w:rPr/>
        <w:t>Август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3211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Августовская  научно-практическая  конференция работников    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образования Республики Марий Э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Гилязова Р.В.,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методкабинет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Августовском  образовательном  форуме работников образования Республики Марий Э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ведение конкурса «Эффективно работающее ОУ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692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выездных  семинаров по вопросам повышения профессиональной компетентности педагогов (в рамках проекта «Учитель будущего» национального проекта «Образование»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262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одведение итогов спартакиады учащихся образовательных организаций Параньгинского муниципальн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иемка общеобразовательных учреждений, теплоузлов и котельны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</w:tc>
      </w:tr>
    </w:tbl>
    <w:p>
      <w:pPr>
        <w:pStyle w:val="Normal"/>
        <w:rPr/>
      </w:pPr>
      <w:r>
        <w:rPr/>
        <w:t>Сентя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3211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Фестиваль педагогических династий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, 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День знаний. Мероприятия, посвященные началу учебного го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конкурс «Лучший работник детского сада», посвящённый Дню дошкольных работник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конкурс детского творчества  среди дошкольников «Осторожно, дорога!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есячник безопасности дете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Максимова Н.А.,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айнутдинов А.Г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III республиканском слёте педагогов «Школа безопасност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еализация мероприятий проекта по ранней профориентации школьников «Билет в будущее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еделя  профессионального самоопределения «Мир професси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Совещание  педагогов -  библиотекарей «Состояние обеспеченности учебниками на новый учебный год. Обмен учебниками между школами. Анализ обеспеченности ОУ учебно-методическим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комплектом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Ялялютдинова К.Б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 участия в международной образовательной акция «Географический диктан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361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курс среди образовательных учреждений   «Лучший день профилактик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>
          <w:trHeight w:val="361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на Всемирной образовательной акции «Татарча диктан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361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>
          <w:trHeight w:val="9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 конкурс «Педагогический дебю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9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 Фестивале  творческих воспитателей дошкольных образовательных учреждений Республики Марий Эл «Воспитатель будущего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>
          <w:trHeight w:val="9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заготовки  необходимого количества запасов угл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</w:tc>
      </w:tr>
      <w:tr>
        <w:trPr>
          <w:trHeight w:val="144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троль по выпуску школьных автобусов на линию, по соблюдению норм охраны труда (безопасность детей на дороге), требований пожарной безопас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йнутдинов А.Г.</w:t>
            </w:r>
          </w:p>
        </w:tc>
      </w:tr>
      <w:tr>
        <w:trPr>
          <w:trHeight w:val="9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иемка от образовательных организации Параньгинского муниципального района готовой федеральной федерального статистического наблюдения № ОО – 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Федотова-Градобаева </w:t>
            </w:r>
            <w:r>
              <w:rPr>
                <w:lang w:val="ru-RU"/>
              </w:rPr>
              <w:t xml:space="preserve">      </w:t>
            </w:r>
            <w:r>
              <w:rPr/>
              <w:t>И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гиональном  этапе Всероссийского конкурса сочинений 2023 года среди обучающихся в Республике Марий Э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9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образовательных сессиях  для обучающихся 8 – 11 классов образовательных организаций Республики Марий Эл Центра по работе с одаренными детьми ГБОУ РеспубликиМарий Эл «Многопрофильный лицей-интернат»  (сентябрь-декабрь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9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VIII Открытом  эколого-географическом  конкурсе школьников «Горизонты познания» для обучающихся 1 – 11 классов (сентябрь – октябрь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9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Открытом Республиканском  турнире «Географический марафон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90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обучающих семинарах  для специалистов, осуществляющих всесторонний анализ результатов профессиональной деятельности педагогических работников, претендующих на установление  квалификационных категор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3118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355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еделя IT в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сероссийский урок безопасности школьников в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проведения «КЭС БАСКЕТ» школьн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проведения «Мини-футбол в школу» школьн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IV Республиканском Слете мобильных отрядов РОВДЮОД «Школа безопасности» Республики Марий Э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профориентационном марафоне «Встреча с профессионал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>
          <w:trHeight w:val="399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ероприятие посвященное  празднику «День учи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 семинар для педагогов ДОО  на базе МБДОУ «Параньгинский детский сад № 3 «Колокольчик» по теме: « Развитие творческого потенциала личности дошкольника через организацию работы по художественно- эстетическому направле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Мухамадьянова Р.Р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еспубликанский семинар «Традиционные культурные ценности  как основа духовно – нравственного и патриотического воспитания обучающихся в  школе»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опов С.М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заседании  аттестационной комиссии по присвоению квалификационной категории педагогическим работникам государственных, муниципальных и частных организаций, осуществляющих образователь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троль за использованием электроэнергии (газ, уголь), за работой котельных. Ввоз каменного угля для обеспечения МОБУ «Илет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й интеллектуальной  игре-конкурсе «Великолепная пятерка» для обучающихся 8 классов сельских образовательных организаций Республики Марий Э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школьном  этапе  Всероссийской олимпиады школьников в 2023-2024 учеб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Дистанционном обучении для обучающихся 5 – 8 классов образовательных организаций Республики Марий Эл в рамках работы Дистанционной школы Центра (октябрь-декабр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конкурс чтецов «Гаязевские чтения» на базе МБОУ «Параньгиская  средня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ведение социально-психологического тестирования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 на региональным  этапе  Всероссийского конкурса сочинений 2023 года среди обучающихся в Республике Марий Эл (с номинацией «Сочинение на марийском языке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бдрахманова Д.Т.</w:t>
            </w:r>
          </w:p>
        </w:tc>
      </w:tr>
      <w:tr>
        <w:trPr>
          <w:trHeight w:val="37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ероприятия в ОУ,  посвященные Дню школьных библиот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Ялялютдинова К.Б</w:t>
            </w:r>
          </w:p>
        </w:tc>
      </w:tr>
      <w:tr>
        <w:trPr>
          <w:trHeight w:val="37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 а республиканской  научно-практической  конференции «Пряниковские чтения» (Республикысе практик-шанче конференций «Пряников лудма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семинар для педагогов ДОО на базе МБДОУ «Параньгинский детский сад № 4 «Солнышко» «Театрализованная деятельность в детском са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</w:tbl>
    <w:p>
      <w:pPr>
        <w:pStyle w:val="27"/>
        <w:shd w:fill="auto" w:val="clear"/>
        <w:jc w:val="both"/>
        <w:rPr/>
      </w:pPr>
      <w:r>
        <w:rPr/>
        <w:t>Ноя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  <w:gridCol w:w="2851"/>
      </w:tblGrid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республиканском  юниорском  лесном  конкурсе  исследовательских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и опытнических  работ  «Подрос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>
          <w:trHeight w:val="415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республиканском  конкурсе  исследователей окружающей среды «Человек. Природа. Творчест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>
          <w:trHeight w:val="51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 во  Всероссийской  просветительской  акции  «Большой этнографический диктан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.</w:t>
            </w:r>
          </w:p>
        </w:tc>
      </w:tr>
      <w:tr>
        <w:trPr>
          <w:trHeight w:val="51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овещание  педагогов – библиотекарей «Библиотека как участник образовательного и воспитательного  процесса в О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/>
              <w:t>Ялялютдинова К.Б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  конкурс     коллажей «В дружбе – наша сила!» , посвященной  Международному дню толерант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конкурс  детского рисунка, посвященного Дню отказа от кур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конкурсе «Мунл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одаренных детей на марийской ел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День народного единства. День правовой культуры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>
          <w:trHeight w:val="51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Открытых республиканских соревнованиях по спортивному туризму пешеходных дистанциях в закрытых помещен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>
          <w:trHeight w:val="51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семинар «Инклюзивное обучение детей с ограниченными возможностями здоровья в общеобразовательной школ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иразиев А.А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>
          <w:trHeight w:val="51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семинар «Этнокультурное образование как основа духовно-нравственного развития и воспитания гражданина России»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орохова А.Е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семинар-практикум «Современные подходы к организации работы по нравственно-патриотическому воспитанию дошкольников» на базе МБДОУ «Параньгинский детский сад № 4 «Солнышк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Подготовка и сдача отчетов по мероприятиям бронирования работников образовательных 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республиканском  конкурсе «Педагогический дебю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троль по выпуску школьных автобусов на линию, по соблюдению норм охраны труда (безопасность детей на дороге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айнутдинов А.Г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заседании  аттестационной комиссии по присвоению квалификационной категории педагогическим работникам государственных, муниципальных и частных организаций, осуществляющих образовательную деятель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Международной образовательной акции «Географический диктан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абдрахманова Д.Т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Республиканском  методическом семинаре для учителей математики, биологии, русского языка, физики образовательных организаций Республики Марий Эл, учителей-наставников обучающихся Центра по работе с одаренными детьми Республики Марий Эл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абдрахманова Д.Т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участия  в Республиканских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 xml:space="preserve">сеннее учебно-тренировочных   курсах для участников всероссийской олимпиады школьников по русскому языку (8 – 11 классы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абдрахманова Д.Т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Республиканской  научно-практической  студенческой  конференция «За нами будуще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абдрахманова Д.Т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 и проведение муниципального конкурса «Педагогический дебют» (октябрь – ноябрь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 республиканском конкурсе «Педагогический дебют» (октябрь – ноябрь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Фестивале творческих воспитателей дошкольных образовательных учреждений Республики Марий Эл «Воспитатель будущег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</w:tbl>
    <w:p>
      <w:pPr>
        <w:pStyle w:val="27"/>
        <w:shd w:fill="auto" w:val="clear"/>
        <w:jc w:val="both"/>
        <w:rPr/>
      </w:pPr>
      <w:r>
        <w:rPr/>
        <w:t>Дека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835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Закрытие Года педагога и наста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методкабинет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ВН между командами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ведение диагностического тестирования выпускников 9-х и 1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Федотова-Градобаева И.Г., Максимова Н.А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профориентационном марафоне «Встреча с профессионал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аксимова Н.А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Подведение итогов календар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дел методического обеспечения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Участие делегации обучающихся образовательных организаций Республики Марий Эл  в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Общероссийской новогодней елке в Государственном Кремлевском Двор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чёты из ДОО по итогам 2022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ониторинг медико-социальных условий пребывания детей в ДОУ» по итог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 этап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химов Б.Б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етодический 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Участие в заседании Республиканской аттестационной комиссии Министерства образования и науки Республики Марий Э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троль за использованием электроэнергии (газ, уголь), за работой котельных .Контроль по антитеррористической защищенности и пожарной безопасности в общеобразовательных учреждений при проведении новогодних праз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айнутдинов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А.Г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 Новогодней  елки Главы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Анализ проведения библиотечно-библиографических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Ялялютдинова К.Б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Организация недели  ремонта учебников в 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Библиотекари ОУ,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Новогодние елки и бал – маскарады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офилактические мероприятия, приуроченные Международному дню борьбы со СП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конкурс рисунков  среди обучающихся 1-11 классов, посвященный Дню марийской письменности «Мой родовой знак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Акция, посвященная Дню Конститу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униципальный этап респубдликанского конкурса  «Защитим 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площадок в образовтельных учреждениях по написанию всеобщего  диктанта «МАРЛА ЧЫН ВОЗЕНА» («Пишем по-марийски правильно»), приуроченный Дню марийской письменности - Марий тиште кеч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курс стендов  «Герои России – гордость Республики Марий Эл»,  приуроченный Дню Герое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айонный конкурс плакатов «СПИДу –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Республиканский новогодний праздник «Йошто Кугыза деке унала» («В гости к Деду Морозу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зимова Э.Ф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Участие в заседании  аттестационной комиссии по присвоению квалификационной категории педагогическим работникам государственных, муниципальных и частных организаций, осуществляющих образов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илязова Р.В.</w:t>
            </w:r>
          </w:p>
        </w:tc>
      </w:tr>
      <w:tr>
        <w:trPr>
          <w:trHeight w:val="77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 Республиканской дистанционной  интеллектуальной  игре «Великолепная пятерка» для обучающихся 8 - 11 классов образовательных организаций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абдрахманова Д.Т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 в  Республиканском туре  интеллектуального конкурса «Что? Где? Когда?» для обучающихся 9 - 11 классов образовательных организаций 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абдрахманова Д.Т.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рганизация участия в Межрегиональном конкурсе детского рисунка «Морозные круж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узнецова Е.Г.</w:t>
            </w:r>
          </w:p>
        </w:tc>
      </w:tr>
    </w:tbl>
    <w:p>
      <w:pPr>
        <w:pStyle w:val="27"/>
        <w:shd w:fill="auto" w:val="clear"/>
        <w:jc w:val="both"/>
        <w:rPr/>
      </w:pPr>
      <w:r>
        <w:rPr/>
      </w:r>
    </w:p>
    <w:p>
      <w:pPr>
        <w:pStyle w:val="27"/>
        <w:shd w:fill="auto" w:val="clear"/>
        <w:jc w:val="both"/>
        <w:rPr/>
      </w:pPr>
      <w:r>
        <w:rPr/>
        <w:t>2.6. Контрольные мероприятия</w:t>
      </w:r>
    </w:p>
    <w:p>
      <w:pPr>
        <w:pStyle w:val="27"/>
        <w:shd w:fill="auto" w:val="clear"/>
        <w:jc w:val="both"/>
        <w:rPr/>
      </w:pPr>
      <w:r>
        <w:rPr/>
        <w:t xml:space="preserve">2.6.1. </w:t>
      </w:r>
      <w:hyperlink w:anchor="__RefHeading___Toc308870334">
        <w:r>
          <w:rPr>
            <w:rStyle w:val="InternetLink"/>
          </w:rPr>
          <w:t>Вопросы, выносимые на рассмотрение Районной трехсторонней комиссии по регулированию</w:t>
        </w:r>
      </w:hyperlink>
      <w:r>
        <w:rPr/>
        <w:t xml:space="preserve"> </w:t>
      </w:r>
      <w:hyperlink w:anchor="__RefHeading___Toc308870335">
        <w:r>
          <w:rPr>
            <w:rStyle w:val="InternetLink"/>
          </w:rPr>
          <w:t>социально-трудовых  отношений</w:t>
        </w:r>
      </w:hyperlink>
    </w:p>
    <w:tbl>
      <w:tblPr>
        <w:tblW w:w="155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14"/>
        <w:gridCol w:w="2433"/>
        <w:gridCol w:w="16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№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одержание вопро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й</w:t>
            </w:r>
          </w:p>
        </w:tc>
      </w:tr>
    </w:tbl>
    <w:p>
      <w:pPr>
        <w:pStyle w:val="27"/>
        <w:shd w:fill="auto" w:val="clear"/>
        <w:jc w:val="both"/>
        <w:rPr/>
      </w:pPr>
      <w:r>
        <w:rPr/>
      </w:r>
    </w:p>
    <w:tbl>
      <w:tblPr>
        <w:tblW w:w="155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14"/>
        <w:gridCol w:w="2405"/>
        <w:gridCol w:w="1706"/>
      </w:tblGrid>
      <w:tr>
        <w:trPr>
          <w:tblHeader w:val="true"/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б итогах реализации Плана мероприятий («дорожной карты»), утвержденного постановлением Правительства Республики Марий Эл от 19 мая 2014 г. № 243, по динамике значений соотношения средней заработной платы педагогических работников образовательных организаций и средней заработной платы в Республике Марий Эл на  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I полугод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орончихин В.В,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Богданов М.А.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1. О работе  администраций и профсоюзных комитетов по охране труда  в процессе трудовой деятельности в образовательных организациях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2. О начале разработке нового Территориального отраслевого соглашения между Отделом образования и по делам молодежи администрации МО «Параньгинский муниципальный район»,  Параньгинской районной организацией профсоюза работников народного образования и науки Российской Федерации, и Объединением работодателей  образовательных учреждений Параньгинского муницирпального района на 2024 - 2026 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II полугод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орончихин В.В, Гилязова Р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Богданов М.А.</w:t>
            </w:r>
          </w:p>
        </w:tc>
      </w:tr>
    </w:tbl>
    <w:p>
      <w:pPr>
        <w:pStyle w:val="27"/>
        <w:shd w:fill="auto" w:val="clear"/>
        <w:jc w:val="both"/>
        <w:rPr/>
      </w:pPr>
      <w:r>
        <w:rPr/>
      </w:r>
    </w:p>
    <w:p>
      <w:pPr>
        <w:pStyle w:val="27"/>
        <w:shd w:fill="auto" w:val="clear"/>
        <w:jc w:val="both"/>
        <w:rPr/>
      </w:pPr>
      <w:r>
        <w:rPr/>
        <w:t>6.6. Направления контрольно-оценочной деятельности подразделений администрации  Параньгинского муниицпального района Республики Марий Эл</w:t>
      </w:r>
    </w:p>
    <w:p>
      <w:pPr>
        <w:pStyle w:val="27"/>
        <w:shd w:fill="auto" w:val="clear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340"/>
        <w:gridCol w:w="2700"/>
        <w:gridCol w:w="3931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27"/>
        <w:shd w:fill="auto" w:val="clear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"/>
        <w:gridCol w:w="5836"/>
        <w:gridCol w:w="2572"/>
        <w:gridCol w:w="2619"/>
        <w:gridCol w:w="3916"/>
      </w:tblGrid>
      <w:tr>
        <w:trPr>
          <w:tblHeader w:val="true"/>
          <w:trHeight w:val="26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Контроль за проведением комплекса пожарно-профилактических мероприятий при 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подготовке детских     летних оздоровительных лагер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Апрель - 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 xml:space="preserve">    </w:t>
            </w:r>
            <w:r>
              <w:rPr/>
              <w:t>Гайнутдинов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А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Начальники лагере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Предотвращение случаев пожаров и возгораний в летних лагерях и недопущение материального ущерба при возникновении      лесных пожаров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троль за подготовкой и приемкой образовательных организаций к новому учебному году и работе в зимних условиях 2022 - 2023 год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Июнь - 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100-процентная готовность образовательных организаций и своевременная их приемка к новому учебному году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троль за организацией специальных (школьных) перевозок обучаю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йнутдинов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А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Обеспечение безопасности перевозок обучающихся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онтроль за оплатой труда по результатом специальной оценки условий труда в образовательных организац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Гайнутдинов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А.Г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Валиев З.В.</w:t>
            </w:r>
          </w:p>
          <w:p>
            <w:pPr>
              <w:pStyle w:val="27"/>
              <w:shd w:fill="auto" w:val="clear"/>
              <w:jc w:val="both"/>
              <w:rPr/>
            </w:pPr>
            <w:r>
              <w:rPr/>
              <w:t>Фокеева Е.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both"/>
              <w:rPr/>
            </w:pPr>
            <w:r>
              <w:rPr/>
              <w:t>Качественное улучшение условий труда по результатам аттестации рабочих мест.  Снижение количества несчастных случаев на производстве и во      время учебно-воспитательного процесса в образовательных организациях. Индикативный показатель: снижение количества несчастных случаев с обучающимися, воспитанниками и работниками на 1 000 человек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Контроль за соблюдением требований охраны труда и пожарной безопасности в образовательных организациях, в том    числе своевременное прохождение обучения специалистами и ответственными за охрану труда и пожарную безопас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З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айнутдинов</w:t>
            </w:r>
          </w:p>
          <w:p>
            <w:pPr>
              <w:pStyle w:val="TextBody"/>
              <w:shd w:fill="FFFFFF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Снижение количества травматизма, пожаров и причиненного ущерба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за реализацией мероприятий государственной      программы Республики Марий Эл «Энергосбережение и     повышение энергетической эффективности на 2013 - 2025 годы» в части образовательных организа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З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ньшение расхода энергоносителей, экономия денежных средств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Контроль за соблюдением тепловлажностного режима в образовательных организац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В отопительный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Заместители директоров по хозяйстенной ча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Сохранение здоровья работников и обучающихся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Организация и контроль за  проведением в образовательных организациях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«Дня защиты детей»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«Месячника безопасности дете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Дня безопасност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Месячника гражданской защиты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8"/>
                <w:szCs w:val="28"/>
              </w:rPr>
              <w:t xml:space="preserve">Согласно срокам, указанным в распоряжениях </w:t>
              <w:br/>
              <w:t xml:space="preserve">Председателя </w:t>
              <w:br/>
              <w:t>Правительственной комисси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8"/>
                <w:szCs w:val="28"/>
              </w:rPr>
              <w:t>Марий Эл</w:t>
              <w:br/>
              <w:t>по предупреждению и ликвидаци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8"/>
                <w:szCs w:val="28"/>
              </w:rPr>
              <w:t>ситуаций и обеспечению пожарной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айнутдинов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нижение случаев травматизма и гибели детей, повышение уровня готовности персонала и обучающихся к действиям в условиях чрезвычайных ситуаций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Контроль за  внеклассным чтением уча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драхманова Д.Т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таем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582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 за ведением документ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кольных библиот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лялютдинова К.Б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фонда учеб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 библиотек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качества, полноты и достоверности сведений сайтов О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А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я сайтов</w:t>
            </w:r>
          </w:p>
        </w:tc>
      </w:tr>
      <w:tr>
        <w:trPr>
          <w:trHeight w:val="73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за реализацией разделов по информатизации  в Программах развития  О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се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атизации ОУ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нализ программ формирования ИКТ-компетентности при реализации ФГО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.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учащихся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посещаемости детьми ДО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сещаемости детьми  ДОО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 работы СГО «Сетевой город. Образование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-Градобаева И.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стоверность данных, передаваемых в Региональную систему.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за ходом подготовки образовательных организаций к новому учебному году и работе в зимних условиях 2023- 2024 годов, участие в работе комиссий по их приемке к новому учебному го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З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-процентная готовность образовательных организаций и своевременная их приемка к новому учебному году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 за техническим состоянием, эксплуатацией  зданий и сооружений образовательных организаций, подведомственн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З.В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    соответствие нормативным требованиям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Модернизации школьных систем образования в МБОУ </w:t>
            </w:r>
            <w:r>
              <w:rPr>
                <w:color w:val="000000"/>
                <w:sz w:val="28"/>
                <w:szCs w:val="28"/>
              </w:rPr>
              <w:t xml:space="preserve">«Параньгинская СОШ»,  «Портянурская ООШ» </w:t>
            </w:r>
            <w:r>
              <w:rPr>
                <w:sz w:val="28"/>
                <w:szCs w:val="28"/>
              </w:rPr>
              <w:t xml:space="preserve">целях соблюдения требований воздушно-тепловому режиму, водоснабжению и канализаци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, апрель, май, июнь, июль, 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ев З.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зданий муницпальных общеобразоватлеьных организаций в целях соблдения требований воздушно-тепловому режиму, водоснабжению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ты помощника (советника) отде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по делам молодежи  на 2023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ель: создание правовых, социально-экономических и образовательных условий позитивного социального становления, самореализации и участия молодых граждан в экономическом, социальном и духовном развитии России, Республики Марий Эл,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I. Реализация законов, программ и меро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кон «О государственной молодежной политике в Республике Марий Эл»: участие в конкурсах проектов и программ по реализации государственной молодежной полити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кон «О государственной поддержке молодежных и детских общественных объединений в Республике Марий Эл»: участие и оказание  поддержки мероприятиям, проводимым организацией «Детство», оказание методической поддержки патриотическим клубам и объединениям, действующим на территории район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еализация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: заседания Координационного совета, прием и проверка документов, подготовка сведений о параметрах реализации програ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оприятия по патриотическому воспитанию: заседания Координационного совета, проведение спортивных мероприятий, участие в организации и проведении мероприятий месячника оборонно- массовой и спортивной  работы, «Вахта памяти», участие в республиканских и районных мероприятиях патриотической направленн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ероприятия по профилактике безнадзорности и правонарушений среди несовершеннолетних: участие в организации отдыха, досуга и занятости несовершеннолетних, участие на заседаниях комиссии по делам несовершеннолетних и защите их прав, привлечение трудных подростков к участию в культурно-массовых и спортивных мероприятиях и других мероприятиях, пропагандирующих здоровый образ жизн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ероприятия «Комплексные меры по противодействию злоупотреблению наркотиков и их незаконному обороту в Параньгинском районе»: заседания антинаркотической комиссии, проведение спортивных мероприятий, проведение мероприятий, пропагандирующих здоровый образ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II. Организационно-массовые мероприяти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ероприятия, направленные на формирование установок на здоровый образ жизни у детей, подростков и молодежи, патриотическое воспит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постоян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ие в конкурсах проектов и программ по реализации мероприятий государственной молодежной полит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по условиям конкур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ие на совещаниях, семинарах служб района, работающих с молодежь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в течение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формированиями, государственными структурами, объединениями в решении проблем молодеж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постоян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встреч с молодежью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ежекварталь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ка аналитических справок, информаций по молодежной политике в вышестоящие инстан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по запрос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бщение критических замечаний и предложений, высказанных молодыми гражданами, принятие действенных м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по мере поступления замечаний и предлож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ие в организации летнего труда и отдыха подростков, временной занятости молодеж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май – авгус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организационно-массовых мероприятиях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по плану основны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селения района по вопросам молодежной политики в средствах массовой информ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раз месяц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ддержка общественных молодежных и детских формирований, действующих на территории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постоянн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по индивидуальным обращениям молодых гражд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Срок: по мере обращения молодых гражд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едания Молодежного парламен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: ежекварталь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III. План основных календарных мероприят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месячника оборонно-массовой и военно-патриотической  работы (23 января - 23 феврал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нская гражданско-патриотическая акция «Блокадный хлеб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месячника оборонно-массовой и спортивной работ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еделя молодого избирател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йонный конкурс «Семейный архив» (совместно с ДДТ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региональном конкурсе «Волонтер говорит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кция «Скажем экстремизму и терроризму НЕТ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е на республиканском Слете военно-патриотических клубов и объединений РМЭ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йонный конкурс социальных проектов «Я – гражданин России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Молодежного парламента, актива молодеж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 райо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Заседание координационного Совета по патриотическому воспитанию граждан и допризывной подготовке молодежи к военной службе в Параньгинском район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сероссийская акция «Вам, любимые!»,приуроченная к Международному женскому дн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Международной премии #Мывмест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заочном Всероссийском конкурсе среди физических лиц «Росмолодежь. Гранты 1 сезо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Вахты памяти, посвященной Победе в Великой Отечественной войне (9 апреля - 9 ма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кция «Георгиевская лент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нская добровольческая акция «Весенняя неделя добра"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республиканском  конкурсе по добровольчеству «Регион добрых дел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нская акция «Неделя здоровь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Вахты памяти, посвященной Победе в Великой Отечественной войне (9 апреля – 9 ма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ждународный день семьи (15 ма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ко-патриотическая акция «Бессмертный пол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 (1 июн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независимости России, гражданско-патриотическая акция «Мы граждане России» (12 июн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Памяти и скорби (22 июня) (Акция «Свеча памяти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ждународный день борьбы с наркоманией и незаконным оборотом наркотиков (26 июн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ь Российской Молодежи (27 июн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спубликанская военно-спортивная игра «Зарница Поволжь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едание Молодежного парламента, актива молодеж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 райо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седание координационного Совета по патриотическому воспитанию граждан и допризывной подготовке молодежи к военной службе  в Параньгинском райо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сероссийский день семьи, любви и вер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ие на Всероссийском слете марийской молодеж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вгустовское совещание уч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в рамках Дня Государственного флага Рос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ень физкультур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День солидарности в борьбе с терроризмом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Всероссийская акция «Капля жизни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 район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2" w:leader="none"/>
        </w:tabs>
        <w:rPr/>
      </w:pPr>
      <w:r>
        <w:rPr>
          <w:sz w:val="28"/>
          <w:szCs w:val="28"/>
        </w:rPr>
        <w:t>Заседание координационного Совета по патриотическому воспитанию граждан и допризывной подготовке молодежи к военной службе  в Параньгинском район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Молодежного парламента, актива молодеж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в рамках Дня трезвос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Слет регионального отделения всероссийского детско-юношеского военно-патриотического  общественного движения «Юнармия» Республики Марий Эл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заочном Всероссийском конкурсе среди физических лиц «Росмолодежь. Гранты 2 сезо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тинаркотический месячник «Бей в набат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ие делегации на форуме «серебряных» добровольц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емирные Дни молодежи, студентов (10-17 ноябр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в рамках Дня мате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в рамках Дня народного един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на республиканском конкурсе среди руководителей и участников ВПК «Делай, как я!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нтинаркотическая акция «Бей в наба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ет ВПК РМЭ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ко-патриотическая акция «День неизвестного солдата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, приуроченные ко Дню Героев Отечест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Молодежного парламента, актива молодеж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семирный день борьбы со СПИД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акции «Мы – граждане России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сероссийская акция «Новый год в каждый дом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в рамках Международного дня добровольц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 райо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Заседание координационного Совета по патриотическому воспитанию граждан и допризывной подготовке молодежи к военной службе  в Параньгинском район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йонный конкурс «Мы за здоровый и полезный образ жизн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. Участие в работе комиссий, координационных Сове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(член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ординационный Совет по патриотическому воспитанию граждан и допризывной подготовке молодежи к военной службе в Параньгинском районе (секретарь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ординационный Совет по реализации подпрограммы  "Жильё для молодой семьи"  (секретарь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(секретарь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ная призывная комиссия (член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в составе оргкомитетов по проведению районных мероприят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таб по координации деятельности народных дружин на территории района (секретар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таб #Мывместе (секретар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4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349" w:hanging="0"/>
        <w:rPr>
          <w:b/>
          <w:b/>
          <w:szCs w:val="28"/>
        </w:rPr>
      </w:pPr>
      <w:r>
        <w:rPr>
          <w:b/>
          <w:bCs/>
          <w:szCs w:val="28"/>
        </w:rPr>
        <w:t xml:space="preserve">План </w:t>
      </w:r>
      <w:r>
        <w:rPr>
          <w:b/>
          <w:szCs w:val="28"/>
        </w:rPr>
        <w:t>работы  по охране прав несовершеннолетних на 2023 год.</w:t>
      </w:r>
    </w:p>
    <w:p>
      <w:pPr>
        <w:pStyle w:val="Heading"/>
        <w:ind w:left="34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1"/>
        <w:gridCol w:w="2035"/>
        <w:gridCol w:w="6282"/>
      </w:tblGrid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00" w:hRule="atLeas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я и планирование работы по охране прав детства: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выявление детей, проживающих в семье и находящихся в ситуации, угрожающей их жизни и здоровью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, ЦРБ, КДН и ЗП</w:t>
            </w:r>
          </w:p>
        </w:tc>
      </w:tr>
      <w:tr>
        <w:trPr>
          <w:trHeight w:val="2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илактической и реабилитационной работы с ребенком и его семьей на начальной стадии возникновении семейных пробл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оц.педагог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соц. защиты.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рофилактике социального сиротства, устройство детей-сирот и детей, оставшихся без попечения родителей в госучреждения, в семьи под опеку, на воспитание в приемные семь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соц. защи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мощи опекунам (попечителям), приемным родителям в воспитании, обучении, организации отдыха, трудоустройства подопеч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.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населения по  отдельным правовым вопросам по охране прав дет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, соц. педагоги.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по вопросам охраны прав детства перед населением, на страницах местной печати ,с размещением на сайт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, КДН и ЗП, ПДН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местного совещания с общественными инспекторами школ по охране прав детства, ПДН, КДН и З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ещания с опекунами, приемными родителями 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.</w:t>
            </w:r>
          </w:p>
        </w:tc>
      </w:tr>
      <w:tr>
        <w:trPr>
          <w:trHeight w:val="152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зъяснительной работы среди населения по устройству детей в приемные семьи. 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педагоги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директоров ОУ, заведующих ДОУ с нормативными документами по охране прав детства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исьмами, жалобами, заявлениями граждан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ации согласно перечня документов по охране прав детства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вопросам охраны прав детства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недельникам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явлениями граждан по вопросу продажи, обмена жилья, имеющих несовершеннолетних дет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 семей  находящихся в социально опасном положении и оказание им  необходимой помощи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 соц. педагоги, МУЗ «ЦРБ»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глав поселений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 семей с целью профилактики по вопросам воспитания дет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</w:tc>
      </w:tr>
      <w:tr>
        <w:trPr>
          <w:trHeight w:val="197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>Организация работы по защите жилищных, имущественных прав несовершеннолетних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smallCaps/>
                <w:color w:val="000000"/>
                <w:sz w:val="28"/>
                <w:szCs w:val="28"/>
              </w:rPr>
              <w:t xml:space="preserve">годового </w:t>
            </w:r>
            <w:r>
              <w:rPr>
                <w:color w:val="000000"/>
                <w:sz w:val="28"/>
                <w:szCs w:val="28"/>
              </w:rPr>
              <w:t>цифрового отчета (РИК-103)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ГОУ СПО РМЭ «СТТ» в организации работы по охране личных имущественных и жилищных прав несовершеннолетних 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color w:val="000000"/>
                <w:sz w:val="28"/>
                <w:szCs w:val="28"/>
              </w:rPr>
              <w:t>оставшихся ез попечения родител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ind w:left="1640" w:right="8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right="8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color w:val="000000"/>
                <w:sz w:val="28"/>
                <w:szCs w:val="28"/>
              </w:rPr>
              <w:t>Мониторинг деятельности органа опеки и попечительства  (паспор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число каждого месяца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color w:val="000000"/>
                <w:sz w:val="28"/>
                <w:szCs w:val="28"/>
              </w:rPr>
              <w:t>Прием граждан по постановке на учет детей-сирот нуждающихся в обеспечении  их жилье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9230</wp:posOffset>
                </wp:positionV>
                <wp:extent cx="92157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021"/>
                              <w:gridCol w:w="5297"/>
                              <w:gridCol w:w="262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чет и контроль  за воспитанием подопечных и оказание им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точного учета  детей, переданных под опеку, в приемные семьи,  на усыновление, находящихся  под надзором в школах-интернатах, в детских домах.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14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роведение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проверок  условий  жизни подопечного, соблюдения опекунами прав и законных интересов несовершеннолетних подопечных, обеспечения сохранности их имущества, выполнения опекунами требований к осуществлению своих прав и исполнения своих обязанност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охранности их имущества,а также выполнения опекунами требований к осуществлению своих прав и исполнению обязанностей опекун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ление актов жилищно-бытовых условий с целью контроля за воспитанием, обучением, состоянием здоровья и материально-бытовым содержанием подопечных, прием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аза в год в мае и в декаб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 О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диспансеризации  (углубленного медицинского осмотра) детей, находящихся под опекой и попечительством, прием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аз в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, МУЗ «Параньгин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следование условий жизни детей-сирот учащихся  ГОУ СПО  РМЭ «СТ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аз в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ДН и ЗП, ПД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ведение рейдов в  семьи  находящиеся в социально опасном положении  и ведение их учета 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, КДН и ЗП, ПДН,КЦСО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ление заключений в суд о лишении родительских прав, о восстановлении в родительских правах, о спорах между родителями по определению места жительства несовершеннолетних детей, об усыновлении.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осуществления эффективного контроля  за адаптацией детей в замещающих семьях, а также  психолого-педагогическое и медико-социальное сопровождение замещающей семьи.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пециалис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нтр психолого-педагогической реабилитации и корр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рка сохранности имущества несовершеннолетних с целью защиты имущественных прав и сохранности жилья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раза в год в мае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кабре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ление материалов по изменению фамилии, имени несовершеннолетних в ЗАГС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оян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детей-сирот в детские оздоровительные цен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оступления за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ЗН, МУЗ «ЦР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помощи через ЦСЗН малообеспеченным семьям, имеющих несовершеннолетних 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онесоверш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ЗН, КДН и З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595.3pt;mso-wrap-distance-left:0pt;mso-wrap-distance-right:9pt;mso-wrap-distance-top:0pt;mso-wrap-distance-bottom:10pt;margin-top:-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021"/>
                        <w:gridCol w:w="5297"/>
                        <w:gridCol w:w="262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Учет и контроль  за воспитанием подопечных и оказание им помощи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2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2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точного учета  детей, переданных под опеку, в приемные семьи,  на усыновление, находящихся  под надзором в школах-интернатах, в детских домах.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</w:tc>
                      </w:tr>
                      <w:tr>
                        <w:trPr>
                          <w:trHeight w:val="381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141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оведение </w:t>
                            </w:r>
                            <w:r>
                              <w:rPr>
                                <w:szCs w:val="28"/>
                              </w:rPr>
                              <w:t xml:space="preserve">  проверок  условий  жизни подопечного, соблюдения опекунами прав и законных интересов несовершеннолетних подопечных, обеспечения сохранности их имущества, выполнения опекунами требований к осуществлению своих прав и исполнения своих обязанностей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охранности их имущества,а также выполнения опекунами требований к осуществлению своих прав и исполнению обязанностей опекун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ление актов жилищно-бытовых условий с целью контроля за воспитанием, обучением, состоянием здоровья и материально-бытовым содержанием подопечных, приемных де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аза в год в мае и в декаб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и О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диспансеризации  (углубленного медицинского осмотра) детей, находящихся под опекой и попечительством, приемных де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аз в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, МУЗ «Параньгинская ЦРБ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следование условий жизни детей-сирот учащихся  ГОУ СПО  РМЭ «СТ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аз в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ДН и ЗП, ПД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ведение рейдов в  семьи  находящиеся в социально опасном положении  и ведение их учета 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, КДН и ЗП, ПДН,КЦСО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2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тавление заключений в суд о лишении родительских прав, о восстановлении в родительских правах, о спорах между родителями по определению места жительства несовершеннолетних детей, об усыновлении.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ение осуществления эффективного контроля  за адаптацией детей в замещающих семьях, а также  психолого-педагогическое и медико-социальное сопровождение замещающей семьи.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пециалис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нтр психолого-педагогической реабилитации и коррекции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рка сохранности имущества несовершеннолетних с целью защиты имущественных прав и сохранности жилья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 раза в год в мае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кабре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тавление материалов по изменению фамилии, имени несовершеннолетних в ЗАГС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оян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детей-сирот в детские оздоровительные центры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оступления зая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СЗН, МУЗ «ЦРБ»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помощи через ЦСЗН малообеспеченным семьям, имеющих несовершеннолетних 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ей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онесоверш. детей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СЗН, КДН и ЗП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27"/>
        <w:gridCol w:w="3780"/>
        <w:gridCol w:w="28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органами системы профилактики безнадзорности и правонаруше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Участие в работе комиссии по делам несовершеннолетних и защите их пра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заседаниях Комиссии по делам несовершеннолетних и защите их прав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операции «Подросто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выездных Днях профилактики (согласно плана работы КДН и З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ГОУ РМЭ «Комплексный центр социального обслуживания населения в Параньгинском районе» 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проведении профилактической работы</w:t>
            </w:r>
            <w:r>
              <w:rPr>
                <w:bCs/>
                <w:sz w:val="28"/>
                <w:szCs w:val="28"/>
              </w:rPr>
              <w:t xml:space="preserve"> с семьями, состоящими на учете, </w:t>
            </w:r>
            <w:r>
              <w:rPr>
                <w:sz w:val="28"/>
                <w:szCs w:val="28"/>
              </w:rPr>
              <w:t>как социально-опас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мен информацией о детях, оказавшихся в трудной жизненной ситу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заимодействие в вопросах помещения детей в ГКУ РМЭ «Социальный приют для несовершеннолетних «Журавуш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Отделением полиции № 9 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ение фактов нарушения прав детей со стороны родителей (законных представителей) и обязанностей по воспитанию де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ение фактов безнадзорности и беспризорности</w:t>
            </w:r>
            <w:r>
              <w:rPr>
                <w:bCs/>
                <w:sz w:val="28"/>
                <w:szCs w:val="28"/>
              </w:rPr>
              <w:t xml:space="preserve"> несовершеннолетн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следственных мероприятиях</w:t>
            </w:r>
            <w:r>
              <w:rPr>
                <w:bCs/>
                <w:sz w:val="28"/>
                <w:szCs w:val="28"/>
              </w:rPr>
              <w:t xml:space="preserve"> в качестве законного представителя </w:t>
            </w: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 раза в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заимодействие с районными  службами  судебных приставо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оставление сведений о местонахождении детей-сирот и детей,</w:t>
            </w:r>
            <w:r>
              <w:rPr>
                <w:bCs/>
                <w:sz w:val="28"/>
                <w:szCs w:val="28"/>
              </w:rPr>
              <w:t xml:space="preserve"> оставшихся без </w:t>
            </w:r>
            <w:r>
              <w:rPr>
                <w:sz w:val="28"/>
                <w:szCs w:val="28"/>
              </w:rPr>
              <w:t>попечения р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ет лиц, лишенных (ограниченных) родительских</w:t>
            </w:r>
            <w:r>
              <w:rPr>
                <w:bCs/>
                <w:sz w:val="28"/>
                <w:szCs w:val="28"/>
              </w:rPr>
              <w:t xml:space="preserve"> прав, с которых взысканы </w:t>
            </w:r>
            <w:r>
              <w:rPr>
                <w:sz w:val="28"/>
                <w:szCs w:val="28"/>
              </w:rPr>
              <w:t>алименты на содержание несовершеннолет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заимодействие с Пенсионным Фондо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обмен информацией по получателям пенсий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редоставление сведений по родителям, лишённым родительских пра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Взаимодействие с иными структурами, организациями и ведомствами в соответствии с имеющимися полномочиями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posOffset>-43180</wp:posOffset>
                </wp:positionH>
                <wp:positionV relativeFrom="paragraph">
                  <wp:posOffset>20320</wp:posOffset>
                </wp:positionV>
                <wp:extent cx="9159875" cy="5086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7254"/>
                              <w:gridCol w:w="1984"/>
                              <w:gridCol w:w="4678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4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 Методическое руководство и обучение социальных педагогов, заместителей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 с 8 до 17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совместных семина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ние работы, составление актов обследования жилищно-бытовых условий и актов о сохранности жил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рмативных актов по охране прав дет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нормативных актов по защите жилищных прав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                   кварта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семинарах, курсах проводимых Министерством образования и науки РМЭ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ызову   МО РМ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4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00.5pt;mso-wrap-distance-left:9pt;mso-wrap-distance-right:9pt;mso-wrap-distance-top:0pt;mso-wrap-distance-bottom:10pt;margin-top:1.6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7254"/>
                        <w:gridCol w:w="1984"/>
                        <w:gridCol w:w="4678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4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Методическое руководство и обучение социальных педагогов, заместителей по 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 с 8 до 17ч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совместных семинаров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работы, составление актов обследования жилищно-бытовых условий и актов о сохранности жилья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полугодие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рмативных актов по охране прав дет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квартал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нормативных актов по защите жилищных прав несовершеннолетних де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                   кварта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семинарах, курсах проводимых Министерством образования и науки РМЭ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ызову   МО РМ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иалис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4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4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06"/>
        <w:gridCol w:w="1632"/>
        <w:gridCol w:w="141"/>
        <w:gridCol w:w="4395"/>
      </w:tblGrid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4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я и планирование работы по охране прав детства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выявление детей, проживающих в семье и находящихся в ситуации, угрожающей их жизни и здоровью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ргана опеки и попеч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, ЦРБ, КДН и ЗП</w:t>
            </w:r>
          </w:p>
        </w:tc>
      </w:tr>
      <w:tr>
        <w:trPr>
          <w:trHeight w:val="2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илактической и реабилитационной работы с ребенком и его семьей на начальной стадии возникновении семейных проблем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,социальные педагоги,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й защиты.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рофилактике социального сиротства, устройство детей-сирот и детей, оставшихся без попечения родителей в госучреждения, в семьи под опеку, на воспитание в приемные семь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а опеки и попечительства,КДН и ЗП,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мощи опекунам (попечителям), приемным родителям в воспитании, обучении, организации отдыха, трудоустройства подопечны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а опеки и попечительства,КДН и ЗП, ПДН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ъяснительной работы среди населения по  отдельным правовым вопросам по охране прав детств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а опеки и попечительства,КДН и ЗП, ПДН</w:t>
            </w:r>
          </w:p>
        </w:tc>
      </w:tr>
      <w:tr>
        <w:trPr>
          <w:trHeight w:val="1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вопросам охраны прав детства перед населением, на страницах местной печати с размещением на сайте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а опеки и попечительства,КДН и ЗП, ПДН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местного совещания с общественными инспекторами школ по охране прав детства, ПДН, КДН и ЗП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органа опеки и попечительства,КДН и ЗП, ПДН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ещания с опекунами, приемными родителями по вопросу материального содержания, обучения и воспитания детей-сиро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 xml:space="preserve">Организация разъяснительной работы среди населения по устройству детей в приемные семьи. 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>
          <w:trHeight w:val="1346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Ознакомление директоров ОУ, заведующих ДОУ с нормативными документами по охране прав детства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Работа с письмами, жалобами, заявлениями граждан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согласно перечня документов по охране прав детств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Прием граждан по вопросам охраны прав детств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понедельникам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Работа с заявлениями граждан по вопросу продажи, обмена жилья, имеющих несовершеннолетних дете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Выявление  семей  находящихся в социально опасном положении и оказание им  необходимой помощи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общественные  инспектора, социальные  педагоги, МУЗ «ЦРБ» Заместитель Глав поселений</w:t>
            </w:r>
          </w:p>
        </w:tc>
      </w:tr>
      <w:tr>
        <w:trPr>
          <w:trHeight w:val="126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Посещение  семей с целью профилактики по вопросам воспитания детей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рганизация работы по защите жилищных, имущественных прав несовершеннолетних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 xml:space="preserve">Составление </w:t>
            </w:r>
            <w:r>
              <w:rPr>
                <w:smallCaps/>
                <w:sz w:val="28"/>
                <w:szCs w:val="28"/>
              </w:rPr>
              <w:t xml:space="preserve">годового </w:t>
            </w:r>
            <w:r>
              <w:rPr>
                <w:sz w:val="28"/>
                <w:szCs w:val="28"/>
              </w:rPr>
              <w:t>цифрового отчета (РИК-103)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Оказание помощи ГОУ СПО РМЭ «СТТ» в организации работы по охране личных имущественных и жилищных прав несовершеннолетних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righ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Мониторинг деятельности органа опеки и попечительства  (паспорт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Прием граждан по постановке на учет детей-сирот нуждающихся в обеспечении  их жильем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52" w:right="60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Учет и контроль за воспитанием подопечных и оказание им помощи</w:t>
            </w:r>
          </w:p>
        </w:tc>
      </w:tr>
      <w:tr>
        <w:trPr>
          <w:trHeight w:val="104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20" w:after="0"/>
              <w:rPr/>
            </w:pPr>
            <w:r>
              <w:rPr>
                <w:sz w:val="28"/>
                <w:szCs w:val="28"/>
              </w:rPr>
              <w:t>Организация точного учета  детей, переданных под опеку, в приемные семьи,  на усыновление, находящихся  под надзором в школах-интернатах, в детских дома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6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ind w:hanging="14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ведение   проверок  условий  жизни подопечного, соблюдения опекунами прав и законных интересов несовершеннолетних подопечных, обеспечения сохранности их имущества, выполнения опекунами требований к осуществлению своих прав и исполнения своих обязанностей.</w:t>
            </w:r>
          </w:p>
          <w:p>
            <w:pPr>
              <w:pStyle w:val="TextBodyIndent"/>
              <w:ind w:hanging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хранности их имущества,а также выполнения опекунами требований к осуществлению своих прав и исполнению обязанностей опекунов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жилищно-бытовых условий с целью контроля за воспитанием, обучением, состоянием здоровья и материально-бытовым содержанием подопечных, приемных детей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 раза в год в мае и в декабре до 20 числ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, социальные  педагоги, общественные инспектора, психологи, классные  руководители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both"/>
              <w:rPr/>
            </w:pPr>
            <w:r>
              <w:rPr>
                <w:sz w:val="28"/>
                <w:szCs w:val="28"/>
              </w:rPr>
              <w:t>Проведение диспансеризации  (углубленного медицинского осмотра) детей, находящихся под опекой и попечительством, приемных дет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 xml:space="preserve"> раз в год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араньгинская ЦРБ»</w:t>
            </w:r>
          </w:p>
        </w:tc>
      </w:tr>
      <w:tr>
        <w:trPr>
          <w:trHeight w:val="120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детей-сирот учащихся  ГОУ СПО  РМЭ «СТТ»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 xml:space="preserve"> раз в год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3" w:leader="none"/>
              </w:tabs>
              <w:autoSpaceDE w:val="false"/>
              <w:spacing w:lineRule="auto" w:line="252" w:before="40" w:after="0"/>
              <w:ind w:left="53" w:right="600" w:firstLine="141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.</w:t>
            </w:r>
          </w:p>
        </w:tc>
      </w:tr>
      <w:tr>
        <w:trPr>
          <w:trHeight w:val="1283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в  семьи  находящиеся в социально опасном положении  и ведение их уче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,КЦСОН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ключений в суд о лишении родительских прав, о восстановлении в родительских правах, о спорах между родителями по определению места жительства несовершеннолетних детей, об усыновле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53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ения эффективного контроля  за адаптацией детей в замещающих семьях, а также  психолого-педагогическое и медико-социальное сопровождение замещающей семь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53" w:right="600" w:hanging="0"/>
              <w:jc w:val="center"/>
              <w:rPr/>
            </w:pPr>
            <w:r>
              <w:rPr>
                <w:sz w:val="28"/>
                <w:szCs w:val="28"/>
              </w:rPr>
              <w:t>Центр психолого-педагогической реабилитации и коррекции</w:t>
            </w:r>
          </w:p>
        </w:tc>
      </w:tr>
      <w:tr>
        <w:trPr>
          <w:trHeight w:val="1488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Проверка сохранности имущества несовершеннолетних с целью защиты имущественных прав и сохранности жилья</w:t>
            </w:r>
          </w:p>
          <w:p>
            <w:pPr>
              <w:pStyle w:val="Normal"/>
              <w:autoSpaceDE w:val="false"/>
              <w:spacing w:lineRule="auto" w:line="252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2 раза в год в апрель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-40" w:right="600" w:firstLine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Представление материалов по изменению фамилии, имени несовершеннолетних в ЗАГ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720" w:right="600" w:hanging="618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6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тей-сирот в детские оздоровительные центры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ЗН, МУЗ «ЦРБ»</w:t>
            </w:r>
          </w:p>
        </w:tc>
      </w:tr>
      <w:tr>
        <w:trPr>
          <w:trHeight w:val="1250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через ЦСЗН малообеспеченным семьям, имеющих несовершеннолетних детей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несоверш. детей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ЗН, КДН и ЗП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заимодействие с органами системы профилактики безнадзорности и правонарушений</w:t>
            </w:r>
          </w:p>
        </w:tc>
      </w:tr>
      <w:tr>
        <w:trPr>
          <w:trHeight w:val="228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Участие в работе комиссии по делам несовершеннолетних и защите их пра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участие в заседаниях Комиссии по делам несовершеннолетних и защите их прав,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операции «Подросто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 xml:space="preserve"> участие в выездных Днях профилактики (согласно плана работы КДН и ЗП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ГОУ РМЭ «Комплексный центр социального обслуживания населения в Параньгинском районе» 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проведении профилактической работы</w:t>
            </w:r>
            <w:r>
              <w:rPr>
                <w:bCs/>
                <w:sz w:val="28"/>
                <w:szCs w:val="28"/>
              </w:rPr>
              <w:t xml:space="preserve"> с семьями, состоящими на учете, </w:t>
            </w:r>
            <w:r>
              <w:rPr>
                <w:sz w:val="28"/>
                <w:szCs w:val="28"/>
              </w:rPr>
              <w:t>как социально-опас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мен информацией о детях, оказавшихся в трудной жизненной ситу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заимодействие в вопросах помещения детей в ГКУ РМЭ «Социальный приют для несовершеннолетних «Журавушка»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делением полиции № 9  по вопрос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ение фактов нарушения прав детей со стороны родителей (законных представителей) и обязанностей по воспитанию де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ение фактов безнадзорности и беспризорности</w:t>
            </w:r>
            <w:r>
              <w:rPr>
                <w:bCs/>
                <w:sz w:val="28"/>
                <w:szCs w:val="28"/>
              </w:rPr>
              <w:t xml:space="preserve"> несовершеннолетн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е в следственных мероприятиях</w:t>
            </w:r>
            <w:r>
              <w:rPr>
                <w:bCs/>
                <w:sz w:val="28"/>
                <w:szCs w:val="28"/>
              </w:rPr>
              <w:t xml:space="preserve"> в качестве законного представителя </w:t>
            </w: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spacing w:lineRule="auto" w:line="252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районными  службами  судебных приставо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оставление сведений о местонахождении детей-сирот и детей,</w:t>
            </w:r>
            <w:r>
              <w:rPr>
                <w:bCs/>
                <w:sz w:val="28"/>
                <w:szCs w:val="28"/>
              </w:rPr>
              <w:t xml:space="preserve"> оставшихся без </w:t>
            </w:r>
            <w:r>
              <w:rPr>
                <w:sz w:val="28"/>
                <w:szCs w:val="28"/>
              </w:rPr>
              <w:t>попечения родителей</w:t>
            </w:r>
          </w:p>
          <w:p>
            <w:pPr>
              <w:pStyle w:val="Normal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ет лиц, лишенных (ограниченных) родительских</w:t>
            </w:r>
            <w:r>
              <w:rPr>
                <w:bCs/>
                <w:sz w:val="28"/>
                <w:szCs w:val="28"/>
              </w:rPr>
              <w:t xml:space="preserve"> прав, с которых взысканы </w:t>
            </w:r>
            <w:r>
              <w:rPr>
                <w:sz w:val="28"/>
                <w:szCs w:val="28"/>
              </w:rPr>
              <w:t>алименты на содержание несовершеннолетн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заимодействие с Пенсионным Фондом:обмен информацией по получателям пенсий, предоставление сведений по родителям, лишённым родительских пра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9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 xml:space="preserve">Взаимодействие с иными структурами, организациями и ведомствами в соответствии с имеющимися полномочиями      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Методическое руководство и обучение общественных инспекторов</w:t>
            </w:r>
          </w:p>
        </w:tc>
      </w:tr>
      <w:tr>
        <w:trPr>
          <w:trHeight w:val="87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13 до 17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-40" w:right="600" w:firstLine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, составление актов обследования жилищно-бытовых условий и актов о сохранности жилья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по охране прав детств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Изучение нормативных актов по защите жилищных прав несовершеннолетних дет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>Участие в семинарах, курсах проводимых Министерством образования и науки РМЭ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   МО РМ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/>
            </w:pPr>
            <w:r>
              <w:rPr>
                <w:sz w:val="28"/>
                <w:szCs w:val="28"/>
              </w:rPr>
              <w:t>специалист органа опеки и попечительства</w:t>
            </w:r>
          </w:p>
          <w:p>
            <w:pPr>
              <w:pStyle w:val="Normal"/>
              <w:autoSpaceDE w:val="false"/>
              <w:spacing w:lineRule="auto" w:line="252" w:before="40" w:after="0"/>
              <w:ind w:left="102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hanging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 и по ДМ   администрации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Параньгинского муниципального района                                                                               В.В.Ворончих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01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hd w:fill="auto" w:val="clear"/>
                              <w:spacing w:lineRule="exact" w:line="22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shd w:fill="auto" w:val="clear"/>
                        <w:spacing w:lineRule="exact" w:line="22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i/>
      <w:i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n2">
    <w:name w:val="fn2"/>
    <w:qFormat/>
    <w:rPr>
      <w:color w:val="000000"/>
    </w:rPr>
  </w:style>
  <w:style w:type="character" w:styleId="Applestylespan">
    <w:name w:val="apple-style-span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pt">
    <w:name w:val="Основной текст + 11 pt"/>
    <w:basedOn w:val="Style9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_"/>
    <w:basedOn w:val="Style9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шрифт абзаца1"/>
    <w:qFormat/>
    <w:rPr/>
  </w:style>
  <w:style w:type="character" w:styleId="Style15">
    <w:name w:val="Символы концевой сноски"/>
    <w:qFormat/>
    <w:rPr/>
  </w:style>
  <w:style w:type="character" w:styleId="Style16">
    <w:name w:val="Название Знак"/>
    <w:basedOn w:val="Style9"/>
    <w:qFormat/>
    <w:rPr>
      <w:sz w:val="28"/>
      <w:lang w:val="ru-RU" w:bidi="ar-SA"/>
    </w:rPr>
  </w:style>
  <w:style w:type="character" w:styleId="TitleChar">
    <w:name w:val="Title Char"/>
    <w:basedOn w:val="Style9"/>
    <w:qFormat/>
    <w:rPr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sz w:val="23"/>
      <w:szCs w:val="23"/>
      <w:shd w:fill="FFFFFF" w:val="clear"/>
    </w:rPr>
  </w:style>
  <w:style w:type="character" w:styleId="C1">
    <w:name w:val="c1"/>
    <w:basedOn w:val="Style9"/>
    <w:qFormat/>
    <w:rPr/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1">
    <w:name w:val="Основной текст (2)2"/>
    <w:basedOn w:val="21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Подпись к таблице_"/>
    <w:basedOn w:val="Style9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20" w:leader="dot"/>
      </w:tabs>
      <w:jc w:val="both"/>
    </w:pPr>
    <w:rPr>
      <w:b/>
      <w:bCs/>
      <w:spacing w:val="3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26" w:leader="dot"/>
      </w:tabs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5120" w:leader="dot"/>
      </w:tabs>
      <w:ind w:left="284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2"/>
      <w:szCs w:val="24"/>
    </w:rPr>
  </w:style>
  <w:style w:type="paragraph" w:styleId="32">
    <w:name w:val="Основной текст 3"/>
    <w:basedOn w:val="Normal"/>
    <w:qFormat/>
    <w:pPr>
      <w:widowControl/>
      <w:jc w:val="center"/>
    </w:pPr>
    <w:rPr>
      <w:szCs w:val="24"/>
    </w:rPr>
  </w:style>
  <w:style w:type="paragraph" w:styleId="Style22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Style24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Caption1">
    <w:name w:val="caption"/>
    <w:basedOn w:val="Normal"/>
    <w:qFormat/>
    <w:pPr>
      <w:jc w:val="center"/>
    </w:pPr>
    <w:rPr>
      <w:b/>
      <w:sz w:val="24"/>
      <w:szCs w:val="24"/>
    </w:rPr>
  </w:style>
  <w:style w:type="paragraph" w:styleId="BodyText3">
    <w:name w:val="Body Text 3"/>
    <w:basedOn w:val="Normal"/>
    <w:qFormat/>
    <w:pPr>
      <w:spacing w:lineRule="exact" w:line="200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Style26">
    <w:name w:val="Цитата"/>
    <w:basedOn w:val="Normal"/>
    <w:qFormat/>
    <w:pPr>
      <w:widowControl/>
      <w:ind w:left="-60" w:right="-42" w:hanging="0"/>
      <w:jc w:val="center"/>
    </w:pPr>
    <w:rPr>
      <w:b/>
      <w:sz w:val="24"/>
      <w:szCs w:val="24"/>
    </w:rPr>
  </w:style>
  <w:style w:type="paragraph" w:styleId="C">
    <w:name w:val="Нормал?c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widowControl/>
      <w:spacing w:lineRule="auto" w:line="360" w:before="0" w:after="20"/>
      <w:ind w:firstLine="709"/>
      <w:jc w:val="both"/>
    </w:pPr>
    <w:rPr>
      <w:sz w:val="28"/>
    </w:rPr>
  </w:style>
  <w:style w:type="paragraph" w:styleId="14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5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/>
      <w:jc w:val="center"/>
    </w:pPr>
    <w:rPr>
      <w:sz w:val="24"/>
    </w:rPr>
  </w:style>
  <w:style w:type="paragraph" w:styleId="Just">
    <w:name w:val="just"/>
    <w:basedOn w:val="Normal"/>
    <w:qFormat/>
    <w:pPr>
      <w:widowControl/>
      <w:spacing w:before="120" w:after="120"/>
      <w:jc w:val="both"/>
    </w:pPr>
    <w:rPr>
      <w:sz w:val="16"/>
      <w:szCs w:val="16"/>
    </w:rPr>
  </w:style>
  <w:style w:type="paragraph" w:styleId="16">
    <w:name w:val=" Знак1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/>
      <w:jc w:val="right"/>
    </w:pPr>
    <w:rPr>
      <w:b/>
      <w:bCs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jc w:val="both"/>
      <w:textAlignment w:val="baseline"/>
    </w:pPr>
    <w:rPr>
      <w:sz w:val="28"/>
    </w:rPr>
  </w:style>
  <w:style w:type="paragraph" w:styleId="Style31">
    <w:name w:val="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i/>
      <w:iCs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7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Style3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4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 Знак Знак3 Знак Знак"/>
    <w:basedOn w:val="Normal"/>
    <w:qFormat/>
    <w:pPr>
      <w:widowControl/>
      <w:autoSpaceDE w:val="false"/>
    </w:pPr>
    <w:rPr>
      <w:rFonts w:ascii="Verdana" w:hAnsi="Verdana" w:cs="Verdana"/>
      <w:lang w:val="en-US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6">
    <w:name w:val=" Знак Знак6"/>
    <w:basedOn w:val="Normal"/>
    <w:qFormat/>
    <w:pPr>
      <w:widowControl/>
      <w:autoSpaceDE w:val="false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widowControl/>
      <w:spacing w:before="280" w:after="280"/>
      <w:jc w:val="both"/>
    </w:pPr>
    <w:rPr>
      <w:sz w:val="28"/>
      <w:szCs w:val="28"/>
    </w:rPr>
  </w:style>
  <w:style w:type="paragraph" w:styleId="P16">
    <w:name w:val="p16"/>
    <w:basedOn w:val="Normal"/>
    <w:qFormat/>
    <w:pPr>
      <w:widowControl/>
      <w:spacing w:before="280" w:after="2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8">
    <w:name w:val=" Знак Знак1 Знак Знак Знак Знак Знак Знак"/>
    <w:basedOn w:val="Normal"/>
    <w:qFormat/>
    <w:pPr>
      <w:widowControl/>
      <w:autoSpaceDE w:val="false"/>
    </w:pPr>
    <w:rPr>
      <w:rFonts w:ascii="Verdana" w:hAnsi="Verdana" w:cs="Verdana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 Знак Знак6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7">
    <w:name w:val="Основной текст (2)"/>
    <w:basedOn w:val="Normal"/>
    <w:qFormat/>
    <w:pPr>
      <w:widowControl/>
      <w:shd w:fill="FFFFFF" w:val="clear"/>
      <w:spacing w:lineRule="atLeast" w:line="0"/>
    </w:pPr>
    <w:rPr>
      <w:sz w:val="28"/>
      <w:szCs w:val="28"/>
      <w:lang w:val="en-US"/>
    </w:rPr>
  </w:style>
  <w:style w:type="paragraph" w:styleId="4">
    <w:name w:val=" Знак Знак4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62">
    <w:name w:val=" Знак Знак6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63">
    <w:name w:val=" Знак Знак6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7">
    <w:name w:val="Основной текст7"/>
    <w:basedOn w:val="Normal"/>
    <w:qFormat/>
    <w:pPr>
      <w:shd w:fill="FFFFFF" w:val="clear"/>
      <w:spacing w:lineRule="exact" w:line="283" w:before="300" w:after="300"/>
      <w:jc w:val="both"/>
    </w:pPr>
    <w:rPr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atLeast" w:line="0" w:before="660" w:after="0"/>
    </w:pPr>
    <w:rPr>
      <w:sz w:val="23"/>
      <w:szCs w:val="23"/>
    </w:rPr>
  </w:style>
  <w:style w:type="paragraph" w:styleId="64">
    <w:name w:val=" Знак Знак6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AutoHyphens w:val="true"/>
      <w:autoSpaceDE w:val="false"/>
    </w:pPr>
    <w:rPr>
      <w:color w:val="000000"/>
      <w:szCs w:val="24"/>
      <w:lang w:val="en-US" w:bidi="en-US"/>
    </w:rPr>
  </w:style>
  <w:style w:type="paragraph" w:styleId="65">
    <w:name w:val=" Знак Знак6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eastAsia="Arial Unicode MS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8"/>
    </w:rPr>
  </w:style>
  <w:style w:type="paragraph" w:styleId="Style39">
    <w:name w:val="Подпись к таблице"/>
    <w:basedOn w:val="Normal"/>
    <w:qFormat/>
    <w:pPr>
      <w:shd w:fill="FFFFFF" w:val="clear"/>
      <w:spacing w:lineRule="atLeast" w:line="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ou_respub/sh28/3    2108/Forms/AllItems.aspx?RootFolder=/ou_respub/sh28/3    2108/&#1056;&#1077;&#1089;&#1087;&#1091;&#1073;&#1083;&#1080;&#1082;&#1072;&#1085;&#1089;&#1082;&#1080;&#1081; &#1082;&#1086;&#1085;&#1082;&#1091;&#1088;&#1089; &#1080;&#1089;&#1089;&#1083;&#1077;&#1076;&#1086;&#1074;&#1072;&#1090;&#1077;&#1083;&#1100;&#1089;&#1082;&#1080;&#1093; &#1088;&#1072;&#1073;&#1086;&#1090; &#1080; &#1087;&#1088;&#1086;&#1077;&#1082;&#1090;&#1086;&#1074; &#1076;&#1083;&#1103; &#1076;&#1077;&#1090;&#1077;&#1081; &#1084;&#1083;&#1072;&#1076;&#1096;&#1077;&#1075;&#1086; &#1096;&#1082;&#1086;&#1083;&#1100;&#1085;&#1086;&#1075;&#1086; &#1074;&#1086;&#1079;&#1088;&#1072;&#1089;&#1090;&#1072;&amp;FolderCTID=&amp;View={379FAAE2-CD0F-4997-A6F3-664C2EE37743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2:00Z</dcterms:created>
  <dc:creator>komelina_ev</dc:creator>
  <dc:description/>
  <cp:keywords/>
  <dc:language>en-US</dc:language>
  <cp:lastModifiedBy>RezedaV</cp:lastModifiedBy>
  <cp:lastPrinted>2023-03-31T17:09:00Z</cp:lastPrinted>
  <dcterms:modified xsi:type="dcterms:W3CDTF">2023-03-31T14:31:00Z</dcterms:modified>
  <cp:revision>54</cp:revision>
  <dc:subject/>
  <dc:title>Основные итоги деятельности Министерства образования и науки Республики Марий Эл в 2011 году</dc:title>
</cp:coreProperties>
</file>