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859"/>
        <w:gridCol w:w="637"/>
        <w:gridCol w:w="3679"/>
      </w:tblGrid>
      <w:tr>
        <w:trPr>
          <w:trHeight w:val="1438" w:hRule="atLeast"/>
        </w:trPr>
        <w:tc>
          <w:tcPr>
            <w:tcW w:w="3760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774065" cy="899795"/>
                  <wp:effectExtent l="0" t="0" r="0" b="0"/>
                  <wp:wrapNone/>
                  <wp:docPr id="1" name="Герб района ма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 ма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19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МАРИЙ ЭЛ РЕСПУБЛИКЫСЕ ПАРАНЬГА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МУНИЦИПАЛ РАЙОНЫН АДМИНИСТРАЦИЙЖЕ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УНЧАЛ</w: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ЬГИНСКОГО МУНИЦИПАЛЬНОГО РАЙОНА РЕСПУБЛИКИ МАРИЙ Э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февраля 2025 года №   74-П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иём заявлений, постановка на учёт для зачисления в образовательные  организации, реализующие основную общеобразовательную программу дошкольного образования»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Законом  Республики  Марий  Эл от 26.03.2024  года  №  12-З «О многодетной семье в Республике Марий Эл и мерах по ее социальной поддержке»,  администрация Параньг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3  Административного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едоставления муниципальной услуги «Приём заявлений, постановка на учёт для зачисления в образовательные  организации, реализующие основную общеобразовательную программу дошкольного образования»  пункт «дети из многодетных семей (Указ Президента Российской Федерации от 5 мая 1992 года № 431 «О мерах по социальной поддержке семей») изложить в следующей редакции: «дети из многодетных семей  (Закон Республики Марий Эл № 12-З  от 26 марта 2024 года «О многодетной семье в Республике Марий Эл и мерах по её социальной поддержке»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онной безопасности и кадровой работы разместить настоящее постановление на официальном сайте администрации </w:t>
      </w:r>
      <w:r>
        <w:rPr>
          <w:sz w:val="28"/>
          <w:szCs w:val="28"/>
          <w:lang w:eastAsia="en-US"/>
        </w:rPr>
        <w:t>Параньгин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руководителя Отдела образования и по делам молодежи администрации Параньгинского муниципального  района Кузнецову Е.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О.Е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знецова Е.Г.</w:t>
      </w:r>
    </w:p>
    <w:sectPr>
      <w:type w:val="nextPage"/>
      <w:pgSz w:w="11906" w:h="16838"/>
      <w:pgMar w:left="1134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3"/>
      <w:szCs w:val="23"/>
      <w:lang w:val="en-US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D50B9E46B73CBCAC9B1E356D549387A5E66500BEEA8B495E194FED1C1826417C515D50F150C109FF302K9TDG" TargetMode="External"/><Relationship Id="rId4" Type="http://schemas.openxmlformats.org/officeDocument/2006/relationships/hyperlink" Target="consultantplus://offline/ref=313D50B9E46B73CBCAC9B1E356D549387A5E66500BEEA8B495E194FED1C1826417C515D50F150C109FF302K9T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26:00Z</dcterms:created>
  <dc:creator>Администрация Параньгинского района</dc:creator>
  <dc:description/>
  <cp:keywords/>
  <dc:language>en-US</dc:language>
  <cp:lastModifiedBy>Админ</cp:lastModifiedBy>
  <cp:lastPrinted>2025-02-28T09:13:00Z</cp:lastPrinted>
  <dcterms:modified xsi:type="dcterms:W3CDTF">2025-02-28T06:41:00Z</dcterms:modified>
  <cp:revision>26</cp:revision>
  <dc:subject/>
  <dc:title/>
</cp:coreProperties>
</file>