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з истории развития дошкольного образования в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организации общественного дошкольного воспитания  в районе начинается с 1932 года. В этот год впервые был открыт первый детский сад для  присмотра за детьми колхозников.  Он располагался в пятистенном доме раскулаченных на перекрёстке улиц Тукаевская и Колхозная. В этом саду была всего одна работница, которая и обеды готовила, и смотрела за детьми. Это была Рахматуллина Карима ап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там не было условий для того, чтобы за всеми присмотреть, организовать сон и накормить. И в феврале 1934 года постановлением заседания  президиума Параньгинского районного исполнительного комитета  «О готовности  к открытию детских учреждений в районе» было принято решение: подготовить к открытию 42 детские ясли, 22 детские площадки, 5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ыхода этого постановления в Параньге открылись ещё 3 детских сада, но вскоре они закрылись. В 1939 году функционировал 1 детский сад, который посещали 39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в детском саду менялись очень часто. До 1935 года заведующей работала Хустина Амина. На работу в детский сад направляли молодых девушек с семилетним образованием и окончившим месячные курсы. Нелегко было  неопытным воспитателям создавать детский коллектив. Поэтому и руководители, и воспитатели постоянно мен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военные годы долгое время руководил детским садом Ихсанов Ахат Хадиевич, педагог по образованию, бывший фронтовик. Долгое время работали в 30-40 е годы педагоги: Бусыгина Ю.Т., Ибатуллина З.Г., Нигмадзянова Амин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1938 года в Параньге открылись детские ясли для детей от 2 месяцев до 3 лет.  Они принадлежали райздраву. Это учреждение для самых маленьких функционировало почти 60 лет. Долгое время руководила яслями Серебрякова Амина Нигмадзя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 из первых получила дошкольное образование в районе Чепайкина Анна Васильевна, закончив в 1951 году дошкольное отделение Козьмодемьянского пед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1966 году в Параньге открылся детский сад № 2. Возглавляла его Ендальцева Валентина Пав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ый бурный период развития дошкольного воспитания пришёлся на конец 70-х, середину 80-х годов. В это время распахнули двери для своих воспитанников 5 дошкольных учреждений в пос. Параньге и 13 в сельских населённых пунктах, которые посещали более 2 тысяч дет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вклад в открытие  и работу детских садов внесли в то время педагоги: Попова М.А., Даминова С.А., Мальчукова Л.Е., Делянова Р.А., Смирнова С.П., Александрова В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8:00Z</dcterms:created>
  <dc:creator>User</dc:creator>
  <dc:description/>
  <cp:keywords/>
  <dc:language>en-US</dc:language>
  <cp:lastModifiedBy>ekaterina gizatovna</cp:lastModifiedBy>
  <dcterms:modified xsi:type="dcterms:W3CDTF">2014-04-15T10:07:00Z</dcterms:modified>
  <cp:revision>15</cp:revision>
  <dc:subject/>
  <dc:title>            Истории организации общественного дошкольного воспитания  в районе начинается с 1932 года</dc:title>
</cp:coreProperties>
</file>