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4" w:hanging="0"/>
        <w:jc w:val="right"/>
        <w:rPr/>
      </w:pPr>
      <w:r>
        <w:rPr>
          <w:spacing w:val="-2"/>
        </w:rPr>
        <w:t xml:space="preserve">Приложение 1 </w:t>
      </w:r>
    </w:p>
    <w:p>
      <w:pPr>
        <w:pStyle w:val="Normal"/>
        <w:shd w:fill="FFFFFF" w:val="clear"/>
        <w:ind w:left="134" w:hanging="0"/>
        <w:jc w:val="right"/>
        <w:rPr/>
      </w:pPr>
      <w:r>
        <w:rPr>
          <w:spacing w:val="-2"/>
        </w:rPr>
        <w:t xml:space="preserve">к приказу ОО и по ДМ </w:t>
      </w:r>
    </w:p>
    <w:p>
      <w:pPr>
        <w:pStyle w:val="Normal"/>
        <w:shd w:fill="FFFFFF" w:val="clear"/>
        <w:ind w:left="134" w:hanging="0"/>
        <w:jc w:val="right"/>
        <w:rPr/>
      </w:pPr>
      <w:r>
        <w:rPr>
          <w:spacing w:val="-2"/>
        </w:rPr>
        <w:t xml:space="preserve">от  20.12.2013        №   -О  </w:t>
      </w:r>
    </w:p>
    <w:p>
      <w:pPr>
        <w:pStyle w:val="Normal"/>
        <w:shd w:fill="FFFFFF" w:val="clear"/>
        <w:ind w:left="13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3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ЛАН-ГРАФИК</w:t>
      </w:r>
    </w:p>
    <w:p>
      <w:pPr>
        <w:pStyle w:val="Normal"/>
        <w:shd w:fill="FFFFFF" w:val="clear"/>
        <w:ind w:lef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введения  федеральных государственных образовательных стандартов дошкольного образования  в Параньгинском районе.</w:t>
      </w:r>
    </w:p>
    <w:p>
      <w:pPr>
        <w:pStyle w:val="Normal"/>
        <w:shd w:fill="FFFFFF" w:val="clear"/>
        <w:ind w:lef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505"/>
        <w:gridCol w:w="1984"/>
        <w:gridCol w:w="277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правление мероприят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ок исполн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тветственные</w:t>
            </w:r>
          </w:p>
        </w:tc>
      </w:tr>
      <w:tr>
        <w:trPr>
          <w:trHeight w:val="61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рмативно –правовое обеспечение ФГОС Д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азработка муниципального плана-графика мероприятий по введению ФГОС дошкольно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о 20.12.20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узнецова Е.Г. –ведущий специалист ОО и по ДМ</w:t>
            </w:r>
          </w:p>
        </w:tc>
      </w:tr>
      <w:tr>
        <w:trPr>
          <w:trHeight w:val="66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иказ об утверждении плана мероприятий по внедрению ФГОС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о 23.12.20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узнецова Е.Г. –ведущий специалист ОО и по ДМ</w:t>
            </w:r>
          </w:p>
        </w:tc>
      </w:tr>
      <w:tr>
        <w:trPr>
          <w:trHeight w:val="113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рганизация исполнения федеральных и региональных требования к образовательным учреждениям в части охраны труда и соблюдения техники безопасности,  санитарных и противопожарных норм, охраны  здоровья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уководители образовательных организаций</w:t>
            </w:r>
          </w:p>
        </w:tc>
      </w:tr>
      <w:tr>
        <w:trPr>
          <w:trHeight w:val="80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роектирование на основе </w:t>
            </w:r>
            <w:r>
              <w:rPr/>
              <w:t xml:space="preserve">федеральных государственных образовательных стандартов дошкольного образования (ФГОС ДО) </w:t>
            </w:r>
            <w:r>
              <w:rPr>
                <w:spacing w:val="-2"/>
              </w:rPr>
              <w:t>основной образовательной  программы  дошкольного образования (ООП ДО) в дошкольных образовательных организациях (ДО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 01.01.20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уководители образовательных организаций</w:t>
            </w:r>
          </w:p>
        </w:tc>
      </w:tr>
      <w:tr>
        <w:trPr>
          <w:trHeight w:val="113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рганизация исполнения федеральных и региональных требований к муниципальным образовательным организациям в части создания условий для реализации ООП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уководители образовательных организаций</w:t>
            </w:r>
          </w:p>
        </w:tc>
      </w:tr>
      <w:tr>
        <w:trPr>
          <w:trHeight w:val="8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иведение в соответствии с ФГОС ДО и рекомендациями федерального и регионального уровней должностных инструкций и составление эффективных контрактов педаг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О и по ДМ, руководители образовательных организаций</w:t>
            </w:r>
          </w:p>
        </w:tc>
      </w:tr>
      <w:tr>
        <w:trPr>
          <w:trHeight w:val="8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одготовка локальных актов, регламентирующих введение ФГОС ДО, доведение нормативных документов до сведения всех заинтересованных л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онное обеспечение внедрения ФГОС Д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рганизация и проведение семинаров и совещаний по проблемам внедрения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узнецова Е.Г. –ведущий специалист ОО и по ДМ</w:t>
            </w:r>
          </w:p>
        </w:tc>
      </w:tr>
      <w:tr>
        <w:trPr>
          <w:trHeight w:val="8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беспечение взаимодействия образовательных организаций по преемственности ФГОС ННО и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О и по ДМ</w:t>
            </w:r>
          </w:p>
        </w:tc>
      </w:tr>
      <w:tr>
        <w:trPr>
          <w:trHeight w:val="8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одготовка методических рекомендаций для педагогических и руководящих работников образовательных учреждений, реализующих образовательную программу дошкольного образов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бобщение и тиражирование лучшего организационного и педагогического опыта по вопросам введения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О и по ДМ</w:t>
            </w:r>
          </w:p>
        </w:tc>
      </w:tr>
      <w:tr>
        <w:trPr>
          <w:trHeight w:val="54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оздание районной системы мониторинга результатов освоения ООП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 01.11.20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О и по ДМ</w:t>
            </w:r>
          </w:p>
        </w:tc>
      </w:tr>
      <w:tr>
        <w:trPr>
          <w:trHeight w:val="84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адровое обеспечение внедрения ФГОС Д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орректировка плана-графика повышения квалификации педагогических и руководящих работников ДОО в связи с введением ФГОС Д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 1.03.2014 год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   </w:t>
            </w:r>
            <w:r>
              <w:rPr>
                <w:spacing w:val="-2"/>
              </w:rPr>
              <w:t>ОО и по Д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уководители образовательных организаций</w:t>
            </w:r>
          </w:p>
        </w:tc>
      </w:tr>
      <w:tr>
        <w:trPr>
          <w:trHeight w:val="8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азработка и реализация муниципальной программы обучения работников образовательных организаций, реализующих образовательную программу дошкольного образования по вопросам внедрения ФГОС ДО (семинары, совещания, «круглые столы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 01.02.20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О и по ДМ</w:t>
            </w:r>
          </w:p>
        </w:tc>
      </w:tr>
      <w:tr>
        <w:trPr>
          <w:trHeight w:val="8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Обеспечение поэтапного повышения квалификации, подготовки и переподготовки руководящих и педагогических кадров по вопросам введения ФГОС ДО через активные формы методической работы и курсов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14 -2016 г.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   </w:t>
            </w:r>
            <w:r>
              <w:rPr>
                <w:spacing w:val="-2"/>
              </w:rPr>
              <w:t>ОО и по Д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уководители образовательных организаций</w:t>
            </w:r>
          </w:p>
        </w:tc>
      </w:tr>
      <w:tr>
        <w:trPr>
          <w:trHeight w:val="84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внедрения ФГОС Д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ирование общественности через средства массовой информации о подготовке и внедрению ФГОС ДО в Д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О и по Д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уководители образовательных организаций</w:t>
            </w:r>
          </w:p>
        </w:tc>
      </w:tr>
      <w:tr>
        <w:trPr>
          <w:trHeight w:val="8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разделов на сайтах  ОО и по ДМ и ДОО, посвящённых введению ФГОС Д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оевременно по мере готовност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О и по Д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уководители образовательных организаций</w:t>
            </w:r>
          </w:p>
        </w:tc>
      </w:tr>
      <w:tr>
        <w:trPr>
          <w:trHeight w:val="8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родительской общественности о подготовке к введению ФГОС ДО на родительских собра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оевременно по мере готовност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уководители образовательных организаций</w:t>
            </w:r>
          </w:p>
        </w:tc>
      </w:tr>
      <w:tr>
        <w:trPr>
          <w:trHeight w:val="49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общественного мнения о введении ФГОС Д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 полугодиям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уководители образовательных организаций</w:t>
            </w:r>
          </w:p>
        </w:tc>
      </w:tr>
      <w:tr>
        <w:trPr>
          <w:trHeight w:val="52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консультационной поддержки ДОО по вопросам введения ФГОС Д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стоянно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узнецова Е.Г. –ведущий специалист ОО и по ДМ</w:t>
            </w:r>
          </w:p>
        </w:tc>
      </w:tr>
      <w:tr>
        <w:trPr>
          <w:trHeight w:val="8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на официальном сайте отдела образования материалов, связанных с внедрением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узнецова Е.Г. –ведущий специалист ОО и по ДМ</w:t>
            </w:r>
          </w:p>
        </w:tc>
      </w:tr>
    </w:tbl>
    <w:p>
      <w:pPr>
        <w:pStyle w:val="Normal"/>
        <w:shd w:fill="FFFFFF" w:val="clear"/>
        <w:ind w:left="134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6:00Z</dcterms:created>
  <dc:creator>ekaterina gizatovna</dc:creator>
  <dc:description/>
  <cp:keywords/>
  <dc:language>en-US</dc:language>
  <cp:lastModifiedBy>ekaterina gizatovna</cp:lastModifiedBy>
  <dcterms:modified xsi:type="dcterms:W3CDTF">2013-12-19T07:32:00Z</dcterms:modified>
  <cp:revision>4</cp:revision>
  <dc:subject/>
  <dc:title/>
</cp:coreProperties>
</file>