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осещения урока учителя-предметни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ценивалос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гд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  <w:gridCol w:w="43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асп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место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ет места (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 (макс. кол-во баллов – 7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организац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ее место учителя хорошо орган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сохраняет самообладание в ситуациях с высокой эмоциональной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культу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едение и внешний вид учителя соответствует этическим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итель обладает педагогическим тактом, деликатен в общ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 (макс. кол-во баллов – 5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правильно ставить цели и 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ирует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ель знает и учитывает уровень обученности и развития обучающихся при постановке целей и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овлечь обучающихся в процесс формулирования целей и задач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умеет вовлечь обучающихся в постановку цели и задач на основе тем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иеся принимают участие в формулировании целей и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 (макс. кол-во баллв – 4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вызвать интерес у обучающихся к свое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отмечает даже самый маленький успех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умеет создать доброжелательную атмосферу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владеет большим спектром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 (макс. кол-во баллов – 7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методах преподава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емые учителем методы соответствуют целям и задачам обучения, содержанию изучаем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емые учителем методы соответствуют имеющимся условиям и времени, отведенному на изуч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владеет современными методам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снованно использует на уроке современные информационно-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предмете преподава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ль использует дополнительный материа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 излагает материал в доступной форме в соответствии с дидактическими принци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процессе формирования новых знаний учитель опирается на знания учащихся, полученные ими ранее при изучении других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 (мак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 баллов – 2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ыбрать и реализовать образовательную программ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может провести сравнительный анализ учебных программ, УМК, методических и дидактических материалов по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обоснованно выбирает учебники и учебно-методические комплекты по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учебной деятельности (макс. кол-во баллов – 10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устанавливать субъект-субъектные отнош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устанавливать отношения сотрудничества с обучающимися, вести с ним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умеет насыщать общение с обучающимися положительными эмоциями и чув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умеет создать рабочую атмосферу на уроке, поддержать дисцип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организовать учебную деятельность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использует методы, побуждающие обучающихся самостоятельно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ль формулирует у обучающихся навык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 умеет организовать обучающихся для поиска дополнительной информации, необходимой при решении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реализовать педагогическое оцен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ь учитывает возрастные и индивидуальные особенности обучающихся при оцен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ель аргументирует оценки, показывает обучающимся их достижения и не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итель 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ель способствует формированию навыков самооценк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к использованию оценочного листа посещения урока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– упорядочить и оптимизировать оценивание профессиональной деятельности учителя-предметника; придать оценке максимально комплексный и всесторонний характер; максимально возможно сделать объективной суммарную оценку, которая основывается на многих параметрах и может быть выражена количе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 оценочном листе оцениваемые аспекты выделены на основе модели профессиональной компетенции учителя и охватывают все стороны его деятельности на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ала имеет два значения (имеет место / не имеет места), что позволяет оперативно и относительно легко подсчитать результаты оценки. Эффективность урока определяется по следующей схеме. Максимальное количество баллов за урок – 35 баллов, что составляет 100%. Если учитель набрал 25 баллов, эффективность его составляет 71%. Расчет определяется по следующей формуле: Х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х 100% : М, где М – максимальное возможное количество баллов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-100% -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-84% -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-69% -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-56% -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ать данную форму для ознакомления всем учителям, ведущим занятия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полнять все графы предлагаемой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колонке можно ставить галочку или плю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графы «Комментарий» позволит более предметно и аргументированно обсуждать урок с уч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проведения оценивания рекомендуется подсчитать количество плюсов и минусов, означающих положительные или отрицательные аспекты деятельности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хранять оценочные лис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в течение года может дать представление о динамике профессионального роста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 листами самооценки может дать представление о соответствии или несоответствии профессионального я-образа учителя оценке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4:00Z</dcterms:created>
  <dc:creator>РМК</dc:creator>
  <dc:description/>
  <cp:keywords/>
  <dc:language>en-US</dc:language>
  <cp:lastModifiedBy>Admin</cp:lastModifiedBy>
  <dcterms:modified xsi:type="dcterms:W3CDTF">2013-10-16T09:34:00Z</dcterms:modified>
  <cp:revision>2</cp:revision>
  <dc:subject/>
  <dc:title>Оценочный лист посещения урока учителя-предметника</dc:title>
</cp:coreProperties>
</file>