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7"/>
        <w:rPr/>
      </w:pPr>
      <w:r>
        <w:rPr>
          <w:rFonts w:eastAsia="Arial" w:cs="Arial" w:ascii="Arial" w:hAnsi="Arial"/>
          <w:color w:val="464545"/>
          <w:sz w:val="52"/>
          <w:szCs w:val="52"/>
          <w:lang w:eastAsia="ru-RU"/>
        </w:rPr>
        <w:t xml:space="preserve"> </w:t>
      </w:r>
      <w:r>
        <w:rPr>
          <w:rFonts w:eastAsia="Times New Roman" w:cs="Arial" w:ascii="Arial" w:hAnsi="Arial"/>
          <w:color w:val="464545"/>
          <w:sz w:val="52"/>
          <w:szCs w:val="52"/>
          <w:lang w:eastAsia="ru-RU"/>
        </w:rPr>
        <w:t>Карта самооценки готовности общеобразовательного учреждения к введению ФГОС ОО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75656"/>
          <w:lang w:eastAsia="ru-RU"/>
        </w:rPr>
      </w:pPr>
      <w:r>
        <w:rPr>
          <w:rFonts w:eastAsia="Times New Roman" w:cs="Arial" w:ascii="Arial" w:hAnsi="Arial"/>
          <w:color w:val="575656"/>
          <w:lang w:eastAsia="ru-RU"/>
        </w:rPr>
        <w:t>Поля, отмеченные звёздочкой (*), обязательны для заполнения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>Муниципальный район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>Наименование общеобразовательного учреждения (по уставу)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>Планируемое количество пятых классов на 1 сентября 2013года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>Предполагаемое количество пятых классов, которые должны перейти на ФГОС ООО с 1 сентября 2013 года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>Общее количество учителей основной школы на 1 сентября 2013 года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>1.Нормативно-правовое обеспечение деятельности образовательного учреждения в условиях введения ФГОС ОО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1. Сформирован банк нормативно-правовых документов федерального, регионального, муниципального, школьного уровн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75337394" r:id="rId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17234893" r:id="rId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2.Внесены изменения и дополнения в Устав образовательного учреждения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07144798" r:id="rId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19052427" r:id="rId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3. Разработаны (адаптированы) и утверждены формы договора о предоставлении общего образования муниципальными образовательными учреждениями.</w:t>
        <w:br/>
        <w:t>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64247184" r:id="rId1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46335553" r:id="rId1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4. 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<w:br/>
        <w:t>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30437963" r:id="rId1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60003631" r:id="rId1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5.Разработана основная образовательная программа:</w:t>
        <w:br/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Целевой раздел:</w:t>
      </w:r>
      <w:r>
        <w:rPr>
          <w:rFonts w:eastAsia="Times New Roman" w:cs="Arial" w:ascii="Arial" w:hAnsi="Arial"/>
          <w:color w:val="61606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96984464" r:id="rId1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яснительная записк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83534234" r:id="rId2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ланируемые результаты освоения основной образовательной программы основного общего образован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952170448" r:id="rId2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истема оценки достижения планируемых результатов освоения основной образовательной программы основного общего образования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6.Разработана основная образовательная программа:</w:t>
        <w:br/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Содержательный раздел:</w:t>
      </w:r>
      <w:r>
        <w:rPr>
          <w:rFonts w:eastAsia="Times New Roman" w:cs="Arial" w:ascii="Arial" w:hAnsi="Arial"/>
          <w:color w:val="61606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50103753" r:id="rId2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ограмма развития универсальных учебных действий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09906279" r:id="rId2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ограммы отдельных учебных предметов, курсов, в том числе интегрированных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66642506" r:id="rId2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ограмма воспитания и социализации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24258922" r:id="rId3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ограмма коррекционной работы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7.Разработана основная образовательная программа:</w:t>
        <w:br/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Организационный раздел:</w:t>
      </w:r>
      <w:r>
        <w:rPr>
          <w:rFonts w:eastAsia="Times New Roman" w:cs="Arial" w:ascii="Arial" w:hAnsi="Arial"/>
          <w:color w:val="61606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36820065" r:id="rId3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чебный план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122028416" r:id="rId3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истема условий реализации основной образовательной программы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8. 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<w:br/>
        <w:t>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72219172" r:id="rId3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68683831" r:id="rId3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9.Разработано нелинейное расписание образовательного процесса в соответствии с целями и задачами основной образовательной программы основной школы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041888645" r:id="rId4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71106578" r:id="rId4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10.Наличие приказов, регламентирующих введение стандартов второго поколения в общеобразовательном учреждении: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116386452" r:id="rId4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переходе ОУ на обучение по ФГОС ООО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477468832" r:id="rId4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разработке образовательной программы на 201_-201_ уч. год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58791040" r:id="rId4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 утверждении образовательной программы на 201_-201_ уч. год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82375512" r:id="rId5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 утверждении годового календарного учебного график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7537417" r:id="rId5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 утверждении учебного план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71546277" r:id="rId5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 утверждении программы внеурочной деятельности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022228292" r:id="rId5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 утверждении программы ОУ по повышению уровня профессионального мастерства педагогических работников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38858792" r:id="rId5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проведении внутришкольного контроля по реализации ФГОС ООО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20974667" r:id="rId6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11.Наличие утвержденного и обоснованного списка учебников для реализации ФГОС основного общего образования. Формирование заявки на обеспечение общеобразовательного учреждения учебниками в соответствии с федеральным перечнем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3218067" r:id="rId6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121213947" r:id="rId6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1.12.Наличие должностных инструкций работников ОУ переработанных с учетом ФГОС ООО и Единого квалификационного справочника должностей руководителей, специалистов и служащих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622698827" r:id="rId6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323790386" r:id="rId6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 xml:space="preserve">2. Организационно-методическое обеспечение образовательного учреждения в условиях введения ФГОС 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1. Создана в общеобразовательном учреждении рабочая группа по введению ФГОС ОО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442445880" r:id="rId7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195467768" r:id="rId7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2. В основной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 и пр.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36197355" r:id="rId7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 сайте ОУ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835365853" r:id="rId7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 блоге ОУ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638919247" r:id="rId7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 форумах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60325977" r:id="rId8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одительские собран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019779236" r:id="rId8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овещан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228394224" r:id="rId8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ругое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3.Определена оптимальная модель организации образовательного процесса, обеспечивающая интеграцию урочной и внеурочной деятельности обучающихся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643089851" r:id="rId8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131335115" r:id="rId8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4. Реализуется современная модель взаимодействия учреждений общего и дополнительного образования детей, культуры, спорта и т.п., обеспечивающих организацию внеурочной деятельности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700809326" r:id="rId9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521593954" r:id="rId9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5.Образовательное учреждение использует современные формы представления детских результатов, в том числе: 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512172960" r:id="rId9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ортфолио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743448526" r:id="rId9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Защиту творческих, проектных и исследовательских рабо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6.Организовано обучение в соответствии с индивидуальным учебным планом. 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69210359" r:id="rId9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843370514" r:id="rId10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7.Доля школьников, обучающихся в соответствии с индивидуальным учебным планом, являющимся частью учебного плана общеобразовательного учреждения 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8.Организовано обучение в экстернате, заочно-очной, заочной формах получения образования. 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814789420" r:id="rId10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120218965" r:id="rId10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9.Доля школьников, обучающихся в экстернате, заочно-очной, заочной формах получения образования с дистанционной поддержкой (в % 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10.Организовано обучение в очной форме с дистанционной поддержкой. 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01177180" r:id="rId10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024902137" r:id="rId10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11.Доля школьников, обучающихся в очной форме с дистанционной поддержкой( 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12.В оценке достижений учащихся учитывается их индивидуальный прогресс в обучении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20506214" r:id="rId11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144766004" r:id="rId11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13.Доля школьников, в оценке которых учитывается их индивидуальный прогресс в обучении( в % 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14.В оценке достижений учащихся по итогам года учитываются их внеучебные достижения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116935845" r:id="rId11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249693793" r:id="rId11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2.15.Доля школьников, в оценке которых по итогам года учитывается их внеучебные достижения (в %) 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>3.Информационное обеспечение образовательного учреждения в условиях введения ФГОС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1.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, в том числе через сайт образовательного учрежд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876457670" r:id="rId11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434424589" r:id="rId12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2.Организовано изучение мнения родителей (законных представителей обучающихся) по вопросам введения новых стандартов. Проведены анкетирования на родительских собраниях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427415816" r:id="rId12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625251509" r:id="rId12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3.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 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256921044" r:id="rId12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2034545407" r:id="rId12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4.Наличие на сайте следующей информации: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168241787" r:id="rId13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дате создания образовательной организации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944868670" r:id="rId13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структуре образовательной организации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020967955" r:id="rId13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реализуемых образовательных программах с указанием численности обучающихся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786778708" r:id="rId13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языке, на котором ведутся обучение и (или) воспитание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51776796" r:id="rId13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персональном составе педагогических кадров с указанием образовательного ценза, квалификации и опыта работы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705518877" r:id="rId14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446839743" r:id="rId14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электронных образовательных ресурсах, доступ к которым обеспечивается обучающимс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193096628" r:id="rId14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поступлении и расходовании финансовых и материальных средств по итогам финансового го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038135487" r:id="rId14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результатах последнего комплексного самообследования ОУ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951416592" r:id="rId14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5.Наличие на сайте следующей информации:</w:t>
        <w:br/>
        <w:t>- копий (фотокопий): 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896395123" r:id="rId15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става образовательной организации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535257339" r:id="rId15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окумента, подтверждающего наличие лицензии на осуществление образовательной деятельности (с приложениями)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112168087" r:id="rId15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видетельства о государственной аккредитации (с приложениями)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501836379" r:id="rId15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твержденного в установленном порядке плана финансово-хозяйственной деятельности или бюджетной сметы образовательной организации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2033665059" r:id="rId15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окальных нормативных актов, предусмотренных законами РФ.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6.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482665299" r:id="rId16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642142067" r:id="rId16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7.Наличие обоснованного каталога ЦОРов и образовательных ресурсов Интернета для обучающихся на ступени основного общего образования, доступного для всех участников образовательного процесса, то есть размещенного на сайте ОУ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576439482" r:id="rId16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954521082" r:id="rId16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8.Обеспеченность ОУ учебниками (год издания начиная с 2009 г.) в соответствии с ФГОС ООО 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9.Обеспечен контролируемый доступа участников образовательного процесса к информационным образовательным ресурсам в сети Интернет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579285895" r:id="rId16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278747751" r:id="rId17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10.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866887821" r:id="rId17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405223278" r:id="rId17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11.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301244152" r:id="rId17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2071854560" r:id="rId17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3.12.Используется электронный документооборот в образовательном процессе (включая, электронный журнал, дневник, мониторинг и внутришкольный контроль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840763988" r:id="rId18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856202613" r:id="rId18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>4.Материально-техническое обеспечение образовательного учреждения в условиях введения ФГОС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4.1.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091833710" r:id="rId18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33280895" r:id="rId18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4.2.В основной школе организованы постоянно действующие площадки для свободного самовыражения учащихся, в том числе: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570793235" r:id="rId18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атр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036943508" r:id="rId19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азета, журнал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867219448" r:id="rId19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айт ОУ, обновляемый не реже двух раз в месяц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548975992" r:id="rId19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лог ОУ, обновляемый не реже двух раз в месяц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746597703" r:id="rId19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нтернет-форум ОУ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655169472" r:id="rId19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адио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905879078" r:id="rId20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левидение (телеканал)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540290385" r:id="rId20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ругое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4.3.Материально-техническая база соответствует реализации ООП ООО действующим санитарным и противопожарным нормам, нормам охраны труда работников образовательного учреждения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355163188" r:id="rId20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795365644" r:id="rId20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4.4.Санитарно-гигиеническое благополучие образовательной среды соответствует требованиям ФГОС ООО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760290357" r:id="rId20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словия физического воспитан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79891598" r:id="rId21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еспеченность горячим питанием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981466003" r:id="rId21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личие лицензированного медицинского кабинет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534604428" r:id="rId21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инамическое расписание учебных занятий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398891418" r:id="rId21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чебный план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2019077386" r:id="rId21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Учитывающий полидеятельностное пространство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4.5.Наличие учебных оборудованных кабинетов работников: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573938890" r:id="rId22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атематик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410478997" r:id="rId22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русский язык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560087703" r:id="rId22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итератур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809742927" r:id="rId22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ностранный язык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963810203" r:id="rId22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стор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903170695" r:id="rId23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ществознание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993949300" r:id="rId23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географ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435844885" r:id="rId23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физик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213941533" r:id="rId23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хим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218318602" r:id="rId23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биолог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48681557" r:id="rId24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нформатик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135822384" r:id="rId24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физкультур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11827661" r:id="rId24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хнология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4.6.Наличие помещений для занятий учебно-исследовательской и проектной деятельностью, моделированием и техническим творчеством (лаборатории и мастерские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439540712" r:id="rId24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439382361" r:id="rId24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4.7.Наличие помещений для занятий музыкой, хореографией и изобразительным искусством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618742631" r:id="rId25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324402798" r:id="rId25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>5.Психолого-педагогическое обеспечение образовательного учреждения в условиях введения ФГОС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5.1.Наличие комплексной многоуровневой модели психолого-педагогического сопровождения учащих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225826543" r:id="rId25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сихолого-педагогическая служб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002675867" r:id="rId25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сихолог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795201924" r:id="rId25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Логопед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874630356" r:id="rId26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оциальный педагог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color w:val="01966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ru-RU"/>
        </w:rPr>
        <w:t>6.Кадровое обеспечение образовательного учреждения в условиях введения ФГОС</w:t>
      </w:r>
      <w:r>
        <w:rPr>
          <w:rFonts w:eastAsia="Times New Roman" w:cs="Arial" w:ascii="Arial" w:hAnsi="Arial"/>
          <w:b/>
          <w:bCs/>
          <w:color w:val="01966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6.1.Разработан диагностический инструментарий для выявления профессиональных затруднений педагогов в период перехода на ФГОС ОО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310605041" r:id="rId26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371564727" r:id="rId26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6.2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 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3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математики</w:t>
      </w:r>
      <w:r>
        <w:rPr>
          <w:rFonts w:eastAsia="Times New Roman" w:cs="Arial" w:ascii="Arial" w:hAnsi="Arial"/>
          <w:color w:val="616060"/>
          <w:lang w:eastAsia="ru-RU"/>
        </w:rPr>
        <w:t> 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6.4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учителей 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русского языка</w:t>
      </w:r>
      <w:r>
        <w:rPr>
          <w:rFonts w:eastAsia="Times New Roman" w:cs="Arial" w:ascii="Arial" w:hAnsi="Arial"/>
          <w:color w:val="616060"/>
          <w:lang w:eastAsia="ru-RU"/>
        </w:rPr>
        <w:t> ( 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5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литературы</w:t>
      </w:r>
      <w:r>
        <w:rPr>
          <w:rFonts w:eastAsia="Times New Roman" w:cs="Arial" w:ascii="Arial" w:hAnsi="Arial"/>
          <w:color w:val="616060"/>
          <w:lang w:eastAsia="ru-RU"/>
        </w:rPr>
        <w:t> 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6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иностранного языка </w:t>
      </w:r>
      <w:r>
        <w:rPr>
          <w:rFonts w:eastAsia="Times New Roman" w:cs="Arial" w:ascii="Arial" w:hAnsi="Arial"/>
          <w:color w:val="616060"/>
          <w:lang w:eastAsia="ru-RU"/>
        </w:rPr>
        <w:t>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7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истории</w:t>
      </w:r>
      <w:r>
        <w:rPr>
          <w:rFonts w:eastAsia="Times New Roman" w:cs="Arial" w:ascii="Arial" w:hAnsi="Arial"/>
          <w:color w:val="616060"/>
          <w:lang w:eastAsia="ru-RU"/>
        </w:rPr>
        <w:t> 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8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обществознания</w:t>
      </w:r>
      <w:r>
        <w:rPr>
          <w:rFonts w:eastAsia="Times New Roman" w:cs="Arial" w:ascii="Arial" w:hAnsi="Arial"/>
          <w:color w:val="616060"/>
          <w:lang w:eastAsia="ru-RU"/>
        </w:rPr>
        <w:t> 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9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географии</w:t>
      </w:r>
      <w:r>
        <w:rPr>
          <w:rFonts w:eastAsia="Times New Roman" w:cs="Arial" w:ascii="Arial" w:hAnsi="Arial"/>
          <w:color w:val="616060"/>
          <w:lang w:eastAsia="ru-RU"/>
        </w:rPr>
        <w:t> 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10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физики</w:t>
      </w:r>
      <w:r>
        <w:rPr>
          <w:rFonts w:eastAsia="Times New Roman" w:cs="Arial" w:ascii="Arial" w:hAnsi="Arial"/>
          <w:color w:val="616060"/>
          <w:lang w:eastAsia="ru-RU"/>
        </w:rPr>
        <w:t> 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11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химии</w:t>
      </w:r>
      <w:r>
        <w:rPr>
          <w:rFonts w:eastAsia="Times New Roman" w:cs="Arial" w:ascii="Arial" w:hAnsi="Arial"/>
          <w:color w:val="616060"/>
          <w:lang w:eastAsia="ru-RU"/>
        </w:rPr>
        <w:t> 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12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биологии</w:t>
      </w:r>
      <w:r>
        <w:rPr>
          <w:rFonts w:eastAsia="Times New Roman" w:cs="Arial" w:ascii="Arial" w:hAnsi="Arial"/>
          <w:color w:val="616060"/>
          <w:lang w:eastAsia="ru-RU"/>
        </w:rPr>
        <w:t> 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13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информатики</w:t>
      </w:r>
      <w:r>
        <w:rPr>
          <w:rFonts w:eastAsia="Times New Roman" w:cs="Arial" w:ascii="Arial" w:hAnsi="Arial"/>
          <w:color w:val="616060"/>
          <w:lang w:eastAsia="ru-RU"/>
        </w:rPr>
        <w:t> 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14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физкультуры </w:t>
      </w:r>
      <w:r>
        <w:rPr>
          <w:rFonts w:eastAsia="Times New Roman" w:cs="Arial" w:ascii="Arial" w:hAnsi="Arial"/>
          <w:color w:val="616060"/>
          <w:lang w:eastAsia="ru-RU"/>
        </w:rPr>
        <w:t>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 xml:space="preserve">6.15.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</w:t>
      </w:r>
      <w:r>
        <w:rPr>
          <w:rFonts w:eastAsia="Times New Roman" w:cs="Arial" w:ascii="Arial" w:hAnsi="Arial"/>
          <w:b/>
          <w:bCs/>
          <w:color w:val="616060"/>
          <w:lang w:eastAsia="ru-RU"/>
        </w:rPr>
        <w:t>учителей технологии</w:t>
      </w:r>
      <w:r>
        <w:rPr>
          <w:rFonts w:eastAsia="Times New Roman" w:cs="Arial" w:ascii="Arial" w:hAnsi="Arial"/>
          <w:color w:val="616060"/>
          <w:lang w:eastAsia="ru-RU"/>
        </w:rPr>
        <w:t> (в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6.16.Общее количество представителей административно-управленческого персонала, прошедших повышение квалификации для работы по новому ФГОС ООО (количество и %)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6.17.Разработан (откорректирован) план научно-методических семинаров (внутришкольного повышения квалификации) с ориентацией на проблемы введения ФГОС основного общего образования.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495436405" r:id="rId26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946307976" r:id="rId26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е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6.18.Учителя основной школы: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202921813" r:id="rId27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спользуют соответствующие ФГОС ООО современные УМК, системы учебников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225922763" r:id="rId27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спользуют или разработали рабочие программы по предметам в соответствии с требованиями ФГОС ООО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160111693" r:id="rId27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спользуют или разработали программы внеурочной деятельности в соответствии с требованиями ФГОС НОО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6.19.Учителя владеют технологиями обучения и формами организации современного урока на основе системно-деятельностного подхода: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452953155" r:id="rId27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оектные технологии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552309883" r:id="rId27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хнологии организации учебно-исследовательской деятельности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2023268420" r:id="rId28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хнологии уровневой дифференциации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871918497" r:id="rId28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хнологии развивающего обучен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53463537" r:id="rId28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бучение на основе учебных ситуаций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631711413" r:id="rId28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иалоговые технологии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211799772" r:id="rId28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ехнология развития критического мышлен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77892944" r:id="rId29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коммуникативные технологии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6.20.Учителя основной школы регулярно используют: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365705173" r:id="rId29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электронные дидактические материалы при подготовке и проведении занятий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83297260" r:id="rId29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нформацию из сети Интернет для подготовки к урокам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88393048" r:id="rId29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нтернет-ресурсы в ходе образовательного процесса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355788207" r:id="rId29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нтернет для организации дистанционной поддержки обучени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166622415" r:id="rId30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нтернет для оперативного информирования и взаимодействия с родителями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6.21.Учителя имеют инструменты для организации оценки универсальных учебных действий: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2139669926" r:id="rId30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стандартизированные письменные работы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278842180" r:id="rId30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творческие работы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355375089" r:id="rId30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актические работы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519942649" r:id="rId30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атериалы для самооценки учащихс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438536771" r:id="rId310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лан или карту наблюдений динамики достижений учащихся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928290244" r:id="rId312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другое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064233145" r:id="rId314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инструменты отсутствуют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16060"/>
          <w:lang w:eastAsia="ru-RU"/>
        </w:rPr>
      </w:pPr>
      <w:r>
        <w:rPr>
          <w:rFonts w:eastAsia="Times New Roman" w:cs="Arial" w:ascii="Arial" w:hAnsi="Arial"/>
          <w:color w:val="616060"/>
          <w:lang w:eastAsia="ru-RU"/>
        </w:rPr>
        <w:t>6.22.Учителя имеют: 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411057277" r:id="rId316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етодические разработки по вопросам реализации ФГОС ООО в образовательном процессе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753540670" r:id="rId318"/>
        </w:objec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научные статьи по вопросам ФГОС ООО 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">
    <w:name w:val="label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hor">
    <w:name w:val="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.wmf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<Relationship Id="rId3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8:00Z</dcterms:created>
  <dc:creator>РМК</dc:creator>
  <dc:description/>
  <cp:keywords/>
  <dc:language>en-US</dc:language>
  <cp:lastModifiedBy>Admin</cp:lastModifiedBy>
  <dcterms:modified xsi:type="dcterms:W3CDTF">2013-09-06T09:39:00Z</dcterms:modified>
  <cp:revision>6</cp:revision>
  <dc:subject/>
  <dc:title>Карта самооценки готовности общеобразовательного учреждения к введению ФГОС ООО</dc:title>
</cp:coreProperties>
</file>