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иторинг ресурсного обеспечения образовательного процесса в основной школ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требования ФГО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Актуальность исследования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введения федерального государственного образовательного стандарта основного общего образования (далее – ФГОС ООО) необходимо подготовить условия по следующим направлениям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рганизационное обеспечение введения ФГОС ООО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кадровое обеспечение введения ФГОС ООО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ормативное обеспечение введения ФГОС ООО;</w:t>
      </w:r>
    </w:p>
    <w:p>
      <w:pPr>
        <w:pStyle w:val="1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ое обеспечение введения ФГОС ООО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информационное обеспечение введения ФГОС ООО;</w:t>
      </w:r>
    </w:p>
    <w:p>
      <w:pPr>
        <w:pStyle w:val="1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ое обеспечение введения ФГОС ООО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иобретает вопрос изуч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ного обеспечения образовательных учреждений на современном этапе с целью дальнейшего детального планирования мероприятий по подготовке необходимых условий для внедрения. ФГОС в основной школ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 мониторинга:</w:t>
      </w:r>
      <w:r>
        <w:rPr>
          <w:color w:val="000000"/>
          <w:sz w:val="24"/>
          <w:szCs w:val="24"/>
        </w:rPr>
        <w:t xml:space="preserve"> Определить уровень ресурсного обеспечения образовательных учреждений, соответствующих требованиям ФГОС ООО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учеб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709"/>
        <w:gridCol w:w="7938"/>
        <w:gridCol w:w="1275"/>
        <w:gridCol w:w="993"/>
      </w:tblGrid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ресурсы (педагоги, приступающие к реализации ФГОС в 5 классе с 1 сентября 2012г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основной школ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едагогическими работниками в 5 классах </w:t>
            </w: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прошедших курсовую подготовку по изучению стандартов второго поколения (не менее 40 часов)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бщеобразовательного учреждения, заместители директора прошли курсы повышения квалификации в соответствии с ФГОС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ладение базовыми компетентностями - профессионально-педагогическая  компетентность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или разработали рабочие программы по предметам в контексте ФГОС ООО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или разработали программы внеурочной деятельности в контексте направлений ФГОС ООО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едагогами системно - деятельностного подход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 владеют технологиями организации современного урока (проектно-исследовательские технологии, ТРКМЧП, технология проблемного обучения, технология дискуссий и др.)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формированы навыки проектирования учебного процесса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азработать тематическое планирование учебного процесса  с учетом планируемых результатов, заявленных в ФГОС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«учебные ситуаци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навыками организации работы учащихся: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и парах,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бильных группах,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держка дет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(знакомы) вариативными формами оценивания  процесс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зультатов образовани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т системой оценки УУД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«портфолио» ученик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оценки проектной деятельнос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ладение базовыми компетентностями - ИКТ компетентность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являются опытными пользователями компьютера (</w:t>
            </w:r>
            <w:r>
              <w:rPr>
                <w:bCs/>
                <w:sz w:val="24"/>
                <w:szCs w:val="24"/>
              </w:rPr>
              <w:t>современными инструменты коммуникации, мультимедийные информационные источники и пр.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ют обучение на основе ИКТ-средств (</w:t>
            </w:r>
            <w:r>
              <w:rPr>
                <w:sz w:val="24"/>
                <w:szCs w:val="24"/>
              </w:rPr>
              <w:t>интерактивная доска, ЦОР)</w:t>
            </w:r>
            <w:r>
              <w:rPr>
                <w:i/>
                <w:sz w:val="24"/>
                <w:szCs w:val="24"/>
              </w:rPr>
              <w:t xml:space="preserve"> 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электронный дневник учащихся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ют оперативное информирование и взаимодействие с родителями через Интернет </w:t>
            </w:r>
            <w:r>
              <w:rPr>
                <w:i/>
                <w:sz w:val="24"/>
                <w:szCs w:val="24"/>
              </w:rPr>
              <w:t>(% от общего количеств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ебного процесса учебниками и программами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чебников и учебных пособий для 5 класса в соответствии с ФГОС ООО </w:t>
            </w:r>
            <w:r>
              <w:rPr>
                <w:i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ебными программами в соответствии со стандартом  нового поколения </w:t>
            </w:r>
            <w:r>
              <w:rPr>
                <w:i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онда дополнительной литературы (в библиотеке)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правочниками, словарями, энциклопедиями: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ность детской художественной литературой </w:t>
            </w:r>
            <w:r>
              <w:rPr>
                <w:i/>
                <w:sz w:val="24"/>
                <w:szCs w:val="24"/>
              </w:rPr>
              <w:t>(количеств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внеурочной деятельности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авторскими программами по внеурочной деятельности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грамм по внеурочной деятельности, разработанных педагогами школы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ой литературы, базовых документов для педагогов, по внедрению ФГОС на основной ступени (в свободном доступе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ое ядро содержания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рная основная образовательная программа  образовательного учреждения. Основ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ичие методическо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ормирование универсальных учебных действий в основной школе: От действия к мысли. Система зад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неурочная деятельность школьников. Методический констру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по внедрению СОТ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помещ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  <w:sz w:val="28"/>
                <w:szCs w:val="28"/>
              </w:rPr>
            </w:pPr>
            <w:r>
              <w:rPr>
                <w:rStyle w:val="Default005f005fchar1char1"/>
                <w:rFonts w:eastAsia="Calibri"/>
              </w:rPr>
              <w:t xml:space="preserve">Учебные кабинеты с автоматизированными рабочими местами педагогических работников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Лекционные аудитории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Помещения для занятий учебно-исследовательской и проектной деятельностью, моделированием и техническим творче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Необходимые для реализации учебной и внеурочной деятельности лаборатории и мастерские </w:t>
            </w:r>
            <w:r>
              <w:rPr>
                <w:i/>
              </w:rPr>
              <w:t>(количество)</w:t>
            </w:r>
          </w:p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Помещения (кабинеты, мастерские, студии) для занятий музыкой и изобразительным искус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Лингафонный кабинет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Актовый и/или хореографический залы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34" w:hanging="0"/>
              <w:jc w:val="both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Спортивный зал, стадион, спортивные площадки, тир, оснащённые игровым, спортивным оборудованием и инвентарём </w:t>
            </w:r>
            <w:r>
              <w:rPr>
                <w:i/>
              </w:rPr>
              <w:t>(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Оснащение учебных кабинетов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исьмом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 (См. приложение)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сский язык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Литература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ностранные языки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тематика (основная школа, разделы 2-6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нформатика (основная школа, разделы 2-8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стория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Обществознание (основная школа, разделы 2-5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География (основная школа, разделы 2-7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Биология (основная школа, разделы 2-11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узыка (основная школа, разделы 2-6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зобразительное искусство (основная школа, разделы 2-7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ехнология (основная школа, разделы 2-8) </w:t>
            </w:r>
            <w:r>
              <w:rPr>
                <w:i/>
                <w:color w:val="222222"/>
                <w:sz w:val="24"/>
                <w:szCs w:val="24"/>
              </w:rPr>
              <w:t>(%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5"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териально-технической базы реализации ООП ООО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м санитарным нормам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ожарным нормам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м охраны труда работников образовательного учреждения </w:t>
            </w:r>
            <w:r>
              <w:rPr>
                <w:rStyle w:val="Default005f005fchar1char1"/>
              </w:rPr>
              <w:t>питания 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е ресурс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ресурсов, их доступ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Style18"/>
              <w:numPr>
                <w:ilvl w:val="0"/>
                <w:numId w:val="4"/>
              </w:numPr>
              <w:ind w:left="113" w:hanging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центра (библиотечного центра) </w:t>
            </w:r>
            <w:r>
              <w:rPr>
                <w:rStyle w:val="Default005f005fchar1char1"/>
              </w:rPr>
              <w:t>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113" w:hanging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редствами ИКТ для </w:t>
            </w:r>
            <w:r>
              <w:rPr>
                <w:color w:val="222222"/>
                <w:sz w:val="24"/>
                <w:szCs w:val="24"/>
              </w:rPr>
              <w:t xml:space="preserve">создания и использования информации (технические и п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 </w:t>
            </w:r>
            <w:r>
              <w:rPr>
                <w:i/>
                <w:color w:val="222222"/>
                <w:sz w:val="24"/>
                <w:szCs w:val="24"/>
              </w:rPr>
              <w:t>(% от перечисленного спи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ЦОР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и, справочники, словари </w:t>
            </w:r>
            <w:r>
              <w:rPr>
                <w:i/>
                <w:sz w:val="24"/>
                <w:szCs w:val="24"/>
              </w:rPr>
              <w:t>(общее количество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учебники, пособия, ЭОР и т.д. </w:t>
            </w:r>
            <w:r>
              <w:rPr>
                <w:i/>
                <w:sz w:val="24"/>
                <w:szCs w:val="24"/>
              </w:rPr>
              <w:t>(общее 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етевым информационным ресурсам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сурсам сети Интернет </w:t>
            </w:r>
            <w:r>
              <w:rPr>
                <w:i/>
                <w:sz w:val="24"/>
                <w:szCs w:val="24"/>
              </w:rPr>
              <w:t>(общее количество компьютеров подсоединенных к сети Интернет, количество ПК, подключенных к сети Интернет в свободном доступе для учащихс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ind w:left="680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сурсам локальной сети </w:t>
            </w:r>
            <w:r>
              <w:rPr>
                <w:i/>
                <w:sz w:val="24"/>
                <w:szCs w:val="24"/>
              </w:rPr>
              <w:t>(наличие единого сетевого обменного ресурса, число ПК, подключенных к локальной сети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ресурсов для информирования участников образовательного процесса по вопросам ФГО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ой страницы на сайте, информационного стенда для родителей, педагогов др. </w:t>
            </w:r>
            <w:r>
              <w:rPr>
                <w:rStyle w:val="Default005f005fchar1char1"/>
              </w:rPr>
              <w:t>(</w:t>
            </w:r>
            <w:r>
              <w:rPr>
                <w:i/>
                <w:sz w:val="24"/>
                <w:szCs w:val="24"/>
              </w:rPr>
              <w:t>при наличии показателя «+», при отсутствии – «-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и управления доступом в Интернет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 для фильтрации нежелательных ресурсов </w:t>
            </w:r>
            <w:r>
              <w:rPr>
                <w:i/>
                <w:sz w:val="24"/>
                <w:szCs w:val="24"/>
              </w:rPr>
              <w:t>(% ПК для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редств для защиты сети от вирусов </w:t>
            </w:r>
            <w:r>
              <w:rPr>
                <w:i/>
                <w:sz w:val="24"/>
                <w:szCs w:val="24"/>
              </w:rPr>
              <w:t>(% ПК от необходим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Материально – техническое оснащение внеурочной деятельности общеобразовательных учреждений в условиях перехода на ФГОС ООО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Style w:val="Default005f005fchar1char1"/>
        </w:rPr>
        <w:t>(</w:t>
      </w:r>
      <w:r>
        <w:rPr>
          <w:i/>
        </w:rPr>
        <w:t>при наличии показателя «+», при отсутствии – «-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7"/>
        <w:jc w:val="center"/>
        <w:rPr/>
      </w:pPr>
      <w:r>
        <w:rPr>
          <w:b/>
        </w:rPr>
        <w:t>Духовно-нравственное направление (</w:t>
      </w:r>
      <w:r>
        <w:rPr>
          <w:b/>
          <w:color w:val="000000"/>
        </w:rPr>
        <w:t>художественно-эстетическая деятельност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8919"/>
        <w:gridCol w:w="1141"/>
        <w:gridCol w:w="1258"/>
      </w:tblGrid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организа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2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атрализованные представления, концертные программы, тематические концерты, вечера отдыха, народные традиционные праздники, обряды, шоу-программы, литературно – музыкальные вечера, игровые программы, кружки «Юный театрал», «Юный ритор», «Речевой этикет»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усилительная аппаратура: усилитель, колонки, микрофон, пульт и др.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color w:val="000000"/>
                <w:sz w:val="24"/>
                <w:szCs w:val="24"/>
              </w:rPr>
              <w:t>Световая аппаратура: силовой блок, пульт регулятора, прожектор, софиты, осветительные приборы и др.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оркестра народных инструментов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и маски для театрализованных представлений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 кукольный: </w:t>
            </w:r>
            <w:r>
              <w:rPr>
                <w:sz w:val="24"/>
                <w:szCs w:val="24"/>
              </w:rPr>
              <w:t>пальчиковый театр, куклы различных персонажей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ролевых игр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 – видео – материал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выставки, выставки – ярмарки, презентации, конкурсы, смотры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и, демонстрационные стенд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краеведческая работа, экскурс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ри и энциклопедии </w:t>
            </w:r>
          </w:p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ужки художественного творчества, </w:t>
            </w:r>
            <w:r>
              <w:rPr>
                <w:color w:val="000000"/>
                <w:sz w:val="24"/>
                <w:szCs w:val="24"/>
              </w:rPr>
              <w:t>мастер - классы, творческие мастерские</w:t>
            </w:r>
            <w:r>
              <w:rPr>
                <w:bCs/>
                <w:color w:val="000000"/>
                <w:sz w:val="24"/>
                <w:szCs w:val="24"/>
              </w:rPr>
              <w:t xml:space="preserve"> прикладного искусства: </w:t>
            </w:r>
            <w:r>
              <w:rPr>
                <w:color w:val="000000"/>
                <w:sz w:val="24"/>
                <w:szCs w:val="24"/>
              </w:rPr>
              <w:t>вышивка «крестом», «гладью».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соломкой, куклы народов мира, подарки и сувениры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ельная печь, гончарный круг, мольберт, пресс и т.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: глина, пластика, краски акварельные, акриловые, витражные, гуашь и т.д., кисти, карандаши (простые и цветные), фломастеры, бумага (ватман, белая и цветная), картон, клей (ПВА, «Момент»), ткань, нитки (х/б, мулине, шелк), пряжа, рамки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: ножницы, иглы, стеки, резаки,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color w:val="000000"/>
                <w:sz w:val="24"/>
                <w:szCs w:val="24"/>
              </w:rPr>
              <w:t>Учебно-методическая и специальная литература по направлениям творческ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ки технического творчества (лего- конструирование), домашних ремесел: декоративное вязание, вязание на спицах и др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оры: лего – конструкторы: сборные модели транспорта,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конструктор GEOMAG, деревянные конструкторы, конструктор на ковролине, конструкторы из пластмассы, электронные конструкторы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: пряжа, ткань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: спицы, пяльцы, вязальные крючки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</w:rPr>
        <w:t xml:space="preserve">Спортивно – оздоровительное направление 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944"/>
        <w:gridCol w:w="839"/>
        <w:gridCol w:w="6993"/>
        <w:gridCol w:w="992"/>
        <w:gridCol w:w="12"/>
        <w:gridCol w:w="1248"/>
      </w:tblGrid>
      <w:tr>
        <w:trPr>
          <w:trHeight w:val="3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еется в налич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обходимо</w:t>
            </w:r>
          </w:p>
        </w:tc>
      </w:tr>
      <w:tr>
        <w:trPr>
          <w:trHeight w:val="33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для крепл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изк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едние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ы для хранения стое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для крепления 2 типа-h=200с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подвески гимнастических снаря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рди гимнастических брусьев школьных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зновысок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араллель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фы для перекладины гимнастической школьно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ы козла гимнастического школьн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ы бревна гимнастического школьного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ы для хранения гимнастических сн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ч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ы для художественн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художественной гимна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танцы (шейпинг, аэробика и др.)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п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шахмат, шаш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ая доска с магнитными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бег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и стартовые шко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бе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способления для разметки ди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рыжко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для установки пл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и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рус, устанавливаемый для отталк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прыж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метания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для метания в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дл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для обучения ме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помогательное оборудование: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онштейн и укладки для хранения и переноски легкоатлетичес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е игры:</w:t>
            </w:r>
          </w:p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ворот при игре в футбол с сетками для 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игре фу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ы баскетбольные шко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ты баскетбольные трениров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и приспособления для обучения элементам игры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ки волейбо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волейбо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элементам игры в 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интон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а для игры в бадми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бадми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чной мяч (гандбол)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ворот при игре в ручной мяч с сетками для 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ручной м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и приспособления для обучения игре в ручной м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тола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етк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для игры в 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резиновые большие D = 2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 малые D = 1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ажки для разметки диста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ля установки стойки для обво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г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еб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помогательное оборудование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защиты о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и для переноски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ейны и укладки для хранения оборудования игровых компл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 для надувания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и для хранения мяч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обуви с конь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лыжного инвент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ллаж для хранения лыжной 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firstLine="595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3:00Z</dcterms:created>
  <dc:creator>12</dc:creator>
  <dc:description/>
  <cp:keywords/>
  <dc:language>en-US</dc:language>
  <cp:lastModifiedBy>12</cp:lastModifiedBy>
  <cp:lastPrinted>2011-11-16T11:30:00Z</cp:lastPrinted>
  <dcterms:modified xsi:type="dcterms:W3CDTF">2011-11-16T06:33:00Z</dcterms:modified>
  <cp:revision>2</cp:revision>
  <dc:subject/>
  <dc:title/>
</cp:coreProperties>
</file>