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убличный отчет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шанской профсоюзной организации работников образования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 2017 год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й целью Оршанской профсоюзной организации работников образования</w:t>
      </w:r>
      <w:bookmarkStart w:id="0" w:name="YANDEX_16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вляется реализация уставных целей и задач Профсоюза по представительству и защите индивидуальных и коллективных социально-трудовых, профессиональных прав и интересов членов Профсоюза</w:t>
      </w:r>
      <w:bookmarkStart w:id="1" w:name="YANDEX_17"/>
      <w:bookmarkEnd w:id="1"/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аткая характеристика организ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ршанском  районе всего 16 общеобразовательных учреждений (8 общеобразовательных школ,  6 д/с, 2 учреждения дополнительного образования) и муниципальное учреждение «отдел образования и по делам молодежи».  В 15 учреждениях  имеются члены  профсоюза.  Общее количество первичны профсоюзных организаций – 15, из них 2 – малочисленная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У «Оршанская средняя общеобразовательная школа»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У «Шулкинская средняя общеобразовательная школа»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У «Великопольская средняя общеобразовательная школа»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У «Марковская основная общеобразовательная школа»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У «Большеоршинская основная общеобразовательная школа»  и д\с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У «Старокрещенская  основная общеобразовательная школа»и д/с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У «Лужбелякская  основная общеобразовательная школа»  и  д/с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У «Упшинская основная общеобразовательная школа»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ДОУ «Оршанский детский сад  «Родничок»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ДОУ «Оршанский детский сад  д/с «Колокольчик» 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ДОУ «Марковский детский сад «Теремок»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ДОУ «Великопольский  детский сад  «Изи Мукш»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 «Отдел образования  по делам молодежи» администрации МО «Оршанский муниципальный район»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ДО «Центр детского творчества им. Г.С. Чесноковой»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УДО «Оршанский центр физической культуры и спорта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го работающих в организациях,  в которых имеются члены профсоюза – 446 человека, в том числе педагогических работников 235 человек, 52 человека – молодежь до 35 лет. 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организаций в общеобразовательных организациях – 8, в них членов профсоюза  177 человек, из них 174 – педагогические работники, 31 – молодежь до 35 лет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организаций в дошкольных образовательных организациях  - 4, в них членов профсоюза 65 человек, из них 40 – педагогические работники, 21 – молодежь до 35 лет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организаций в учреждениях дополнительного образования  - 2, в них членов профсоюза 11 человек, из них 9 – педагогические работники, 1 – молодежь до 35 лет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союзная организация при МУ «Отдел образования и по делам молодежи» состоит из 27  членов профсоюза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ее количество членов организации 310 человека, из них 229 чел.  педагогические работники, 40– молодежь до 35 лет. 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хват образовательных организаций и отдела образования  по делам молодежи  профсоюзными организациями составляет 70 %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ab/>
        <w:t>За отчетный период добавились образовательные учреждения, в  которых появились члены профсоюза: д/с «Колокольчик» п. Оршанка, МОУ «Упшинская ООШ»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ab/>
        <w:t>В отчетный период составлены социальные  паспорта на каждую первичную организацию Оршанской профсоюзной организации работников образова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я работа строится согласно плану работы, утвержденным президиумом районной организации. За минувший год во всех общеобразовательных организациях, где есть профсоюзные организации, созданы комиссии по трудовым спорам. В октябре внесены изменения и поправки  к  территориальному отраслевому соглашению, заключенным между отделом образования и районной организации, прошли уведомительную регистрацию в департаменте труда Республики Марий Эл 31 октября 2017 года № 4131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х первичных организациях заключены коллективные договора. Вновь заключили в первичной организации ДЮСШ, сейчас идет работа по заключению колдоговора в МОУ «Большеоршинская ООШ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внимание в работе  президиума районной организации уделяется здоровому образу жизни, физкультурно-оздоровительной работе. По итогам участия в  спортивных соревнованиях районная организация в общекомандном зачете  стала призером, заняла 3 место. Команда нашего района приняла участие на соревнованиях по лыжной гонке, посвященного памяти Р.Н.Добрынина. Здесь хочется отметить первичную профсоюзную организацию МОУ «Большеоршинская ООШ», председатель п/о Мальцева Т.Н., директор школы - Кузьминых С.А. Из вновь принятых членов профсоюза - Силина А.М. и Ятманова М.В..-  учителей МОУ» Упшинская ООШ», которые активно участвую почти во всех соревнованиях. Среди  директоров школы наиболее существенную помощь оказывает Молотов М.И.- директор МОУ «Старокрещенская ООШ». Он сам лично принимает участие  и на лыжной гонке, и на спартакиаде, в своем коллективе проводит определенную работу по мотивации членства в профсоюзе, - вновь вступило 8 работников данного учреждени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иная с октября месяца, большую работу  по мотивации членства в профсоюзе в районной организации проводила руководитель отдела образования Мотовилова С.Н.  Благодаря ее поддержке районная организация существенно  повысила количество членов профсоюза. В настоящее время идет работа по мотивации членства в профсоюзе  в МДОУ «Шулкинский детский сад «Березка», хочу надеяться, что в ближайшее время они станут нашими соратниками. Вне охвата профсоюзом на сегодняшний день один коллектив детского сада - МДОУ «Оршанский детский сад «Колобок». Здесь имеются как объективные, так и субъективные фактор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вая работ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разовательных организациях, в которых имеются члены профсоюза, первичные профсоюзные организации,   нет отдельных штатных  правовых инспекторов труд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татным правовым  инспектором  труда выбраны и назначены  Смирнова Любовь Юрьевна, председатель первичной профсоюзной организации при МДОУ «д/с «Родничок» и председатель  первичной организации при районном отделе образования  Шашкова Анна Юрьевн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ая помощь оказана 15 членам профсоюзной организации по вопросам назначения  пенсии по   выслуге лет, по выплате ЖКХ, по составлению мотивированного  мнения на локальные акты  и др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 апреля  2017 года прошла  тематическая консультация с оказанием практической помощи  председателям профсоюзных первичных организаций  по теме: «Составление коллективного  трудового договора»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 сентября 2017 года прошла консультация для  председателей первичных профсоюзных организаций по  созданию комиссии по трудовым спорам. На сегодняшний день в 14 профсоюзных организациях созданы комиссии по трудовым спора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4  по 26 октября  2017 г. в соответствии со ст. 370 Трудового кодекса РФ, п.п. 3.2, 3.3. Положения о правовой инспекции труда Профсоюза работников народного образования и науки РФ  правовым  инспектором  труда Оршанской профсоюзной  организации работников образования Шашковой Анной Юрьевной проведена тематическая проверка по соблюдению трудового законодательства и иных нормативных правовых актов, содержащих нормы трудового права в  МОУ «Оршанская средняя общеобразовательная школа», в  МДОУ «Оршанский детский сад общеразвивающего вида «Колокольчик». Выявленные незначительные нарушения были  исправлены   в ходе проверк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и проверки рассмотрены на заседании профсоюзного актива  Оршанской профсоюзной организации работников образования 16 ноября  2017 года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 декабря  2017 года на заседании председателей первичных  профсоюзных организаций  Оршанского района  были рассмотрены  результаты  проведения правовым  инспектором  труда Профсоюза проверки соблюдения работодателями в системе образования трудового законодательства и иных нормативных правовых актов, содержащих нормы трудового права, законодательства о профессиональных союзах, выполнения условий коллективных договоров, соглашений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анный период рассмотрены  вопросы  о правозащитной работе выборными коллегиальными органами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 совместной работе  при составление коллективных трудовых договоров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 составлению мотивированного мнения 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облюдению норм и требований охраны труд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 этом году  работали  3  кружка правовых знаний, в которых прошло 10 занятий, охват участников 190 человек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личном  приеме была  оказана помощь 12 членам организации. Все они были удовлетворены и направлены на  юридическую консультацию  в республиканский комитет профсоюза.</w:t>
      </w:r>
    </w:p>
    <w:p>
      <w:pPr>
        <w:pStyle w:val="Western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Руководствуясь основными принципами социального партнерства, осознавая ответственность за функционирование и развитие организаций на территории муниципалитета, и необходимость улучшения положения работников Отдел образования </w:t>
      </w:r>
      <w:r>
        <w:rPr>
          <w:color w:val="000000"/>
          <w:sz w:val="28"/>
          <w:szCs w:val="28"/>
        </w:rPr>
        <w:t xml:space="preserve">способствует развитию социального партнерства на </w:t>
      </w:r>
      <w:r>
        <w:rPr>
          <w:sz w:val="28"/>
          <w:szCs w:val="28"/>
        </w:rPr>
        <w:t>муниципальном уровн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16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 разработке нормативно-правовых актов образовательных учреждений, затрагивающих социально-трудовые права работников,  учитываетс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отивированное мнение профсоюз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нормирования и оплаты труда, предоставления отпусков, установления материальных поощрений работников и др.). 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16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отделе образования и образовательных учреждениях  района представители профсоюз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ходят  в состав тарификационных, наградных и других комиссий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hd w:fill="F5F5DC" w:val="clear"/>
        </w:rPr>
      </w:pPr>
      <w:r>
        <w:rPr>
          <w:rFonts w:cs="Times New Roman" w:ascii="Times New Roman" w:hAnsi="Times New Roman"/>
          <w:color w:val="000000"/>
          <w:sz w:val="28"/>
          <w:shd w:fill="F5F5DC" w:val="clear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bookmarkStart w:id="2" w:name="_GoBack"/>
      <w:bookmarkEnd w:id="2"/>
      <w:r>
        <w:rPr>
          <w:rFonts w:cs="Times New Roman" w:ascii="Times New Roman" w:hAnsi="Times New Roman"/>
          <w:b/>
          <w:sz w:val="28"/>
          <w:szCs w:val="28"/>
        </w:rPr>
        <w:t xml:space="preserve">Отдел образования контролирует соблюдение социальных гарантий, компенсаций и льгот работников, в т.ч. молодежи. </w:t>
      </w:r>
      <w:r>
        <w:rPr>
          <w:rFonts w:cs="Times New Roman" w:ascii="Times New Roman" w:hAnsi="Times New Roman"/>
          <w:sz w:val="28"/>
          <w:szCs w:val="28"/>
        </w:rPr>
        <w:t>В образовательных учреждениях, имеющих молодых специалистов производится выплата молодым педагогам, согласно Положений образовательных учреждений о компенсационных выплатах до 40 % от ставки заработной платы (Например: в МОУ «Оршанская СОШ»-40 %, МОУ«Большеоршинская ООШ»- 20%, МДОУ «Оршанский детский сад «Колобок» 34 %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 xml:space="preserve">В районе удалось выстроить определенную систему 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работы с молодыми педагогами. </w:t>
      </w:r>
      <w:r>
        <w:rPr>
          <w:rFonts w:cs="Times New Roman" w:ascii="Times New Roman" w:hAnsi="Times New Roman"/>
          <w:bCs/>
          <w:sz w:val="28"/>
          <w:szCs w:val="24"/>
        </w:rPr>
        <w:t xml:space="preserve">Созданы условия для их методического роста. При районном методическом кабинете 7 год работает школа молодого педагога «Зеленая лампа», которую посещают 21 молодой педагог. Создан Совет молодых педагогов. В образовательных учреждениях </w:t>
      </w:r>
      <w:r>
        <w:rPr>
          <w:rFonts w:cs="Times New Roman" w:ascii="Times New Roman" w:hAnsi="Times New Roman"/>
          <w:b/>
          <w:bCs/>
          <w:sz w:val="28"/>
          <w:szCs w:val="24"/>
        </w:rPr>
        <w:t>работает институт наставничества</w:t>
      </w:r>
      <w:r>
        <w:rPr>
          <w:rFonts w:cs="Times New Roman" w:ascii="Times New Roman" w:hAnsi="Times New Roman"/>
          <w:bCs/>
          <w:sz w:val="28"/>
          <w:szCs w:val="24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Ежегодно в образовательных учреждениях за молодым педагогом закрепляется наставник, составляется план работы с молодым педагогом. Выплата наставникам за работу с молодыми педагогами в образовательных учреждениях производится из стимулирующего фонд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В ноябре  2017 г. делегация молодых педагогов и их наставников приняла участие в  </w:t>
      </w:r>
      <w:r>
        <w:rPr>
          <w:rFonts w:cs="Times New Roman" w:ascii="Times New Roman" w:hAnsi="Times New Roman"/>
          <w:b/>
          <w:sz w:val="28"/>
          <w:szCs w:val="24"/>
        </w:rPr>
        <w:t>Республиканском собрании молодых педагогов и их наставников</w:t>
      </w:r>
      <w:r>
        <w:rPr>
          <w:rFonts w:cs="Times New Roman" w:ascii="Times New Roman" w:hAnsi="Times New Roman"/>
          <w:sz w:val="28"/>
          <w:szCs w:val="24"/>
        </w:rPr>
        <w:t xml:space="preserve">. Хмелева В. С., учитель-логопед МДОУ «Оршанский детский сад «Колокольчик», Клюкина Е. Г., воспитатель МДОУ «Оршанский детский сад «Родничок» подготовили и презентовали выступление по модели «Наставник-родитель молодого специалиста». В апреле 2017 г. впервые состоялось </w:t>
      </w:r>
      <w:r>
        <w:rPr>
          <w:rFonts w:cs="Times New Roman" w:ascii="Times New Roman" w:hAnsi="Times New Roman"/>
          <w:b/>
          <w:sz w:val="28"/>
          <w:szCs w:val="24"/>
        </w:rPr>
        <w:t>районное собрание  молодых педагогов и их наставников.</w:t>
      </w:r>
      <w:r>
        <w:rPr>
          <w:rFonts w:cs="Times New Roman" w:ascii="Times New Roman" w:hAnsi="Times New Roman"/>
          <w:sz w:val="28"/>
          <w:szCs w:val="24"/>
        </w:rPr>
        <w:t xml:space="preserve"> На собрании присутствовали молодые педагоги и их наставники школ и детских садов района, где рассмотрен эффективный опыт наставничества в образовательных организациях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редседателю </w:t>
      </w:r>
      <w:r>
        <w:rPr>
          <w:rFonts w:cs="Times New Roman" w:ascii="Times New Roman" w:hAnsi="Times New Roman"/>
          <w:sz w:val="28"/>
          <w:szCs w:val="28"/>
        </w:rPr>
        <w:t xml:space="preserve">районного Совета молодых педагогов (Хмелевой В.С.) </w:t>
      </w:r>
      <w:r>
        <w:rPr>
          <w:rFonts w:cs="Times New Roman" w:ascii="Times New Roman" w:hAnsi="Times New Roman"/>
          <w:b/>
          <w:sz w:val="28"/>
          <w:szCs w:val="28"/>
        </w:rPr>
        <w:t>предоставляется свободное время</w:t>
      </w:r>
      <w:r>
        <w:rPr>
          <w:rFonts w:cs="Times New Roman" w:ascii="Times New Roman" w:hAnsi="Times New Roman"/>
          <w:sz w:val="28"/>
          <w:szCs w:val="28"/>
        </w:rPr>
        <w:t xml:space="preserve"> с сохранением среднего заработка на условиях и в порядке, устанавливаемом коллективным договором для выполнения общественно значимой работы в интересах молодежи. Так же председателю районного Совета молодых педагогов (Хмелевой В.С.) будет производиться ежемесячная выплата в размере 10 % от должностного оклад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исходит </w:t>
      </w:r>
      <w:r>
        <w:rPr>
          <w:rFonts w:cs="Times New Roman" w:ascii="Times New Roman" w:hAnsi="Times New Roman"/>
          <w:b/>
          <w:sz w:val="28"/>
          <w:szCs w:val="28"/>
        </w:rPr>
        <w:t>поощрение молодых специалистов</w:t>
      </w:r>
      <w:r>
        <w:rPr>
          <w:rFonts w:cs="Times New Roman" w:ascii="Times New Roman" w:hAnsi="Times New Roman"/>
          <w:sz w:val="28"/>
          <w:szCs w:val="28"/>
        </w:rPr>
        <w:t xml:space="preserve">, добившихся высоких показателей в труде и активно участвующих в деятельности профсоюзной организации </w:t>
      </w:r>
      <w:r>
        <w:rPr>
          <w:rFonts w:cs="Times New Roman" w:ascii="Times New Roman" w:hAnsi="Times New Roman"/>
          <w:i/>
          <w:sz w:val="28"/>
          <w:szCs w:val="28"/>
        </w:rPr>
        <w:t>(«Учитель года», «Педагогический дебют», «Педагогическая премьера», «Лучшая методическая разработка», «Мой лучший урок с использованием ЦОР» и др)</w:t>
      </w:r>
      <w:r>
        <w:rPr>
          <w:rFonts w:cs="Times New Roman" w:ascii="Times New Roman" w:hAnsi="Times New Roman"/>
          <w:sz w:val="28"/>
          <w:szCs w:val="28"/>
        </w:rPr>
        <w:t xml:space="preserve"> из стимулирующего фонд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лодым педагогам предоставляется </w:t>
      </w:r>
      <w:r>
        <w:rPr>
          <w:rFonts w:cs="Times New Roman" w:ascii="Times New Roman" w:hAnsi="Times New Roman"/>
          <w:b/>
          <w:sz w:val="28"/>
          <w:szCs w:val="28"/>
        </w:rPr>
        <w:t>возможность повышения квалификации</w:t>
      </w:r>
      <w:r>
        <w:rPr>
          <w:rFonts w:cs="Times New Roman" w:ascii="Times New Roman" w:hAnsi="Times New Roman"/>
          <w:sz w:val="28"/>
          <w:szCs w:val="28"/>
        </w:rPr>
        <w:t xml:space="preserve"> и дальнейшего обучения за счет средств организации. Работодатели совместно с Профсоюзом оказывают материальную поддержку участия молодых педагогов в различных республиканских мероприятиях, таких как: </w:t>
      </w:r>
      <w:r>
        <w:rPr>
          <w:rFonts w:cs="Times New Roman" w:ascii="Times New Roman" w:hAnsi="Times New Roman"/>
          <w:sz w:val="28"/>
          <w:szCs w:val="24"/>
        </w:rPr>
        <w:t>республиканская зимняя школа молодых педагог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4"/>
        </w:rPr>
        <w:t xml:space="preserve">республиканский фестиваль творчества молодых педагогов, </w:t>
      </w:r>
      <w:r>
        <w:rPr>
          <w:rFonts w:cs="Times New Roman" w:ascii="Times New Roman" w:hAnsi="Times New Roman"/>
          <w:sz w:val="28"/>
          <w:szCs w:val="26"/>
        </w:rPr>
        <w:t>открытый межрегиональный Форум молодых педагогов «Таир», в рамках которых молодые педагоги проходят курсы повышения квалификаци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С целью </w:t>
      </w:r>
      <w:r>
        <w:rPr>
          <w:rFonts w:cs="Times New Roman" w:ascii="Times New Roman" w:hAnsi="Times New Roman"/>
          <w:b/>
          <w:sz w:val="28"/>
          <w:szCs w:val="26"/>
        </w:rPr>
        <w:t>повышения правовой грамотности</w:t>
      </w:r>
      <w:r>
        <w:rPr>
          <w:rFonts w:cs="Times New Roman" w:ascii="Times New Roman" w:hAnsi="Times New Roman"/>
          <w:sz w:val="28"/>
          <w:szCs w:val="26"/>
        </w:rPr>
        <w:t xml:space="preserve"> в рамках районной школы молодого педагога «Зеленая лампа» рассматриваются вопросы начисления заработной платы молодых специалистов, особенности аттестации педагогических работников, структура начисления пенсии, </w:t>
      </w:r>
      <w:r>
        <w:rPr>
          <w:rFonts w:cs="Times New Roman" w:ascii="Times New Roman" w:hAnsi="Times New Roman"/>
          <w:sz w:val="28"/>
          <w:szCs w:val="28"/>
        </w:rPr>
        <w:t>социальные гарантии, компенсаций и льготы педагогических работников</w:t>
      </w:r>
      <w:r>
        <w:rPr>
          <w:rFonts w:cs="Times New Roman" w:ascii="Times New Roman" w:hAnsi="Times New Roman"/>
          <w:sz w:val="28"/>
          <w:szCs w:val="26"/>
        </w:rPr>
        <w:t>. Эти вопросы рассматривались с приглашением специалистов отдела образования, профсоюза, пенсионного фонд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Решения о </w:t>
      </w:r>
      <w:r>
        <w:rPr>
          <w:rFonts w:cs="Times New Roman" w:ascii="Times New Roman" w:hAnsi="Times New Roman"/>
          <w:b/>
          <w:sz w:val="28"/>
          <w:szCs w:val="24"/>
        </w:rPr>
        <w:t>выплате единовременного пособи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хозяйственное обзаведение в размере шести должностных окладов</w:t>
      </w:r>
      <w:r>
        <w:rPr>
          <w:rFonts w:cs="Times New Roman" w:ascii="Times New Roman" w:hAnsi="Times New Roman"/>
          <w:sz w:val="28"/>
          <w:szCs w:val="24"/>
        </w:rPr>
        <w:t xml:space="preserve"> принимала комиссия при отделе образования, утвержденная приказом. За последние 2 года рассмотрены 8 заявлений и комплектов документов. Единовременное пособие выплачено одному молодому педагогу (45941,64 руб.). Причины отказа остальным в выплате пособия – увольнение работника по собственному желанию в  первые месяцы работы либо отсутствие факта переезда  в сельскую местность. М</w:t>
      </w:r>
      <w:r>
        <w:rPr>
          <w:rFonts w:cs="Times New Roman" w:ascii="Times New Roman" w:hAnsi="Times New Roman"/>
          <w:bCs/>
          <w:sz w:val="28"/>
          <w:szCs w:val="28"/>
        </w:rPr>
        <w:t>олодые педагоги снимают жилье в поселке, что противоречит пункту закона о переезде на постоянное жительство в сельскую местность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Жалоб и заявлений работников образования за 2016/17 учебный год по нарушению трудовых прав и гарантий не поступало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По итогам года была  за многолетний добросовестный труд и за результативность в работе профсоюзной организации грамотой Президиума Центрального профсоюза была награждена председатель первичной профсоюзной организации МОУ «Шулкинская СОШ» Стрельникова Ф.Н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Члены профсоюзной организации приняли активное участие в республиканской акции под названием «Наше здоровье - в наших руках» Цель этой акции –проверить свое здоровье, в частности сердечно-сосудистую систему на льготных условиях. Всего в этой акции приняло участие 39 членов профсоюзной организации района. Наиболее активными были педагоги МОУ «Лужбелякская ООШ», МОУ «Старокрещенская ООШ», МОУ «Великопольская СОШ» - председатели п/ о Михайлова Н.М., Короткова Н.Н., Золотарева Э.Ф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Всем председателям первичных профсоюзных организаций за работу проводимую в интересах коллектива во вне рабочее время, установлена доплата в размере 5-15 % от должностного оклад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На сайте отдела образования  и по делам молодежи имеется вкладка  «Профсоюз» в которой размещена общая информация об Оршанской профсоюзной организации работников образования , информация в помощь профсоюзным лидерам, ответы на  юридические   вопросы и др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В  июне месяце приняли участие на фестивале  работников обслуживающего труда. В августе профсоюзный актив Оршанской  профсоюзной организации   (4  человека) участвовал в семинаре-тренинге «Обеспечение трудовых прав и социальных гарантий работников  в свете требований Трудового кодекса Российской Федерации»  в Центре отдыха и оздоровления  «Таир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ab/>
      </w:r>
    </w:p>
    <w:sectPr>
      <w:headerReference w:type="default" r:id="rId2"/>
      <w:type w:val="nextPage"/>
      <w:pgSz w:w="11906" w:h="16838"/>
      <w:pgMar w:left="1701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1:17:00Z</dcterms:created>
  <dc:creator>Тоймакова Галина Александровна</dc:creator>
  <dc:description/>
  <dc:language>en-US</dc:language>
  <cp:lastModifiedBy>Тоймакова Галина Александровна</cp:lastModifiedBy>
  <cp:lastPrinted>2017-10-02T18:00:00Z</cp:lastPrinted>
  <dcterms:modified xsi:type="dcterms:W3CDTF">2018-03-20T11:17:00Z</dcterms:modified>
  <cp:revision>2</cp:revision>
  <dc:subject/>
  <dc:title/>
</cp:coreProperties>
</file>