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МО естественно-научных дисципл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Михайлова Е.Ю./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заседания № ___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14г.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Лужбелякская основная общеобразовательная школ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/Веселова Р.Г./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14г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ограмма круж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Юный историк»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7 класса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ушкиной З.С., 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истории, обществознания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 Лужбеля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кружка «Юный историк» составлена на основе авторской программы  «Родничок», составитель Манина Елена Егоровна. Программа предназначена для учащихся 7 класса как внеклассное и внешкольное занятие. Содержание программного материала соответствует возрасту, предназначены для проведения  1 раз в неделю по одному часу. Программа кружка  предусматривает теоретический и практический материал, который раскрывается на примерах своего края, состоит из следующих разделов: «Родословие», «Моя деревня», «Сельское поселение», «Район».  Изучение родного края имеет огромное познавательное и воспитательное значение, способствует формированию личности, воспитанию учащихся в духе патриотизма.  Программа особенно актуальна в преддверии празднования 70-ой годовщины победы в Великой отечественной войне и реализации муниципального проекта «Помним и гордимся». Данный кружок можно считать интегрированным, во всех разделах идет изучение географического и исторического материа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кружка имеет краеведческую направленность.  Направлен на изучение  истории своего края,   географического положения района, истории его образования и развития, народных промыслов, становление производства и сельского хозяйств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е события изучаются в единстве трех временных измерений: прошлое, настоящее, будущее, что способствует положительной мотивации к занятиям.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теоретических знаний – дать необходимые знания по истории родного края, познакомить учащихся, не только с прошлым, но и с современным состоянием села, предположить перспективы развития.  Учащиеся должны  знать и понимать то, что происходит сейчас, тоже станет когда-то историей, а значит, мы живем с великими людьми, которые стремятся прославить наше государство сделать его лучше, справедливее, сильне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кружка носят преимущественно практический характер, занятия  нацелены на  приобретение умений и навыков        самостоятельного нахождения нужной информации о заинтересовавшем объекте, о деятельности людей, предприятий, учреждений, писать рефераты, проводить опросы, составлять анкеты, работать с  научно-популярной литературой. Учащиеся должны  выделять главное, сравнивать, систематизировать сведения о своей семье, деревне, поселке, крае, проводить исследовательские и поисковые работы.  Подобный подход учит более глубоко осмысливать последовательность событий, содействует формированию исторического мышления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актических заданий по краеведению позволят учащимся знакомиться с новыми людьми, узнавать ранее неизвестное,  казалось бы, о знакомых людях. Подробности жизни этих людей вызывают у учащихся невольное восхищение, уважение к людям старшего поколения. Приходит понимание – эти люди причастны к историческим событиям, что история — это история людей. Корни человека в истории и традициях своей семьи, своего народа, в прошлом родного края. </w:t>
      </w:r>
    </w:p>
    <w:p>
      <w:pPr>
        <w:pStyle w:val="Style16"/>
        <w:spacing w:lineRule="auto" w:line="276" w:before="0" w:after="0"/>
        <w:ind w:firstLine="360"/>
        <w:jc w:val="both"/>
        <w:rPr/>
      </w:pPr>
      <w:r>
        <w:rPr>
          <w:sz w:val="24"/>
          <w:szCs w:val="24"/>
        </w:rPr>
        <w:t>Материал кружка актуален и современен, позволяет  объяснить учащимся важнейшие нормы человеческой жизни. Почему мы должны: сохранять и преумножать историческое и культурное наследие прошлых поколений, беречь памятники истории и культуры, относиться друг к другу гуманно, стараться понять и принять каждого живущего рядом, вне зависимости от его социального положения, богатства, образования, религии и цвета кожи, т. е. быть толерантными.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программы. 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:-</w:t>
      </w:r>
      <w:r>
        <w:rPr>
          <w:rFonts w:cs="Times New Roman" w:ascii="Times New Roman" w:hAnsi="Times New Roman"/>
          <w:sz w:val="24"/>
          <w:szCs w:val="24"/>
        </w:rPr>
        <w:t xml:space="preserve"> Изучение исторического и культурного наследия своей деревни,  района, семьи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влечение учащихся в активную познавательную поисково-исследовательскую деятельность.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е и расширение знаний о своей малой Родине.</w:t>
      </w:r>
    </w:p>
    <w:p>
      <w:pPr>
        <w:pStyle w:val="21"/>
        <w:spacing w:lineRule="auto" w:line="276" w:before="0" w:after="0"/>
        <w:ind w:left="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наний  о родном крае, его истории, традициях и культуре, знаний об истории своей семь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учащихся азам научного поиска, ознакомление с методами исторического исследова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 родному краю, его истории и исторической науке, с целью углубления зна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 творческих способностей, инициативы, самостоятельности, нравственно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школьников нравственности, патриотизма, бережного отношения к природному,  историческому наследию родного края, сохранению исторической памя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гордости за свою малую родину, уважения к далеким предкам, к делам и трудам наших современников, гордости за успехи и достижения земляков. 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владев данной программой, учащиеся должны знать / поним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рию становления  и развития района, своего населенного пункта в контексте основных исторических событий, его традициях и культур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торию своей семь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чательных людей своего населенного пункта, район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роду родного края, животный, растительный мир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бережного отношения к природному, историческому и культурному наследию, сохранению исторической памяти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исывать основные этапы развития населенного пунк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географическое положение и границы района, называть и показывать формы рельеф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зировать знания о своей семь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 информацию о родном кра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сследовательские и поисковые работы по заданным те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литературу по заданной теме и пользоваться  для выполнения творчески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пись родных ме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 «Введение» (1 час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, задачи и содержание работы краеведческого кружка «Юный историк». Особенности работы. Организация занятий. Значение работы. Понятия «родной край», краеведен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 «Род, семья, я» (5 час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нятий «род», «семья», родословная, генеалогическое древо семьи. Виды родослов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работы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 генеалогического дерева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емейного альбома,  устное описание родственник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я, ставшая легендой моей семь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истории о семейной реликв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и знаменитые предки. Семейные праздники и тради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II «Страницы истории моего населенного пункта» (13 часов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образования деревень Лужбелякского сельского поселения, происхождение названий. Первые жители и строители деревень. Родная школа, ее история, традиции, выпускники, которыми школа гордиться. Трудовые династии, земляки – участники войны, труженики тыла, дети войны, участники современных конфликтов. Умельцы наше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ня и его окрес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жилы деревень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женики тыла: «Горькие воспоминания»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учителя Лужбелякской 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 «Моя малая родина» (14 часов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колхозы на территории поселения. Раскулачивание и репрессии. Хозяйственная деятельность человека. Предприятия на территории сельского поселения. Методика изучения местных географических названий. Использование топонимики для изучения своей местности. Памятные и приметные места края. Трудовые подвиги земляков. Земляки, награжденные орденами и медалями за боевые и трудовые заслуги. Земляки – участники современных конфликтов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е работ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е люди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лавой Лужбелякского поселения на тему: «Наш край сегодня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скурс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льхозпредприятия (комплекс КРС ООО «СельхозПром»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одному краю на тему: «Край, что сердцу дорог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здел V «Итоговое занятие». (1 час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ая родина: прошлое, настоящее, будущее».</w:t>
      </w:r>
    </w:p>
    <w:p>
      <w:pPr>
        <w:pStyle w:val="Normal"/>
        <w:jc w:val="center"/>
        <w:rPr/>
      </w:pPr>
      <w:r>
        <w:rPr/>
        <w:t xml:space="preserve">Тематический план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3"/>
        <w:gridCol w:w="1850"/>
        <w:gridCol w:w="1954"/>
        <w:gridCol w:w="180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 занят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, семья, я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моего населенного пункт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–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ий план </w:t>
      </w:r>
    </w:p>
    <w:p>
      <w:pPr>
        <w:pStyle w:val="Normal"/>
        <w:jc w:val="center"/>
        <w:rPr/>
      </w:pPr>
      <w:r>
        <w:rPr/>
        <w:t>творческого объединения учащихся «Юный историк»</w:t>
      </w:r>
    </w:p>
    <w:tbl>
      <w:tblPr>
        <w:tblW w:w="94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09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ведение» (1 час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д, семья, я» (5 час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З.Определение понятий «род», «семья», родословная, генеалогическое древо семьи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З.Составление  генеалогического дерева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. Составление семейного альбома,  устное описание родственник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. История, ставшая легендой моей семь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З. Мои знаменитые предки. Семейные праздники и традиц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раницы истории моего населенного пункта» (13 часов)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образования деревень Лужбелякского сельского поселения, происхождение названий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жилы деревен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школа, ее истор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школа, ее тради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учителя Лужбелякской школ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школа, её выпускники, которыми школа гордитс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инастии, земляки – участники вой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инастии, земляки – труженики ты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инастии, земляки - дети войн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овременных конфликт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тересным человек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льцы нашего посел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Моя деревня  и его окрестности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оя малая родина» (14 часов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олхозы на территории посел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улачивание и репресси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 челове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сельхозпредприятие (комплекс КРС ООО «Оршанский сельхозпром»)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на территории сельского поселе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изучения местных географических названий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Оршанс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опонимики для изучения своей местност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 боевой славы п.Оршан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и приметные места кра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двиги земляк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тру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главой поселения на тему: «Наш край сегодня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ршанский музей крестьянского труда и бы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тоговое занятие». (1 час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ая родина: прошлое, настоящее, будущее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180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5:00Z</dcterms:created>
  <dc:creator>Lojkini</dc:creator>
  <dc:description/>
  <cp:keywords/>
  <dc:language>en-US</dc:language>
  <cp:lastModifiedBy>Пользователь</cp:lastModifiedBy>
  <dcterms:modified xsi:type="dcterms:W3CDTF">2015-01-28T17:38:00Z</dcterms:modified>
  <cp:revision>4</cp:revision>
  <dc:subject/>
  <dc:title>МУ «Отдел образования и по делам молодежи»</dc:title>
</cp:coreProperties>
</file>