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>об образовании на обучение по образовательным программам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щего и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Лужбеляк                                                                                        ___  апреля 2015 года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МОУ «Лужбелякская основная общеобразовательная школа» </w:t>
      </w:r>
      <w:r>
        <w:rPr>
          <w:rFonts w:cs="Times New Roman" w:ascii="Times New Roman" w:hAnsi="Times New Roman"/>
        </w:rPr>
        <w:t>(в дальнейшем — «</w:t>
      </w:r>
      <w:r>
        <w:rPr>
          <w:rFonts w:cs="Times New Roman" w:ascii="Times New Roman" w:hAnsi="Times New Roman"/>
          <w:bCs/>
        </w:rPr>
        <w:t>Учреждение»</w:t>
      </w:r>
      <w:r>
        <w:rPr>
          <w:rFonts w:cs="Times New Roman" w:ascii="Times New Roman" w:hAnsi="Times New Roman"/>
        </w:rPr>
        <w:t xml:space="preserve">), осуществляющее образовательную деятельность по образовательным  программам начального общего и основного общего образования на основании лицензии №265441 от    19 февраля 2010 г, выданной Министерством образования Республики Марий Эл на срок с 19 февраля 2010 г. по 19 февраля 2015 г., именуемое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директора Веселовой Раисии Геннадьевны,  назначенной на должность приказом МУ «Отдел образования и по делам молодежи» 09.07.2007 г., № 64-к, действующего на основании Устава, с одной стороны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ИО и статус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онного представителя </w:t>
      </w:r>
      <w:r>
        <w:rPr>
          <w:rFonts w:cs="Times New Roman" w:ascii="Times New Roman" w:hAnsi="Times New Roman"/>
          <w:sz w:val="16"/>
          <w:szCs w:val="16"/>
        </w:rPr>
        <w:t>несовершеннолетнего —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 либо лица, действующего на основании доверенности, выданной законным представ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(именуемый в дальнейшем —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>и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 при условии достижения им возраста 14 лет)</w:t>
      </w:r>
    </w:p>
    <w:p>
      <w:pPr>
        <w:pStyle w:val="OEM"/>
        <w:rPr/>
      </w:pPr>
      <w:r>
        <w:rPr>
          <w:rFonts w:cs="Times New Roman" w:ascii="Times New Roman" w:hAnsi="Times New Roman"/>
        </w:rPr>
        <w:t>именуем__ в дальнейшем «Обучающийся»,  совместно  именуемые 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 и обязанности по обеспечению реализации Обучающимся права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государственными образовательными стандартами общедоступного и бесплатного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и основного общего образования. </w:t>
      </w:r>
    </w:p>
    <w:p>
      <w:pPr>
        <w:pStyle w:val="OEM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обязуется бесплатно  предоставить  образовательную услугу по образовательным программам начального общего образования и основного общего образования в пределах федерального  государственного  образовательного  стандарта  в соответствии   с   учебными   планами.</w:t>
      </w:r>
    </w:p>
    <w:p>
      <w:pPr>
        <w:pStyle w:val="OEM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OEM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Срок освоения  образовательной   программы   начального общего образования составляет 4 года,  основного общего образования – 5 лет.</w:t>
      </w:r>
    </w:p>
    <w:p>
      <w:pPr>
        <w:pStyle w:val="OEM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После   освоения   обучающимся   образовательной   программы  и успешного  прохождения  государственной  итоговой аттестации ему выдается Аттестат об основном общем образовании</w:t>
      </w:r>
    </w:p>
    <w:p>
      <w:pPr>
        <w:pStyle w:val="Style14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установленного образца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с ограниченными возможностями здоровья,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 Обучающийся также вправе:</w:t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    ___ класса МОУ «Лужбелякская  основная общеобразовательная школа»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u w:val="none"/>
        </w:rPr>
      </w:pPr>
      <w:r>
        <w:rPr>
          <w:u w:val="none"/>
        </w:rPr>
        <w:t>Порядок изменения и расторжения Договора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Style15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Ответственность Исполнителя, Заказчика и Обучающегося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Срок действия Договора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Заключительные положения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78"/>
        <w:gridCol w:w="4793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РМЭ, Оршанский район, д.Лужбеля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53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83641) 2-71-2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«Лужбелякская основная общеобразовательная школа»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  Р.Г.Ве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 2015 год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/ Обучающийс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машний адрес: РМЭ, Оршанский район,</w:t>
              <w:br/>
              <w:t xml:space="preserve">д.__________________, ул. ______________, д.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  ___________________</w:t>
              <w:br/>
              <w:br/>
              <w:t>Родители (законные представители)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_» ________________ 2015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52:00Z</dcterms:created>
  <dc:creator>Пользователь</dc:creator>
  <dc:description/>
  <dc:language>en-US</dc:language>
  <cp:lastModifiedBy>Пользователь</cp:lastModifiedBy>
  <cp:lastPrinted>2015-04-14T21:09:00Z</cp:lastPrinted>
  <dcterms:modified xsi:type="dcterms:W3CDTF">2015-04-16T17:54:00Z</dcterms:modified>
  <cp:revision>3</cp:revision>
  <dc:subject/>
  <dc:title/>
</cp:coreProperties>
</file>