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прель 2012</w:t>
      </w:r>
    </w:p>
    <w:p>
      <w:pPr>
        <w:pStyle w:val="Normal"/>
        <w:rPr/>
      </w:pPr>
      <w:r>
        <w:rPr/>
        <w:tab/>
        <w:t xml:space="preserve"> </w:t>
      </w:r>
      <w:r>
        <w:rPr>
          <w:sz w:val="32"/>
          <w:szCs w:val="32"/>
        </w:rPr>
        <w:t>8 апреля пионеры отрядов «Дружба» и «Даешь молодежь» провели «Тимуровский десант» в деревню Большие Чирки к одинокой труженице тыла. Они перетаскали и сложили дрова в полен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3 апреля 2012 года прошел традиционный конкурс «Ученик года — 2012». В нем приняли участие 30 учащихся школ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еником года 2012 стала ученица 10 клас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26:56Z</dcterms:created>
  <dc:creator>user </dc:creator>
  <dc:description/>
  <dc:language>en-US</dc:language>
  <cp:lastModifiedBy/>
  <cp:revision>0</cp:revision>
  <dc:subject/>
  <dc:title/>
</cp:coreProperties>
</file>