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по 26 января 2013 года в нашей школе прошла неделя точных наук. В рамках этой недели были проведены мероприятия: КВН инфогении среди учащихся 10-11 классов, беседа «Компьютер – друг или враг» для младших классов, Винегрет-шоу для 6 класса, игра «Математический алфавит»  для 7 класса,  Математический поезд  для 5 класса, Морской КВН для 8 класса, беседа «Тверда ли твердь планеты» для 9 класса, вернисаж рисунков «Я и компьютер», эссе «Компьютер для меня …», эссе «Кто информацией владеет, тот владеет мир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недели были подведены на общешкольной лин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3:00Z</dcterms:created>
  <dc:creator>Пользователь</dc:creator>
  <dc:description/>
  <cp:keywords/>
  <dc:language>en-US</dc:language>
  <cp:lastModifiedBy>Пользователь</cp:lastModifiedBy>
  <dcterms:modified xsi:type="dcterms:W3CDTF">2013-01-28T12:17:00Z</dcterms:modified>
  <cp:revision>2</cp:revision>
  <dc:subject/>
  <dc:title/>
</cp:coreProperties>
</file>