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Школьная научно-практическая конферен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Мой первый шаг в науку»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>20 января в нашей школе прошла VIII научно-практическая конференция «Мой первый шаг в науку». В рамках данной конференции были представлены исследования по различным дисциплинам. Тематика исследований была следующей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рдость нашей семьи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товый телефон — польза и вред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ношение Пушкина к религии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лодежный сленг — особая форма языка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азированные напитки — за и против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иво: друг или враг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гляни в семейный альбом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сударственные праздники в современной России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аба — Яга — кто она?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нергия человечеств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7470</wp:posOffset>
            </wp:positionH>
            <wp:positionV relativeFrom="paragraph">
              <wp:posOffset>110490</wp:posOffset>
            </wp:positionV>
            <wp:extent cx="5712460" cy="3122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астники научно-практической конференци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10:53Z</dcterms:created>
  <dc:creator>user </dc:creator>
  <dc:description/>
  <dc:language>en-US</dc:language>
  <cp:lastModifiedBy/>
  <cp:revision>0</cp:revision>
  <dc:subject/>
  <dc:title/>
</cp:coreProperties>
</file>