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й семинар по интерактивной до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06 ноября 2012 года учитель информатики, Юргина Е.З. провела методический семинар с учителями школы по применению интерактивной доски  в обуч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2:31Z</dcterms:created>
  <dc:creator>user </dc:creator>
  <dc:description/>
  <dc:language>en-US</dc:language>
  <cp:lastModifiedBy/>
  <cp:revision>0</cp:revision>
  <dc:subject/>
  <dc:title/>
</cp:coreProperties>
</file>