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2 года на базе нашей школы был  проведён межрегиональный семинар по теме «Поисково-исследовательская работа как модель развивающей образовательной среды в сельской школе». В рамках данного семинара участники   ознакомились с моделью организации внеурочной деятельности обучающихся в условиях реализации ФГОС, с опытом работы клуба «Поиск», побывали на мастер-классе по теме «Методологические основы исследовательской деятельности». Особый интерес вызвала презентация исследовательской работы ученика 3 класса по теме «Загрязнение воздуха в селе Шулка». Участники семинара посетили школьный этнографический музей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тоги семинара были подведены за круглым столом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шёл на высоком методическом уров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4:56Z</dcterms:created>
  <dc:creator>user </dc:creator>
  <dc:description/>
  <dc:language>en-US</dc:language>
  <cp:lastModifiedBy/>
  <cp:revision>0</cp:revision>
  <dc:subject/>
  <dc:title/>
</cp:coreProperties>
</file>