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нижкина недел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Шулкинской школ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школе со 2 по 10 апреля прошла книжкина неделя. В понедельник по школьному радио прозвучали голоса  Маши Лебедевой и Кати Губановой о пользе чтения книг. Ребята были ознакомлены с планом на неделю.  Во вторник в библиотеке собрались третьеклассники и четвертоклассники. Они участвовали в игре-викторине  «Приятного аппетита или Еда — дело серьезное».  В  среду в кабинет информатики  пришли на презентацию «Папирус»  учащиеся 1 и 2  класса, а затем учащиеся 5 и 6 классов. Посмотрели небольшой любительский фильм «Путешествие по музею папируса в Египте», снятый бывшей ученицей школы Светланой Климбовской. В четверг восьмиклассники участвовали в игре-викторине  «Любителям чтения. Игры и книги». А семиклассники путешествовали по страницам викторины  «Там на неведомых дорожках», вспомнили героев русских сказок: лешего, водяного, русалок,лесовика и домового. А затем эти герои ребятам задавали каверзные вопросы.  В понедельник ребята 9 и 10 классов приглашены в кабинет истории на мероприятие «2012 год — год Российской истории».  Говорили  о П.А.  Столыпине, которому в  этом году исполняется 150 лет со дня рождения.  Каждый поход в библиотеку заканчивался выбором книги для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ылась неделя 10 апреля во вторник подведением итогов. В течение книжкиной недели ребята узнали много нового, интересного и еще раз приобщились к книге.  Многие ученики продолжают с удовольствием посещать библиотеку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Кириллова Анжелика, председатель Совета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школьной    библиоте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01:06Z</dcterms:created>
  <dc:creator>user </dc:creator>
  <dc:description/>
  <dc:language>en-US</dc:language>
  <cp:lastModifiedBy>user </cp:lastModifiedBy>
  <dcterms:modified xsi:type="dcterms:W3CDTF">2012-04-12T11:34:33Z</dcterms:modified>
  <cp:revision>1</cp:revision>
  <dc:subject/>
  <dc:title/>
</cp:coreProperties>
</file>