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сийской науки</w:t>
      </w:r>
    </w:p>
    <w:p>
      <w:pPr>
        <w:pStyle w:val="Normal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февраля 2013 года в нашей школе прошел День российской науки. В ходе данного мероприятия были проведен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 с элементами исследования по изобразительному искусству во 2 классе, технологии в 7 классе и геометрии в 8 класс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королевство «Наука» в начальных классах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Школьная научно-практическая конференция «Мой первый шаг в наук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24:00Z</dcterms:created>
  <dc:creator>Пользователь</dc:creator>
  <dc:description/>
  <dc:language>en-US</dc:language>
  <cp:lastModifiedBy>Пользователь</cp:lastModifiedBy>
  <dcterms:modified xsi:type="dcterms:W3CDTF">2013-02-09T10:31:00Z</dcterms:modified>
  <cp:revision>1</cp:revision>
  <dc:subject/>
  <dc:title/>
</cp:coreProperties>
</file>