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бщественно-государственной экспертиз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13 года в нашей школе прошел День общественно-государственной экспертизы (ДОГЭ). В рамках этого дня прош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 директора школ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английского язы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Талант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лаборатор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начальной  школе.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ДОГЭ обсуждением за круглым ст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Пользователь</dc:creator>
  <dc:description/>
  <dc:language>en-US</dc:language>
  <cp:lastModifiedBy>Пользователь</cp:lastModifiedBy>
  <dcterms:modified xsi:type="dcterms:W3CDTF">2013-04-15T07:09:00Z</dcterms:modified>
  <cp:revision>1</cp:revision>
  <dc:subject/>
  <dc:title/>
</cp:coreProperties>
</file>