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1355090</wp:posOffset>
                </wp:positionV>
                <wp:extent cx="5200650" cy="8890"/>
                <wp:effectExtent l="635" t="5080" r="635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06.7pt" to="627.9pt,107.3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1366520</wp:posOffset>
                </wp:positionV>
                <wp:extent cx="28575" cy="2076450"/>
                <wp:effectExtent l="5080" t="635" r="5080" b="63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7.6pt" to="220.9pt,271.0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4119245</wp:posOffset>
                </wp:positionV>
                <wp:extent cx="542925" cy="0"/>
                <wp:effectExtent l="0" t="9525" r="0" b="9525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24.35pt" to="91.9pt,324.35pt" ID="Прямая соединительная линия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3507740</wp:posOffset>
                </wp:positionV>
                <wp:extent cx="5219700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76.2pt" to="631.65pt,276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4480560</wp:posOffset>
                </wp:positionV>
                <wp:extent cx="638175" cy="9525"/>
                <wp:effectExtent l="635" t="6350" r="635" b="635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52.8pt" to="99.4pt,353.5pt" ID="Прямая соединительная линия 31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</wp:posOffset>
                </wp:positionH>
                <wp:positionV relativeFrom="paragraph">
                  <wp:posOffset>4700270</wp:posOffset>
                </wp:positionV>
                <wp:extent cx="342900" cy="266700"/>
                <wp:effectExtent l="12700" t="12700" r="12700" b="1270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4f81bd" stroked="t" o:allowincell="f" style="position:absolute;margin-left:49.25pt;margin-top:370.1pt;width:26.95pt;height:20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t>ПУТИ ДВИЖЕНИЯ ТРАНСПОРТНОГО СРЕДСТВА К МЕСТУ РАЗГРУЗКИ / ПОГРУЗКИ И РЕКОМЕНДУЕМЫЕ БЕЗОПАСНЫЕ ПУТИ ПЕРЕДВИЖЕНИЯ ДЕТЕЙ ПО ТЕРРИТОРИИ М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243330</wp:posOffset>
                </wp:positionV>
                <wp:extent cx="1105535" cy="55308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5.25pt;margin-top:97.9pt;width:87pt;height:4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8615</wp:posOffset>
                </wp:positionH>
                <wp:positionV relativeFrom="paragraph">
                  <wp:posOffset>1356995</wp:posOffset>
                </wp:positionV>
                <wp:extent cx="57150" cy="2152650"/>
                <wp:effectExtent l="5080" t="635" r="5080" b="63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106.85pt" to="631.9pt,276.3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1052195</wp:posOffset>
                </wp:positionV>
                <wp:extent cx="0" cy="1828800"/>
                <wp:effectExtent l="6350" t="0" r="6985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82.85pt" to="324.45pt,226.8pt" ID="Прямая соединительная линия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166495</wp:posOffset>
                </wp:positionV>
                <wp:extent cx="9525" cy="590550"/>
                <wp:effectExtent l="5080" t="635" r="5080" b="635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91.85pt" to="317.65pt,138.3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1776095</wp:posOffset>
                </wp:positionV>
                <wp:extent cx="1133475" cy="400050"/>
                <wp:effectExtent l="1905" t="5080" r="1905" b="508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39.85pt" to="406.1pt,171.3pt" ID="Прямая соединительная линия 1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3176270</wp:posOffset>
                </wp:positionV>
                <wp:extent cx="2457450" cy="0"/>
                <wp:effectExtent l="635" t="5080" r="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50.1pt" to="556.9pt,250.1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265</wp:posOffset>
                </wp:positionH>
                <wp:positionV relativeFrom="paragraph">
                  <wp:posOffset>2080895</wp:posOffset>
                </wp:positionV>
                <wp:extent cx="0" cy="1095375"/>
                <wp:effectExtent l="5080" t="635" r="5080" b="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163.85pt" to="556.95pt,250.05pt" ID="Прямая соединительная линия 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2099945</wp:posOffset>
                </wp:positionV>
                <wp:extent cx="1876425" cy="76200"/>
                <wp:effectExtent l="635" t="5080" r="635" b="5080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65.35pt" to="556.85pt,171.3pt" ID="Прямая соединительная линия 2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8340</wp:posOffset>
                </wp:positionH>
                <wp:positionV relativeFrom="paragraph">
                  <wp:posOffset>1166495</wp:posOffset>
                </wp:positionV>
                <wp:extent cx="2057400" cy="990600"/>
                <wp:effectExtent l="2540" t="4445" r="2540" b="4445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91.85pt" to="616.15pt,169.8pt" ID="Прямая соединительная линия 2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2833370</wp:posOffset>
                </wp:positionV>
                <wp:extent cx="314325" cy="266700"/>
                <wp:effectExtent l="13335" t="12700" r="12065" b="12700"/>
                <wp:wrapNone/>
                <wp:docPr id="1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4f81bd" stroked="t" o:allowincell="f" style="position:absolute;margin-left:299.7pt;margin-top:223.1pt;width:24.7pt;height:20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290</wp:posOffset>
                </wp:positionH>
                <wp:positionV relativeFrom="paragraph">
                  <wp:posOffset>2976245</wp:posOffset>
                </wp:positionV>
                <wp:extent cx="781050" cy="19050"/>
                <wp:effectExtent l="635" t="5080" r="635" b="5080"/>
                <wp:wrapNone/>
                <wp:docPr id="1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34.35pt" to="364.15pt,235.8pt" ID="Прямая соединительная линия 2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7235</wp:posOffset>
                </wp:positionH>
                <wp:positionV relativeFrom="paragraph">
                  <wp:posOffset>1165860</wp:posOffset>
                </wp:positionV>
                <wp:extent cx="19050" cy="0"/>
                <wp:effectExtent l="0" t="5080" r="0" b="5080"/>
                <wp:wrapNone/>
                <wp:docPr id="1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91.8pt" to="-56.6pt,91.8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1166495</wp:posOffset>
                </wp:positionV>
                <wp:extent cx="6105525" cy="0"/>
                <wp:effectExtent l="0" t="5080" r="0" b="508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91.85pt" to="628.15pt,91.85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1052195</wp:posOffset>
                </wp:positionV>
                <wp:extent cx="6162675" cy="19050"/>
                <wp:effectExtent l="635" t="9525" r="635" b="9525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2.85pt" to="628.15pt,84.3pt" ID="Прямая соединительная линия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1757045</wp:posOffset>
                </wp:positionV>
                <wp:extent cx="0" cy="0"/>
                <wp:effectExtent l="5080" t="5080" r="5080" b="508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38.35pt" to="116.7pt,138.3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1947545</wp:posOffset>
                </wp:positionV>
                <wp:extent cx="0" cy="0"/>
                <wp:effectExtent l="5080" t="5080" r="5080" b="5080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3.35pt" to="160.95pt,153.3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1965960</wp:posOffset>
                </wp:positionV>
                <wp:extent cx="9525" cy="1209675"/>
                <wp:effectExtent l="5080" t="635" r="5080" b="635"/>
                <wp:wrapNone/>
                <wp:docPr id="2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54.8pt" to="364.15pt,250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915</wp:posOffset>
                </wp:positionH>
                <wp:positionV relativeFrom="paragraph">
                  <wp:posOffset>3985260</wp:posOffset>
                </wp:positionV>
                <wp:extent cx="3467100" cy="13239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вижение транспортных средств  к месту разгруз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  к (из )М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раз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4.25pt;mso-wrap-distance-left:9.05pt;mso-wrap-distance-right:9.05pt;mso-wrap-distance-top:0pt;mso-wrap-distance-bottom:0pt;margin-top:313.8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вижение транспортных средств  к месту разгруз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  к (из )М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сто раз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2127885</wp:posOffset>
                </wp:positionV>
                <wp:extent cx="2384425" cy="1022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75pt;height:80.5pt;mso-wrap-distance-left:9.05pt;mso-wrap-distance-right:9.05pt;mso-wrap-distance-top:0pt;mso-wrap-distance-bottom:0pt;margin-top:167.5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7:00Z</dcterms:created>
  <dc:creator>Пользователь</dc:creator>
  <dc:description/>
  <dc:language>en-US</dc:language>
  <cp:lastModifiedBy>Пользователь</cp:lastModifiedBy>
  <dcterms:modified xsi:type="dcterms:W3CDTF">2013-08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