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муниципального образования «Оршанский муниципальный район» ______________/ Л.Н.Безденежных/</w:t>
      </w:r>
    </w:p>
    <w:p>
      <w:pPr>
        <w:pStyle w:val="Normal"/>
        <w:spacing w:lineRule="auto" w:line="240" w:before="0" w:after="0"/>
        <w:ind w:left="4247" w:hanging="0"/>
        <w:rPr/>
      </w:pPr>
      <w:r>
        <w:rPr>
          <w:rFonts w:cs="Times New Roman" w:ascii="Times New Roman" w:hAnsi="Times New Roman"/>
          <w:sz w:val="28"/>
        </w:rPr>
        <w:t>«__» ______________ 2014 г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школьного маршру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ниципального общеобразовательного учреждения «Шулк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48"/>
        </w:rPr>
      </w:pPr>
      <w:r>
        <w:rPr>
          <w:rFonts w:cs="Times New Roman" w:ascii="Times New Roman" w:hAnsi="Times New Roman"/>
          <w:b/>
          <w:sz w:val="72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Составлен по состоянию на 20 августа 2014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4705</wp:posOffset>
                </wp:positionH>
                <wp:positionV relativeFrom="paragraph">
                  <wp:posOffset>-90170</wp:posOffset>
                </wp:positionV>
                <wp:extent cx="3054985" cy="1492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Руководитель МУ «Отдел образования и по делам молодежи»  администрации МО «Оршанский муниципальный район» ___________/С.Н. Мотовилова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17.5pt;mso-wrap-distance-left:9.05pt;mso-wrap-distance-right:9.05pt;mso-wrap-distance-top:0pt;mso-wrap-distance-bottom:0pt;margin-top:-7.1pt;mso-position-vertical-relative:text;margin-left:2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Утверждаю»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Руководитель МУ «Отдел образования и по делам молодежи»  администрации МО «Оршанский муниципальный район» ___________/С.Н. Мотовилова/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-79375</wp:posOffset>
                </wp:positionV>
                <wp:extent cx="3087370" cy="1845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45.35pt;mso-wrap-distance-left:9.05pt;mso-wrap-distance-right:9.05pt;mso-wrap-distance-top:0pt;mso-wrap-distance-bottom:0pt;margin-top:-6.25pt;mso-position-vertical-relative:text;margin-left:-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lang w:val="en-US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32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tabs>
          <w:tab w:val="clear" w:pos="708"/>
          <w:tab w:val="left" w:pos="6452" w:leader="none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sz w:val="52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школьного маршр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ары – Лужбеляк –  Шулка – От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 в 2 экземплярах (один хранится в школе, другой – в отделе образован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маршру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маршру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й, постоянный, городской, пригородный внутрирайонный, сельский (подчеркнуть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ткрытия и основание (приказ, распоряжени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05 приказ № 109 по МУ «Отдел образования» администрации МО «Оршанский район» от 28.08.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 заказч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Шулкинская средняя общеобразовательная школ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и фактический адрес заказч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261 РМЭ Оршанский район, с.Шулка, Микрорайон, д.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(Ф,И,О,) организации заказч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тирисова Нина Игнатье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организации заказч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73-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 перевозч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Отдел образования и по делам молодежи» администрации МО «Оршанский муниципальный район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и фактический адрес перевозч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250 РМЭ  п. Оршанка, ул.Советск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(Ф,И,О,) организации перевозч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вилова Светлана Николае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организации перевозч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1-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протяженность маршрута,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26к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а подвижного соста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З 320530 Р541 ВР 12/ru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закрытия и основание (приказ, распоряжени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МЕРА ПРОТЯЖЕННОСИ МАРШРУ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b/>
          <w:sz w:val="28"/>
        </w:rPr>
        <w:t>омиссия в составе:</w:t>
      </w:r>
    </w:p>
    <w:p>
      <w:pPr>
        <w:pStyle w:val="Normal"/>
        <w:spacing w:lineRule="auto" w:line="240" w:before="0" w:after="0"/>
        <w:ind w:left="2090" w:hanging="209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седатель: </w:t>
      </w:r>
      <w:r>
        <w:rPr>
          <w:rFonts w:cs="Times New Roman" w:ascii="Times New Roman" w:hAnsi="Times New Roman"/>
          <w:sz w:val="28"/>
        </w:rPr>
        <w:t xml:space="preserve"> Григорьева М.И.. – заместитель директора по АХЧ МОУ «Шулкинская средняя общеобразовательная школа»</w:t>
      </w:r>
    </w:p>
    <w:p>
      <w:pPr>
        <w:pStyle w:val="Normal"/>
        <w:spacing w:lineRule="auto" w:line="240" w:before="0" w:after="0"/>
        <w:ind w:left="2090" w:hanging="209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ле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Иванова Л.В. - воспитатель МОУ «Шулкинская средняя общеобразовательная школ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итин Н.Н. – водитель автобу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тирисова Н.И. – директор МОУ «Шулкин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4"/>
        </w:rPr>
        <w:t xml:space="preserve">20.08.2013 </w:t>
      </w:r>
      <w:r>
        <w:rPr>
          <w:rFonts w:cs="Times New Roman" w:ascii="Times New Roman" w:hAnsi="Times New Roman"/>
          <w:sz w:val="28"/>
        </w:rPr>
        <w:t xml:space="preserve"> произвели замер межостановочных расстояний и общей протяженности маршру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тары – Лужбеляк – Шулка –От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утем контрольного замера на автомобиле марки </w:t>
      </w:r>
      <w:r>
        <w:rPr>
          <w:rFonts w:cs="Times New Roman" w:ascii="Times New Roman" w:hAnsi="Times New Roman"/>
          <w:sz w:val="26"/>
          <w:szCs w:val="26"/>
        </w:rPr>
        <w:t>ПАЗ 320530 Р541 ВР 12/rus</w:t>
      </w:r>
      <w:r>
        <w:rPr>
          <w:rFonts w:cs="Times New Roman" w:ascii="Times New Roman" w:hAnsi="Times New Roman"/>
          <w:i/>
          <w:sz w:val="28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8"/>
        </w:rPr>
        <w:t>водитель Никитин Никола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тандартной резине, а также путем сверки с паспортом дороги комиссия установила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ая протяженность маршрута согласно показанию счетчика спидометра или по километровым столбам составила </w:t>
      </w:r>
      <w:r>
        <w:rPr>
          <w:rFonts w:cs="Times New Roman" w:ascii="Times New Roman" w:hAnsi="Times New Roman"/>
          <w:i/>
          <w:sz w:val="28"/>
        </w:rPr>
        <w:t>50,26к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Расстояние от автохозяйства до начального пункта открытия движения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25,13 км – в прямом направ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31,83км – в обратном направл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тояние между промежуточными останов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6570980" cy="274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559"/>
                              <w:gridCol w:w="1559"/>
                              <w:gridCol w:w="2586"/>
                              <w:gridCol w:w="1134"/>
                              <w:gridCol w:w="1372"/>
                              <w:gridCol w:w="1037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каза-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пидо-мет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асстояние между оста-новоч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ункт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асстоя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 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ого пункта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становочные пун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к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пид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тр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асстояние между остановочными пунктами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асстояние от начального пун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да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ары - Лужбеля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,9км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ужбеляк - Шул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,23км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улка- Ота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,03км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ары- Лужбеля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,9км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ужбеляк - Ота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,9км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заправку Шулка Оршанка, Оршанка-Шул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км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16.1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559"/>
                        <w:gridCol w:w="1559"/>
                        <w:gridCol w:w="2586"/>
                        <w:gridCol w:w="1134"/>
                        <w:gridCol w:w="1372"/>
                        <w:gridCol w:w="1037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каза-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пидо-мет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сстояние между оста-новоч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ункт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сстоя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началь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го пункта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становочные пун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ка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пид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тра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сстояние между остановочными пунктами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сстояние от начального пун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да</w:t>
                            </w:r>
                          </w:p>
                        </w:tc>
                        <w:tc>
                          <w:tcPr>
                            <w:tcW w:w="61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4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ары - Лужбеля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,9км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ужбеляк - Шул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,23км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улка- Отар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,03км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ары- Лужбеля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,9км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ужбеляк - Отар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,9км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заправку Шулка Оршанка, Оршанка-Шул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км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 /М.И.Григорьева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_______________________ /Л.В.Иванова/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 / Н.Н. Никитин/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/Н.И.Китирисова/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Сведения о трассе маршру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обслуживается дор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шанский участок Н.-Торъяльского филиала ОАО Марий Эл «Дорстрой» ДРСГ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обслуживается подъезды к МОУ «Шулкин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Шулкинское сельское поселе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остов (между пунктами или на каком километре) и их грузоподъем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арский повор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белякский поворот  –Лужбеляк, с.Шул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железнодорожных переездов (между пунктами или на каком километре) и их вид (охраняемые, не охраняем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их остановочных пунктах имеются съездные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зворотных площадок на конечных пун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ры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: 20.08.2014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ые изменения на маршру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изменения на маршруте (укорочение, введение объездов, прекращение движения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змен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измен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85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7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00FF"/>
      <w:sz w:val="7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72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72"/>
    </w:rPr>
  </w:style>
  <w:style w:type="character" w:styleId="2">
    <w:name w:val="Заголовок 2 Знак"/>
    <w:qFormat/>
    <w:rPr>
      <w:color w:val="0000FF"/>
      <w:sz w:val="72"/>
    </w:rPr>
  </w:style>
  <w:style w:type="character" w:styleId="3">
    <w:name w:val="Заголовок 3 Знак"/>
    <w:qFormat/>
    <w:rPr>
      <w:sz w:val="7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6:00Z</dcterms:created>
  <dc:creator>Пользователь</dc:creator>
  <dc:description/>
  <cp:keywords/>
  <dc:language>en-US</dc:language>
  <cp:lastModifiedBy>Пользователь</cp:lastModifiedBy>
  <cp:lastPrinted>2014-09-15T14:36:00Z</cp:lastPrinted>
  <dcterms:modified xsi:type="dcterms:W3CDTF">2014-09-15T10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