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9253855" cy="565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13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ании следующих </w:t>
      </w:r>
      <w:r>
        <w:rPr>
          <w:rFonts w:cs="Times New Roman" w:ascii="Times New Roman" w:hAnsi="Times New Roman"/>
          <w:b/>
          <w:sz w:val="24"/>
          <w:szCs w:val="24"/>
        </w:rPr>
        <w:t>нормативных документов и материа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каза Министерства образования и науки РФ от 06.10.2009 г.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каза Министерства образования и науки РФ №1015 от 30.08.2013 «Об утверждении Порядка организации и осуществлении образовательной деятельности по основным образовательным программам – общеобразовательным программа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г. Приказа Министерства просвещения Российской Федерации № 233 от 08.05.201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28.12. 2018 № 345 "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ебного плана МОУ «Шулкинская СОШ» на 2020-2021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рная программа начального общего образования по литературному 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Авторская программ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урса «Литературное чтение» 2 класс </w:t>
      </w:r>
      <w:r>
        <w:rPr>
          <w:rFonts w:cs="Times New Roman" w:ascii="Times New Roman" w:hAnsi="Times New Roman"/>
          <w:bCs/>
          <w:sz w:val="24"/>
          <w:szCs w:val="24"/>
        </w:rPr>
        <w:t>Пособия для учителей общеобразовательных организаций: Климановой Л.Ф. Литературное чтение. Рабочие программы. Предметная линия учебников системы «Школа России». 1 – 4 классы. – М.: «Просвещение», 2014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Цель изучения предмета «Литературное чтени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способность воспринимать  художественное  произведение,   сопереживать   героям,   эмоционально откликаться  на  прочитанное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школьников чувствовать и понимать образный язык художественного  произведения,  выразительные  средства  языка,  развивать  образное  мышле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оссоздавать художественные образы литературного  произведения,  развивать  творческое  и  воссоздающее  воображение  учащихся  и  особенно  ассоциативное  мышле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этический  слух  детей,  накапливать  эстетический  опыт  слушания  произведений,  воспитывать  художественный  вкус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равственные  представления,  суждения  и оценки  через  анализ  произведения,  осмысление  мотивов  поступков  героев,  идентификацию  себя  с  героями  литературных произведе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 чувственный  опыт  ребёнка,  его  реальные  представления  об  окружающем  мире  и  природ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эстетическое  отношение  ребёнка  к  жизни, приобщая  его  к  чтению  художественной  литератур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 в  постоянном  чтении  книг,  развивать  интерес  к  самостоятельному  литературному  творчеств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 для формирования  потребности  в  самостоятельном  чтении  художественных  произведений,  формировать читательскую самостоятель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 кругозор  детей  через  чтение  книг  различных жанров,  разнообразных  по  содержанию  и  тематике,  обогащать нравственно-эстетический  и  познавательный  опыт  ребён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звитие  речи  школьников,  формировать  навык чтения и речевые умения; работать  с  различными  типами  текстов,  в  том  числе  научно-познавате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на изучение литературного чт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о 2 классе отводится 4 часа в неделю, всего - 136 ч.  Авторская программа курса «</w:t>
      </w:r>
      <w:r>
        <w:rPr>
          <w:rFonts w:eastAsia="Calibri" w:cs="Times New Roman" w:ascii="Times New Roman" w:hAnsi="Times New Roman"/>
          <w:bCs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: рассчитана на 136 часов. Рабочая программа составлена на основании учебного плана и авторской программы на 129 часов, так как 7 часов отводится н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изучение литературного чтения на родном (русском)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ормы контро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виду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ронтальная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контрол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тны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енны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ё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седа, рассказ, ответ, тестирование, тренировочные упражнения; составление планов, схем, таблиц; сочинения, письменные контрольные работы, обсуждение, диалог, описание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eastAsia="Century Schoolbook;Century"/>
        </w:rPr>
        <w:t>ПЛАНИРУЕМЫЕ РЕЗУЛЬТАТЫ ОСВОЕНИЯ ПРОГРАММЫ ПО ЛИТЕРАТУРНОМУ ЧТЕНИЮ</w:t>
      </w:r>
    </w:p>
    <w:p>
      <w:pPr>
        <w:pStyle w:val="22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  <w:bookmarkEnd w:id="1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6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через чтение художественных произве</w:t>
        <w:softHyphen/>
        <w:t>дений основные ценности взаимоотношений в семье (лю</w:t>
        <w:softHyphen/>
        <w:t>бовь и уважение, сочувствие, взаимопомощь, взаимовы</w:t>
        <w:softHyphen/>
        <w:t>ручка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auto" w:line="240"/>
        <w:ind w:left="6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ывать чувство гордости при чтении произве</w:t>
        <w:softHyphen/>
        <w:t>дений писателей-классиков, поэтов и разнообразных жан</w:t>
        <w:softHyphen/>
        <w:t>ров УНТ, озвучивать свои чувства в высказываниях при работе с художественными произведения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6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</w:t>
        <w:softHyphen/>
        <w:t>ведений других народ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6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позитивные чувства по отношению к про</w:t>
        <w:softHyphen/>
        <w:t>изведениям родных писателей и поэтов, подбирать схо</w:t>
        <w:softHyphen/>
        <w:t>жие по тематике и нравственной проблематике произве</w:t>
        <w:softHyphen/>
        <w:t>дения других народов, проявлять чувство уважения к авторам других народностей.</w:t>
      </w:r>
    </w:p>
    <w:p>
      <w:pPr>
        <w:pStyle w:val="1"/>
        <w:shd w:fill="auto" w:val="clear"/>
        <w:spacing w:lineRule="auto" w:line="240"/>
        <w:ind w:left="60" w:right="20" w:firstLine="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уществовании других наро</w:t>
        <w:softHyphen/>
        <w:t>дов и культур, называть наиболее известные, близкие собственному опыту и представлениям (например, татар</w:t>
        <w:softHyphen/>
        <w:t>скую, коми, чеченскую и др.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6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существование других точек зрения, вы</w:t>
        <w:softHyphen/>
        <w:t>слушивать собеседника, не перебивать, высказывать свою точку зрения спокойно, приводя веские аргументы и фак</w:t>
        <w:softHyphen/>
        <w:t>ты, задумываться о причине возникновения конфликтной ситу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интерес к чтению литературных произ</w:t>
        <w:softHyphen/>
        <w:t>ведений на уроках и дома, в свободное, время посещать библиотеку, готовить материал к урокам, обращаясь к разнообразным источникам информации. Проявлять интерес к изучению творчества авторов, называть любимых авторов, обосновывать свой выбор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правилах школьной жизни, осознанно при</w:t>
        <w:softHyphen/>
        <w:t>менять их на уроках литературного чтения, обосновы</w:t>
        <w:softHyphen/>
        <w:t>вать их существование и пользу для ученика. Приводить примеры «высокого» ученичества из прочитанных про</w:t>
        <w:softHyphen/>
        <w:t>изведе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едлагаемыми учителем формами самооценки и взаимооцен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, в чём проявляется ответственность и безот</w:t>
        <w:softHyphen/>
        <w:t>ветственность повед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что значит быть самостоятельным и не</w:t>
        <w:softHyphen/>
        <w:t>самостоятельным при выполнении каких-либо заданий на уроках и дом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ответственного / безответствен</w:t>
        <w:softHyphen/>
        <w:t>ного, самостоятельного/несамостоятельного поведения героя литературного произвед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о степени своей ответственности и самостоятельн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необходимость использования тех или иных языковых средств для выразительности, яркости, точности и лаконичности опис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ывать лучшие поэтические обороты в «Слова</w:t>
        <w:softHyphen/>
        <w:t>рик настроений» или «Словарик образов» (по темам «Небо», «Звёзды», «Ветер», «Тучи», «Горы» и пр.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устное словесное рисование, употреб</w:t>
        <w:softHyphen/>
        <w:t>лять понравившиеся сравнения, эпитеты и метафоры в своих высказывания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ть свои чувства и эмоции, связанные с чтением поэтических текстов и текстов-описаний в «Радуге чувств» (графическом изображении развития чувств с помощью цветовой гаммы), объяснять, почему разные чувства обозначены различной цветовой гаммо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леживать эстетические и нравственные чувства героев прозы, в том числе сказки, делать выводы о том, что идеалы, к которым стремятся герои литературных произведений, — это идеалы автора, его ценности, к кото</w:t>
        <w:softHyphen/>
        <w:t>рым он стремится приобщить читател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морально-нравственные нормы, соотно</w:t>
        <w:softHyphen/>
        <w:t>сить их с поступками литературных героев, доказывать соответствие и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  <w:tab w:val="left" w:pos="6289" w:leader="none"/>
        </w:tabs>
        <w:spacing w:lineRule="auto" w:line="240"/>
        <w:ind w:left="20" w:right="40" w:firstLine="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варианты решения морально-нравствен</w:t>
        <w:softHyphen/>
        <w:t>ных дилем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моральных понятий и норм строить морально-этическое суждение из 5- 6 предложений о поступке того или иного персонажа произвед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доброжелательность по отношению к дру</w:t>
        <w:softHyphen/>
        <w:t>гим при работе в группе, уметь слушать других, выска</w:t>
        <w:softHyphen/>
        <w:t>зывать собственное мнение без агрессии и раздражения, помня, что более сильным орудием является подтвержде</w:t>
        <w:softHyphen/>
        <w:t>ние своего мнения аргументами и факт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иёмы сохранения зрения и осанки при чте</w:t>
        <w:softHyphen/>
        <w:t>нии книги и работе с компьютеро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сновными приёмами сбережения зре</w:t>
        <w:softHyphen/>
        <w:t>ния и осанки, делать гимнастику для глаз и туловища, следя за своим состояние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свои способы сохранения зрения и осан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изученными приёмами сохранения здоровья в домашних условиях.</w:t>
      </w:r>
    </w:p>
    <w:p>
      <w:pPr>
        <w:pStyle w:val="22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</w:t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цели, заявленные на шмуцтитуле, с материалом урока в процессе его изучения; формули</w:t>
        <w:softHyphen/>
        <w:t>ровать вместе с учителем учебную задачу урока в соот</w:t>
        <w:softHyphen/>
        <w:t>ветствии с целями темы; принимать учебную задачу уро</w:t>
        <w:softHyphen/>
        <w:t>ка. Читать в соответствии с целью чтения (выразительно, целыми словами, без искажений и пр.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  <w:tab w:val="left" w:pos="4479" w:leader="none"/>
        </w:tabs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 составлять план урока, продумывать возможные этапы изучения темы. Коллективно состав</w:t>
        <w:softHyphen/>
        <w:t>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</w:t>
        <w:softHyphen/>
        <w:t>ле и критериям, предложенным учителем. Оценивать результаты работы сверстников по совместно выработан</w:t>
        <w:softHyphen/>
        <w:t>ным критериям.</w:t>
        <w:tab/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з темы урока известные знания и уме</w:t>
        <w:softHyphen/>
        <w:t>ния, определять круг неизвестного по изучаемой теме в мини-группе или паре. Фиксировать по ходу урока и в конце его удовлетворённость/неудовлетворённость своей работой на уроке (с помощью шкал, разноцветных фишек и пр.), аргументировать позитивное отношение к своим успехам, проявлять стремление к улучшению результата в ходе выполнения учебных задач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ричины успеха/неуспеха с помо</w:t>
        <w:softHyphen/>
        <w:t>щью оценочных шкал, формулировать их в устной форме по собственному желанию. Осознавать смысл и назначе</w:t>
        <w:softHyphen/>
        <w:t>ние позитивных установок на успешную работу, пользо</w:t>
        <w:softHyphen/>
        <w:t>ваться ими в случае неудачи на уроке, проговаривая во внутренней речи.</w:t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</w:t>
      </w:r>
      <w:bookmarkEnd w:id="2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в практической деятельности услов</w:t>
        <w:softHyphen/>
        <w:t>ными знаками и символами, используемыми в учебнике для передачи информ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иёмами анализа и синтеза при изу</w:t>
        <w:softHyphen/>
        <w:t>чении небольших литературных и научно-познаватель</w:t>
        <w:softHyphen/>
        <w:t>ных текстов с опорой на вопросы учителя. Понимать переносное значение образного слова, фразы или пред</w:t>
        <w:softHyphen/>
        <w:t>ложения, толковать их с помощью приёмов устного сло</w:t>
        <w:softHyphen/>
        <w:t>весного рисования. Сравнивать и сопоставлять произве</w:t>
        <w:softHyphen/>
        <w:t>дения между собой, называя общее и различное в них (лирические и прозаические произведения, басню и сти</w:t>
        <w:softHyphen/>
        <w:t>хотворение, народную и литературную сказки). Сравни</w:t>
        <w:softHyphen/>
        <w:t>вать литературное произведение или эпизод из него с фрагментом музыкального произведения, с репродук</w:t>
        <w:softHyphen/>
        <w:t>цией картины художника, с пословицей и поговоркой соответствующего смысла. Анализировать мотив поведе</w:t>
        <w:softHyphen/>
        <w:t>ния героя с помощью вопросов учителя или учебника, «Рабочей тетради». Строить рассуждение (или доказа</w:t>
        <w:softHyphen/>
        <w:t>тельство своей точки зрения) по теме урока из 5—6 пред</w:t>
        <w:softHyphen/>
        <w:t>ложе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е русских народных и литера</w:t>
        <w:softHyphen/>
        <w:t>турных сказок, басен И. Крылова для русской националь</w:t>
        <w:softHyphen/>
        <w:t>ной культур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ы, басня, худо</w:t>
        <w:softHyphen/>
        <w:t>жественные ремёсла и народные промысл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ндивидуальные творческие способности при составлении докучных сказок, рифмовок, небольших стихотворений, в процессе чтения по ролям и инсцениро</w:t>
        <w:softHyphen/>
        <w:t>вании, при выполнении проектных заданий. Перебирать варианты решения нравственной проблемы, поставленной автором в произведен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читаемое, интерпретировать смысл читае</w:t>
        <w:softHyphen/>
        <w:t>мого, фиксировать прочитанную информацию в виде таб</w:t>
        <w:softHyphen/>
        <w:t>лиц или схем (при сравнении текстов, при осмыслении структуры текста и пр.)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</w:t>
      </w:r>
      <w:bookmarkEnd w:id="3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</w:t>
        <w:softHyphen/>
        <w:t>ние. Строить связное высказывание из 5—6 предложений по предложенной тем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1—2 слайда к проекту, письменно фик</w:t>
        <w:softHyphen/>
        <w:t>сируя основные положения устного высказыв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лушиваться к партнёру по общению (деятель</w:t>
        <w:softHyphen/>
        <w:t>ности), фиксировать его основные мысли и идеи, аргу</w:t>
        <w:softHyphen/>
        <w:t>менты, запоминать их, приводить свои. Не конфликто</w:t>
        <w:softHyphen/>
        <w:t>вать, осознавать конструктивность диалога, использовать вежливые сло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 свою точку зрения в процессе раз</w:t>
        <w:softHyphen/>
        <w:t>мышлений над поступками литературных героев, оцени</w:t>
        <w:softHyphen/>
        <w:t>вать поступок героя, учитывая его мотив, используя ре</w:t>
        <w:softHyphen/>
        <w:t>чевые оценочные средства (вежливо/невежливо, достойно/ недостойно, искренне /лживо, нравственно/безнравствен</w:t>
        <w:softHyphen/>
        <w:t>но и др.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цель деятельности коллек</w:t>
        <w:softHyphen/>
        <w:t>тива или малой группы (пары), участвовать в выработке путей её достижения, участвовать в распределении функ</w:t>
        <w:softHyphen/>
        <w:t>ций и ролей в совместной деятельн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атывать совместно критерии оценивания вы</w:t>
        <w:softHyphen/>
        <w:t>полнения того или иного задания (упражнения). Оцени</w:t>
        <w:softHyphen/>
        <w:t>вать достижения сверстников по выработанным критери</w:t>
        <w:softHyphen/>
        <w:t>ям. Оценивать по предложенным учителем критериям поступки литературных героев, проводить аналогии со своим поведением в различных ситуация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готовность идти на компромиссы, пред</w:t>
        <w:softHyphen/>
        <w:t>лагать варианты и способы погашения конфликтов. Упо</w:t>
        <w:softHyphen/>
        <w:t>треблять вежливые формы обращения к участникам диа</w:t>
        <w:softHyphen/>
        <w:t>лога. Находить примеры использования вежливых слов и выражений в текстах изучаемых произведений, описы</w:t>
        <w:softHyphen/>
        <w:t>вающих конфликтную ситуац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ужную информацию через беседу со взрослыми, через учебные книги, словари, справочни</w:t>
        <w:softHyphen/>
        <w:t>ки, энциклопедии для детей, через. Интернет. Готовить небольшую презентацию (5—6 слайдов) с помощью взрослых (родителей, воспитателя группы продлённого дня и пр.) по теме проекта, озвучивать её с опорой на слайды.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5"/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</w:t>
      </w:r>
      <w:bookmarkEnd w:id="4"/>
    </w:p>
    <w:p>
      <w:pPr>
        <w:pStyle w:val="31"/>
        <w:shd w:fill="auto" w:val="clear"/>
        <w:spacing w:lineRule="auto" w:line="240" w:before="0" w:after="49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color w:val="000000"/>
          <w:sz w:val="24"/>
          <w:szCs w:val="24"/>
        </w:rPr>
        <w:t>Виды речевой и читательской деятельности</w:t>
      </w:r>
      <w:bookmarkEnd w:id="5"/>
    </w:p>
    <w:p>
      <w:pPr>
        <w:pStyle w:val="81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науча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цель чтения в соответствии с содержани</w:t>
        <w:softHyphen/>
        <w:t>ем шмуцтитула и собственным интересом к чтению; поль</w:t>
        <w:softHyphen/>
        <w:t>зоваться в читательской практике приёмами вдумчивого чтения под руководством учителя (комментированное чтение, чтение в диалоге автор-читатель), выборочного чтения в соответствии с задачами чтения и под руковод</w:t>
        <w:softHyphen/>
        <w:t>ством учител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целыми словами со скоростью чтения, поз</w:t>
        <w:softHyphen/>
        <w:t>воляющей понимать художественный текст; при чтении отражать настроение автора читаемого текст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информационном аппарате учеб</w:t>
        <w:softHyphen/>
        <w:t>ной книги, её элементах, опираться на них при выборе книги; находить сходные элементы в книге художествен</w:t>
        <w:softHyphen/>
      </w:r>
      <w:r>
        <w:rPr>
          <w:rStyle w:val="1pt"/>
          <w:rFonts w:eastAsia="Georgia"/>
          <w:sz w:val="24"/>
          <w:szCs w:val="24"/>
        </w:rPr>
        <w:t>но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атривать и выбирать книги для самостоятель</w:t>
        <w:softHyphen/>
        <w:t>ного чтения и поиска нужной информации (справочная литература) по совету взрослых; фиксировать свои чита</w:t>
        <w:softHyphen/>
        <w:t>тельские успехи в «Рабочей тетради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ять нравственное содержание пословиц, пого</w:t>
        <w:softHyphen/>
        <w:t>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ять загадки на тематические группы, сос</w:t>
        <w:softHyphen/>
        <w:t>тавлять собственные загадки на основе предложенного в учебнике алгоритм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заголовок текста с его содержанием, осознавать взаимосвязь содержания текста с его заголов</w:t>
        <w:softHyphen/>
        <w:t>ком (почему так называется); определять характер лите</w:t>
        <w:softHyphen/>
        <w:t>ратурных героев, приводить примеры их поступков в соответствии с качествами героя прочитанного или прослушанного текста;</w:t>
      </w:r>
    </w:p>
    <w:p>
      <w:pPr>
        <w:pStyle w:val="91"/>
        <w:shd w:fill="auto" w:val="clear"/>
        <w:spacing w:lineRule="auto" w:line="240"/>
        <w:ind w:left="20" w:first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Учащиеся получат возможность научиться: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осознавать смысл традиций и праздников русского народа, сохранять традиции семьи и школы, осмысленно готовиться к национальным праздникам; составлять высказывания о самых ярких и впечатляющих событиях, происходящих в дни семейных праздников, делиться впечатлениями о праздниках с друзьями и товарищами по классу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употреблять пословицы и поговорки в учебных диалогах и высказываниях на заданную тему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4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читать вслух бегло, осознанно, без искажений, вы</w:t>
        <w:softHyphen/>
        <w:t>разительно, передавая своё отношение к прочитанному выделяя при чтении важные по смыслу слова, соблюду паузы между предложениями и частями текста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40" w:right="4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понимать и осознавать, почему поэт воспевает родную природу, какие чувства при этом испытывает, как это характеризует самого поэта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/>
        <w:ind w:left="40" w:right="4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рассуждать о категориях «добро» и «зло», «краси</w:t>
        <w:softHyphen/>
        <w:t>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пользоваться элементарными приёмами анализа текста по вопросам учителя (учебника)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осуществлять переход с уровня восприятия собы</w:t>
        <w:softHyphen/>
        <w:t>тий произведения к пониманию главной мысли; соот</w:t>
        <w:softHyphen/>
        <w:t>носить главную мысль произведения с пословицей или поговоркой; понимать, позицию какого героя произведе</w:t>
        <w:softHyphen/>
        <w:t>ния поддерживает автор, находить этому доказатель</w:t>
        <w:softHyphen/>
        <w:t>ства в тексте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4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делить текст на части; озаглавливать части, подробно пересказывать, опираясь на составленный под руководством учителя план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40" w:right="4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находить книги для самостоятельного чтения в различных библиотеках (школьной, домашней, город</w:t>
        <w:softHyphen/>
        <w:t>ской, виртуальной и др.); при выборе книг и поиске инфор</w:t>
        <w:softHyphen/>
        <w:t>мации опираться на информационный аппарат книги, её элементы; получать удовольствие от самостоятельного чтения произведений различных жанров; делиться свои</w:t>
        <w:softHyphen/>
        <w:t>ми впечатлениями о прочитанных книгах, участвовать в диалогах и дискуссиях о прочитанных книгах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пользоваться тематическим каталогом в школь</w:t>
        <w:softHyphen/>
        <w:t>ной библиотеке.</w:t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7"/>
      <w:r>
        <w:rPr>
          <w:rFonts w:cs="Times New Roman" w:ascii="Times New Roman" w:hAnsi="Times New Roman"/>
          <w:color w:val="000000"/>
          <w:sz w:val="24"/>
          <w:szCs w:val="24"/>
        </w:rPr>
        <w:t>Творческая деятельность</w:t>
      </w:r>
      <w:bookmarkEnd w:id="6"/>
    </w:p>
    <w:p>
      <w:pPr>
        <w:pStyle w:val="81"/>
        <w:shd w:fill="auto" w:val="clear"/>
        <w:spacing w:lineRule="auto" w:line="240" w:before="0" w:after="0"/>
        <w:ind w:lef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науча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4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текст, соблюдая при чтении орфоэпические и интонационные нормы чтения, отражая настроение ав</w:t>
        <w:softHyphen/>
        <w:t>тор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текст подробно на основе коллектив</w:t>
        <w:softHyphen/>
        <w:t>но составленного плана или опорных слов под руковод</w:t>
        <w:softHyphen/>
        <w:t>ством учител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обственные высказывания на основе чтения или слушания произведений, высказывая соб</w:t>
        <w:softHyphen/>
        <w:t>ственное отношение к прочитанному.</w:t>
      </w:r>
    </w:p>
    <w:p>
      <w:pPr>
        <w:pStyle w:val="91"/>
        <w:shd w:fill="auto" w:val="clear"/>
        <w:spacing w:lineRule="auto" w:line="240"/>
        <w:ind w:left="20" w:first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Учащиеся получат возможность научиться: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сочинять свои произведения малых жанров устно</w:t>
        <w:softHyphen/>
        <w:t>го народного творчества в соответствии с жанровыми особенностями и индивидуальной задумкой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пересказывать содержание произведения выборочно и сжато.</w:t>
      </w:r>
    </w:p>
    <w:p>
      <w:pPr>
        <w:pStyle w:val="23"/>
        <w:shd w:fill="auto" w:val="clear"/>
        <w:spacing w:lineRule="auto" w:line="240" w:before="0" w:after="0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оведческая пропедевтика</w:t>
      </w:r>
    </w:p>
    <w:p>
      <w:pPr>
        <w:pStyle w:val="81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науча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тешки, небылицы, песенки, считалки, народные сказки, осознавать их культурную ценность для русского народ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 стилю; составлять табли</w:t>
        <w:softHyphen/>
        <w:t>цу различ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91"/>
        <w:shd w:fill="auto" w:val="clear"/>
        <w:spacing w:lineRule="auto" w:line="240"/>
        <w:ind w:left="20" w:first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Учащиеся получат возможность научиться: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понимать особенности стихотворения: расположе</w:t>
        <w:softHyphen/>
        <w:t>ние строк, рифму, ритм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определять героев басни, характеризовать их, понимать мораль и разъяснять ее своими словами;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hanging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>находить в произведении средства художествен</w:t>
        <w:softHyphen/>
        <w:t>ной выразительности (сравнение, олицетворение).</w:t>
      </w:r>
    </w:p>
    <w:p>
      <w:pPr>
        <w:pStyle w:val="1"/>
        <w:shd w:fill="auto" w:val="clear"/>
        <w:tabs>
          <w:tab w:val="clear" w:pos="708"/>
          <w:tab w:val="left" w:pos="425" w:leader="none"/>
        </w:tabs>
        <w:spacing w:lineRule="auto" w:line="240"/>
        <w:ind w:left="420" w:right="20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 – тематическое планирование по литературному чтению   2 класс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71755</wp:posOffset>
                </wp:positionV>
                <wp:extent cx="68580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fbfbf" stroked="t" o:allowincell="f" style="position:absolute;margin-left:22.5pt;margin-top:5.65pt;width:53.95pt;height:14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/>
        <w:t>обозначен урок, отведённый на литературное чтение на родном (русском языке)</w:t>
      </w:r>
    </w:p>
    <w:tbl>
      <w:tblPr>
        <w:tblW w:w="490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67"/>
        <w:gridCol w:w="3889"/>
        <w:gridCol w:w="2220"/>
        <w:gridCol w:w="412"/>
        <w:gridCol w:w="832"/>
        <w:gridCol w:w="1114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Тема и 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уро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едагогические</w:t>
              <w:br/>
              <w:t>ц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Домашне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зада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. 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. дата</w:t>
            </w:r>
          </w:p>
        </w:tc>
      </w:tr>
      <w:tr>
        <w:trPr>
          <w:trHeight w:val="23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Вводный урок по курсу литературного чтения (1 ч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водный уро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(постановка и решение учебной задачи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.3-5 (1ч.)р/т с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учебником по литературному чтению, системой условных обозначений, содержанием учебника, словар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, 3, с. 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Самое великое чудо на свете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4 ч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ход в библиотек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, урок-экскурсия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 6 р/т с. 7-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правилами поль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 библиотекой, повторить правила обращения с книг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, задание 3; с. 11, задания 2, 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ерои любимых кни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 8-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ить правила обращения с книгами; развивать навыки чтения, составления рассказа по картин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ое задание: проиллюстрировать любимые книг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амое великое чу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а свете. Р. Сеф «Читателю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спомнить сказочных и литературных героев из книг, прочитанных учащимися за лет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. тетрадь с.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Проек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О чем может рассказать школьная библиотека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нструирование способа действия – проектная деятельность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7р/т с.10-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правилами подготовки к выполнению проекта: подбор материалов, подготовка презентации, определение средств и сроков реал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дготовить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 выполнению проекта: подбор материалов, презентация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Устное народное творчество (12 ч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усские народные песн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с.13-19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Провер. работа № 1 «Стартовая диагност. работа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/т с. 7-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усскими народными песнями, обогащать словарный зап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–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учить наизусть любую русскую народную песн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тешки и прибаутки, считалки и небылиц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20-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 малыми жанрами фольклора, учить различать мал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большие жан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0–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р/т с.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гадки, пословицы и поговор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24-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малыми жанрами фольклора, прививать интерес к устному нар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творчеств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4–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/т с.19, 2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казки. Ю. Мориц «Сказка по лесу идет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остановка и решение учеб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28-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жанром народной сказки; развивать речь, навыки чтения, умение соотносить иллюстрацию с текс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8–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ыучить стихотворение Ю.Мори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усская народная сказка «Петуш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 бобовое зернышко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32-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навыки чтения, умения определять основную мысль сказки, находить в тексте ключевые сл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32–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ересказ сказ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усская народная сказка «У страха глаза велики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35-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речь, навыки чтения, умения определять основную мысль сказки, делить текст на части; находить в тексте ключевые слова; отвечать на вопросы; показать, как создают диафиль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35–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ыразительное чтение сказ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усская народная сказка «Лиса и тетерев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роверка техники чт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кст № 1. Барсук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(Приложения 1, 2) (контроль и коррекция знани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и умений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39-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навыки чтения, умения передавать содержание произведения, отвечать на вопросы по текс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39–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ение сказки по ролям,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усская народная сказка «Лиса и журавль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42-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речь, мышление, навыки чтения, умение отвечать на вопросы по текс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42–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ересказ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т с.2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усская народная сказка «Каша из топор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44-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ь с поняти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бытовая сказ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развивать речь, навыки чтения, умение анал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тек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44–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ение сказки по роля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усская народная сказка «Гуси-лебед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48-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внимание, память, навыки чтения, умения анализировать текст, отвечать на вопросы по текс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48–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ересказ сказки по план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цветные страниц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Шибаев «Вспомни сказку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54-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речь, мышление, умение отвечать на вопросы; прививать интерес к чте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54–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исунок к понравившейся сказк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ебя и оценим свои достиж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ур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ст № 1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по тем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«Устно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народное творче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56-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ить и обобщить пройденный материал, проверить ЗУН по изученной те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56–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/т с. 2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Люблю природу русскую! Осень (7 ч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равится ли вам осень? Осенние загад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останов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и решение учеб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65-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загадками об осени; развивать речь, навыки чтения, память, мыш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65–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ридумат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ве загадки про ос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/т с.3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. Тютчев «Есть в осени первоначальной …», К. Бальмонт «Поспевает брусника…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Плещеев «Осень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68-70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отворениями русских поэтов об осени; развивать речь, память, навыки чтения, образное мышление; прививать любовь к природ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68–7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зусть по выбору, 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р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задание: проиллю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Фет «Ласточки пропали…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Толстой «Осен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71-72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71–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изусть по выбору, 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р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задание: проиллю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. Есенин «Закружилась листва золотая…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Брюсов «Сухие листья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. Токмакова «Опустел скворечник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73-75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73–7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ое задание: проиллю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Берестов «Хитрые грибы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76-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В. Берестова; развивать речь,память, навыки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76– 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ыразительное чтение, с. 76 задание № 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. Пришвин «Осеннее утро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78-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М. Пришвина; разви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выки чтения, умение работать в групп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78–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опрос № 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цветные страниц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ст №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о теме «Люблю природу русскую! Осень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80-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ить и обобщить пройденный материал, проверить ЗУН по изученной те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80–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оверь себ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рисунок на тему «Осень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Русские писатели (15 ч)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С. Пушкин. Викторина по сказкам поэ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флекс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83-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игровой форме проверить знание сказок А. С. Пушкина; развивать речь, внимание, мыш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83–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Задание 2, с. 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С. Пушкин «У лукоморья дуб зеленый…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(постановка и решение учебной задачи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86-87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о вступ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 поэме А. С. Пушкина «Руслан и Людмила»; развивать образное мышление, умение анализировать произве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86–8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зусть до слов «И с ними дядька их морской…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С. Пушкин «Вот север, тучи нагоняя…», «Зима!.. Крестьянин, торжествуя…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88-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отворениями А. С. Пушк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 зиме, поняти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лицетвор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учить сопоставлять живопись и поэзию, выражать свои мысли и чув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88–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ыучить одно стихотворение наизусть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С. Пушкин «Сказка о рыбаке и рыбк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90-10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умения передавать содержание и определять основную мысль произведения, делить текст на части, характеризовать герое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90–1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еречитать сказку Задания 1, 2, с. 10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ыучить понрав.отрывок из сказки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оиллю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казк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рыл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остановка и решение учеб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02-1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биографией и творчеством И. Крыл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, с. 1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. Крылов «Лебедь, Рак и Щук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04-1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жанровыми особенностями басни, формировать навыки выборочного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04–10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учить басню наизуст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. Крылов «Стрекоза и Муравей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06-1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навыки чтения по ролям, ознакомить со способами обозначения речи персонаж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. 106–10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по ролям басни (зад. 6, с.107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. Н. Толстой «Старый дед и внуче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08-1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биографией и творчеством Л. Н. Толстого, учить определять главную мысль произведения, вос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ува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 к пожилым людя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08–1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з. чтение рассказа; составить рассказ о своей семь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Л. Н. Толстой «Филипок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12-1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Л. Н. Толстого; обучать состав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ю плана прои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, словесному ри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12–11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рассказ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Л. Н. Толстой «Правда всего дороже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.1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Л. Н. Толстого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навыки чтения, умение опре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основную мысль произ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задание 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Л. Н. Толстой «Котенок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17-1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Л. Н. Толстого,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умение выражать свои мысли и чув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17–1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. чтение рассказа, с.119, задание 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зноцветные страниц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верка техники чтения. Текст №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егенд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риложения 1, 2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20-1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внимание, мышление, речь; прививать интерес к чтению; определять скорость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20–12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общающий ур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Проверочная работа №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«Русские писатели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22-1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ить и обобщить изученный материал, проверить ЗУН по пройденным тем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22–1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/т с.4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О братьях наших меньших (10 ч)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Б. Заходер «Киски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оре», И. Пивоварова «Жила-была собака …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остановка и 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25-129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должить ознакомление со стихотворениями о животных, развивать навыки чтения, воспитывать любовь к животны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1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ыразительное ч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Берестов «Кошкин щено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30-131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0–13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ыразительное чте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. Приш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Ребята и утят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32-1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творчеством М. Пришвина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навыки чтения, умение делить текст на ч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2–1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ыр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35 задание 6, 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. Чарушин «Страшный рассказ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творчеством Е. Чарушина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навыки чтения, умение делить текст на ч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6–1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. чтение, вопросы, с. 13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Б. Житков «Храбрый утенок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С. 139–1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творчеством Б. Житкова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навыки чтения, умение делить текст на ч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9–1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сказ, с.141 задание 3, 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Бианки «Музыкант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С. 142–1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В. Бианки; развивать память, внимание, навыки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42–1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ыраз. чтение С.145 задание 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. Бианки «Сова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 рассказом В. Бианки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навыки чтения, умение оценивать поступки герое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46–1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.чт. по ролям С.150 зад.6 р/т с.4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ноцветные страниц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внимание, мышление, речь; прививать интерес к чте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52–15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ать произноше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ебя и оценим свои достиж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общающий ур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Проверочная работа №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«О братьях наших меньших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ить и обобщить изученный материал, проверить ЗУН по пройденной те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54–1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т с.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Из детских журналов (9 ч)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ком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 детскими журналам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дготов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 проектной деятельности «Мой любимый детский журнал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журналами для детей 20–40-х гг. ХХ в., прививать интерес к чте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57–1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д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ект «Мой любимый дет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урнал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/т с.52-5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. Хармс «Игр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нструирование способа действия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о жизни и твор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е Д. Хармса, п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ь с поняти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гра сл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навыки чтения вслух с посте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ереходом на чтение про себ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60–1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ительное чтение стихотвор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Д. Хармс «А вы зна-ете?..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Ознакомить со стихотворением Д. Хармса, развивать навыки чтения по роля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С. 165–169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тение по роля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Д. Хармс «Веселые чижи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отворением Д. Хармса; развивать внимание, навыки чтения, умение подбирать риф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70–1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. чте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. Хармс «Что это было?», «Очень- очень вкусный пирог»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74–1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учить любое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изуст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Ю. Владимиров «Чудаки», А. Введенский «Ученый Пет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Ю. Владимирова и А. Введенского, развивать навыки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76–1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. чтение стих. р/т с. 5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. Введенский «Лошадка», Д. Хармс «Веселый старичок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и А. Введенского, Д. Хармса; развивать навыки чтения, умение выражать свое отношение к прочитанном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82–1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. чтение стихотворен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ебя и оценим свои достижения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общающий ур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 № 5 по разделу «Из детских журналов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должать ознакомление с творчеством Д. Хармса, развивать навыки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8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щита проектов «Мой любимый детский журнал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флексия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вторить и обобщить изученный материал; проверить знания, умения и навыки (ЗУН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Люблю природу русскую! Зима (10 ч)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равится ли вам зима? Зимние загад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остановка и решение учеб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загадками о зиме; развивать речь, навыки чтения, творческие способ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. 187–189. Сочини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–2 загадки о зим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. Бунин «Первый снег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. Бальмонт «Снежинка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 зиме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навыки чтения, анализа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о текста, сопост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рти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90–191. Выучить стихотворение наизуст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Я. Аким «Утром кот принес на лапах…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Ф. Тютчев «Чародейкою Зимою …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/т с.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должить ознакомление со 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 зиме; развивать навыки чтения, анализа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о тек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92–194. Выучить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изу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по выбору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. Есенин «Поет зима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укает…», «Берез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ь с поняти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метафо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фор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умение н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в тексте средства худо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й выр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и; развивать навыки чтения, анализа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о текста, сопо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й и карти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95–197.Выучить стихотво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ереза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изу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усская народная сказка «Два Мороз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навыки чтения, умение выделять главное в прочитанном текс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98–20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по ролям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иллю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казк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. Михалков «Новогодняя быль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 прои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. Михалкова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речь, навыки чтения, умение работать с иллю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03–2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сказ от лица Ёлоч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. Бар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Дело было в январе…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. Дрожжин «Улицей гуляет …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должить 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 зиме; развивать навыки чтения, анализа стихотворного текста, умение работать в групп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08–2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рисовать свою новогоднюю елочк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ноцветные страниц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флексия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внимание, мышление, речь; прививать интерес к чте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10–2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Найти по 3 зимних загадки и скороговор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ебя и оценим свои достижения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общающий ур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Проверочная работа № 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«Люблю природу русскую! Зима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нтроль и коррекция знаний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р/т с. 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вторить и обобщить изученный материал; проверить знания, умения и навы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ЗУН) по пройденным темам, фор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рим себ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Проверка техники чтени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Текст № 3 Летучая мыш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риложения 1, 2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нтроль и коррекция знаний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явить уровень сформированности навыков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Писатели детям (21 ч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Чуковск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остановка и решение учебной задачи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 биографией и творчеством К. Чуковск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3–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Задание 2, с. 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. Чуковский «Путаница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прои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. Чуковского; повторить малые жанры фольклора, понят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иф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6–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учить отрыво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. Чуковский «Радость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р/т с. 59,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произведением К. Чуковского, развивать образное и ассоциативное мыш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1–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учить стихотворе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>-7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. Чуковский «Федорино гор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произведением К. Чуковского; развивать образное и ассоциативное мышление, навыки чт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–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выраз. 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-23, Чтение по ролям, р/т с.5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иллю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и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-23 Краткий переска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арш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остановка и решение учебно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задачи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 биографией и твор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м С. Марша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4–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. 1, 2, с. 2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. Маршак «Кот и лодыри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Маршака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мять, внимание, умение узнавать прои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 по опорным слов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6–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.чте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Михал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биографией и творчеством С. Михалк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30–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ние, с. 3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. Михалков «Мой секрет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Михалкова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вн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 к слову, ассоциативное мыш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, твор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 спо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32–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. чте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. Михалков «Сила воли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33–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уч.наизуст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. Михалков «Мой щенок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/т с. 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Михалкова; развивать навыки чтения, анализа стихотворного тек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35–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.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7 задание 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Барто «Веревочк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. Барто; развивать навыки чтения, умение заучивать стихи наизу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38–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.чте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Барто «Мы не заметили жука», «В школу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(реш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. Барто; развивать навыки чтения, умение ориентироваться в группе кни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44–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учить наизуст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Барто «Вовка – добрая душ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/т с. 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. Барто; развивать навыки чтения по ролям, анализа стихотворного тек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46–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учить наизуст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. Носов «Затейник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биографией и творчеством Н. Носова; развивать навыки чтения и пересказа его произведений, составления плана переска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48–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5, 6 с.5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. Носов «Живая шляпа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/т с.62-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 расск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. Носова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навыки ч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 по ролям, умение вос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инф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ю на слу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54–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читать текст по роля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. Носов «На горк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р/т с.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 рассказом Н. Носова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навыки чтения и пересказа, умение опре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г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мысл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60–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ить пересказ Задание 5,6 с. 6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цветные страницы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короговор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речь, ди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66–6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ыучить по две скороговор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ебя и оценим свои достижения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общающий ур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ст № 7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по теме «Писатели детям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/т с.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ить и обобщить пройденный материал, проверить ЗУН по изученной те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68–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рим себ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Я и мои друзья (13 ч)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Я и мои друзья. Развитие реч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р/т с.66-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умение связно и последовательно выражать свои мыс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71–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. рассказ по рисункам на с. 7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Берестов «За игрой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Э. Мошковская «Я ушел в свою обиду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отворениями о дружбе; развивать речь, навыки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74–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учить понрав. Стих. наизуст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Берестов «Гляжу с высоты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Лунин «Я и Вов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должить ознакомление со стихотворениями о дружбе; развивать речь, навыки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75–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. чтение стихотворен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. Булгаков «Анна, не грусти!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/т с. 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 рассказом Н. Булгакова; развивать навыки чтения и пересказа, умения определять главную мысль прои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, составлять план тек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79–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ыраз.чт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84 зад. 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79–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.84 зад. 3 р/т с.6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Ю. Ермолаев «Два пирожных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 рассказом Ю. Ермолаева; развивать навыки чтения и пересказа, умения определять главную мысль прои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, составлять план тек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85–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ить краткий переска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Осеева «Волшебное слово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/т с.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 рассказом В. Осеевой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навыки чтения и пересказа, умения анал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про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е, подтв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вои выск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 цитатами из тек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87–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ыразительное чт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92 задание 7, 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т с.6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Осеева «Хороше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 рассказом В. Осеевой,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умения прогно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одержание произведения; делить текст на части и озаглавливать и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93–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ить краткий пересказ С.95 задание 7, 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-9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Осеева «Почему?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/т с.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рассказом В. Осеевой; развивать умения анализировать и делать выводы, делить текст на части и озаглавливать их, составлять вопросы к текс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96–1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раз.чт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96–1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-ть  план для переска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96–1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. пересказ Зад. 3 с.103 р/т с.7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цветные страниц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Е. Благинина «Простокваша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Орл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На печ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рочная работа № 5 «Промежуточная диагностическая работ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должать ознакомление с произведениями о дружбе; развивать навыки чтения, анализа тек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04–105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Выраз.чте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ебя и оценим свои достиж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общающий ур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ст № 8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о теме «Я и мои друзья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р/т с.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ить и обобщить изученный материал, проверить ЗУН по изученной те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ить небольшой рассказ на тему «Мой друг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Люблю природу русскую! Весна (8 ч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равится ли вам весна? Весенние загад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остановка и решение учебны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р/т с.72-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загадками о весне; развивать речь, навыки чтения, творческие способ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. 107–109 Придумать свою загадку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с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тему, проиллю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её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/т с.72-7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. Тютчев «Зима недаром злится …», «Весенние вод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отворениями Ф. Тютчева о весне; развивать память, навыки чтения и анализа стихотворного тек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10–1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учить наизусть понравившееся стихотворе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Плещеев «Весна», «Сельская песенк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. Плещеева о весне; развивать память, навыки чтения и анализа стихотворного тек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21–113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Выраз. 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иллюстрацию к одному из стих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Блок «На лугу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. Маршак «Снег теперь уже не тот 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должать 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 весне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память, навыки чтения и анализа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тек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14–1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учить наизусть понрав.стих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. Бунин «Матери»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роверка техники чтения. Текст № 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удесная елк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риложения 1, 2)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. Бунина; развивать память, навыки чтения и анализа стихотворного текста; проверить скорость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. 116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разительное чте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рисовать портрет мам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. Плещеев «В бурю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отворением А. Плещеева, развивать навыки чтения и анализа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тек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17–1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ить выразительное чте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. Благинина «Посидим в тишине», Э. Мошковская «Я маму мою обидел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отворениями о матери, развивать навыки чтения и анализа стихотворного тек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19–1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. выраз. чтение стихотворений. Можно выучить наизуст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.Васильев «Белая береза» Наши проекты. Газета «День победы – 9 мая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. Пивоваровой, повторить и обобщить пройденный материал; проверить ЗУН по изученной те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22–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Выполнить задания по проект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ебя и оценим свои достижения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. Пивоварова «Здравствуй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 № 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по теме «Люблю природу русскую! Весн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нтроль и коррекция знаний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. Пивоваровой, повторить и обобщить пройденный материал; проверить ЗУН по изученной те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нарис. Иллюстр-ю к любимому стих.из раздела р/т с.7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И в шутку и всерьез (12 ч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. Заходер «Товарищам детям», «Что красивей всего?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остановка и решение учеб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р/т с.76-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знакомить со стихотвор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. Заходера; развивать навыки чтения, умение отвечать на вопросы по текс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дготовить выразительное чтени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/т с.76-7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. Заходер. Песенки Винни-Пух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должить 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 с творчеством Б. Заходера; развивать навыки чтения, речь, мыш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Выучить наизусть понрав. песенк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Э. Успенский «Чебурашк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/т с.78-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спомнить произведение Э. Успенского «Крокодил Гена и его друзья»; развивать память, навыки чтения, умение оценивать поступки герое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Выраз. чтение С.142 задание 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Задание 5 с.144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/т с.78-8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Э. Успенский «Если был бы я девчонкой», «Над нашей квартирой…», «Память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р/т с.81-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. Успенского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навыки чтения, умение оц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поступки герое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Выучить понрав. Стих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 Берестов «Знакомый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Путешественники», «Кисточка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р/т с.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. Берестова; повторить понятие олицетворение; развивать навыки чтения, умение составлять вопросы к текс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Придумать историю про учебные вещ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/т с.8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. Токмакова «Плим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В чудной стран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т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. Токмаковой; развивать навыки чтения, умения задавать вопросы, заучивать стихотворение наизу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Выуч. наиз. стих.«В чудной стране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Г. Остер «Будем знакомы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о сказкой Г. Остера; развивать навыки чтения по ролям, умение подтверждать свои мысли цитатами из тек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читать сказку, нарисовать ее герое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. Драгунский «Тайное становится явным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р/т с.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 расск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. Драгунского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навыки чтения, умение оц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поступки герое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59–16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64 задание 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ур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 № 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по те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И в шутку и всерьез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вать речь, память, внимание, мыш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р/т с.85-8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Литература зарубежных стран (15 ч)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мериканская народная песенка «Бульдог по кличке Дог». Подготовка к проекту «Мой любимый писатель-сказочник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омить с американским фольклором; развивать речь, воображение, навыки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выразительное чтение р/т с.8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нглийские народные песенки: «Перчатки», «Храбрецы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 английским фольклором; развивать внимание, воображение, навыки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 xml:space="preserve">176-179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з. чтение рисунок к понрав. произв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анцузская народная песенка «Сюзон и мотыле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ь с французским фольклором; развивать навыки чтения, умение отвечать на вопрос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 Подготовить выраз. чтение песен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мецкая народная песенка «Знают мамы, знают дет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 немецким фольклором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навыки чтения, умение ср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, анал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и делать выв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 выраз.чт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81 задание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Ш. Перро «Кот в сапогах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/т с.88-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о сказкой Ш. Перро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навыки чтения, умение переводить зри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ю инфор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ю в словесную, находить отрывки по вопрос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. чтение Вопр. с.19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ри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ероев сказ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/т с.88-8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Ш. Перро «Красная Шапочк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о сказкой Ш. Перро; развивать навыки чтения по ролям, умение при чтении передавать интонацией свое отношение к геро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94-196 Чтение по ролям. С.196 задание 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.-Х. Андерсен «Принцесса на горошин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о сказкой Г.-Х. Андерсена; раз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ие способности, навыки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97– 19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. чтение, 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и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ь сказку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Э. Хогарт «Мафин и пау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/т с.9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роверка техники чтения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Текст № 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ожет ли дерево взлететь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Приложения 1,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зн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ь со сказкой Э. Хогарт; развивать навыки чтения, умения отвечать на вопросы, делить текст на ч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явить уровень сфор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и навыков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00–2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. выраз. чтение сказ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00–208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-ть план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/т с.9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м себя и оценим свои дости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ст № 1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по теме «Литература зарубежных стран»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ить и обобщить пройденный материал, проверить ЗУН по изученным тем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09–21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ь себ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рочная работа № 6 «Итоговая диагности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чая тетрадь с.92 - 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ить и обобщить пройденный материал, проверить ЗУН по изученным тем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дготовиться к защите проек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Проек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Мой любимый писатель-сказочник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рефлекс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викторина «Страна Литературия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щита индивидуальных и групповых прое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дание на лет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риложение 3) (решение частных задач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ть список литературы для чтения летом, подвести ито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8"/>
        <w:i/>
        <w:u w:val="none"/>
        <w:b w:val="false"/>
        <w:szCs w:val="21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eorgia" w:hAnsi="Georgia" w:eastAsia="Georgia" w:cs="Georgia"/>
      <w:spacing w:val="-1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basedOn w:val="Style14"/>
    <w:qFormat/>
    <w:rPr>
      <w:rFonts w:cs="Calibri"/>
      <w:b/>
      <w:bCs/>
      <w:spacing w:val="-11"/>
      <w:sz w:val="27"/>
      <w:szCs w:val="27"/>
      <w:shd w:fill="FFFFFF" w:val="clear"/>
    </w:rPr>
  </w:style>
  <w:style w:type="character" w:styleId="21">
    <w:name w:val="Основной текст (2)_"/>
    <w:basedOn w:val="Style14"/>
    <w:qFormat/>
    <w:rPr>
      <w:rFonts w:cs="Calibri"/>
      <w:b/>
      <w:bCs/>
      <w:spacing w:val="-9"/>
      <w:shd w:fill="FFFFFF" w:val="clear"/>
    </w:rPr>
  </w:style>
  <w:style w:type="character" w:styleId="3">
    <w:name w:val="Заголовок №3_"/>
    <w:basedOn w:val="Style14"/>
    <w:qFormat/>
    <w:rPr>
      <w:rFonts w:cs="Calibri"/>
      <w:b/>
      <w:bCs/>
      <w:spacing w:val="-9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pacing w:val="-8"/>
      <w:sz w:val="23"/>
      <w:szCs w:val="23"/>
      <w:shd w:fill="FFFFFF" w:val="clear"/>
    </w:rPr>
  </w:style>
  <w:style w:type="character" w:styleId="1pt">
    <w:name w:val="Основной текст + Интервал -1 pt"/>
    <w:basedOn w:val="Style1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4"/>
      <w:w w:val="100"/>
      <w:position w:val="0"/>
      <w:sz w:val="21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Batang;바탕" w:hAnsi="Batang;바탕" w:eastAsia="Batang;바탕" w:cs="Batang;바탕"/>
      <w:i/>
      <w:iCs/>
      <w:spacing w:val="-8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Georgia" w:hAnsi="Georgia" w:eastAsia="Georgia" w:cs="Georgia"/>
      <w:spacing w:val="-1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1"/>
    </w:pPr>
    <w:rPr>
      <w:rFonts w:eastAsia="Calibri" w:cs="Calibri"/>
      <w:b/>
      <w:bCs/>
      <w:spacing w:val="-11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eastAsia="Calibri" w:cs="Calibri"/>
      <w:b/>
      <w:bCs/>
      <w:spacing w:val="-9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120"/>
      <w:jc w:val="center"/>
      <w:outlineLvl w:val="2"/>
    </w:pPr>
    <w:rPr>
      <w:rFonts w:eastAsia="Calibri" w:cs="Calibri"/>
      <w:b/>
      <w:bCs/>
      <w:spacing w:val="-9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 w:before="120" w:after="0"/>
      <w:ind w:firstLine="360"/>
      <w:jc w:val="both"/>
    </w:pPr>
    <w:rPr>
      <w:rFonts w:ascii="Times New Roman" w:hAnsi="Times New Roman" w:cs="Times New Roman"/>
      <w:b/>
      <w:bCs/>
      <w:spacing w:val="-8"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  <w:ind w:firstLine="360"/>
      <w:jc w:val="both"/>
    </w:pPr>
    <w:rPr>
      <w:rFonts w:ascii="Batang;바탕" w:hAnsi="Batang;바탕" w:eastAsia="Batang;바탕" w:cs="Batang;바탕"/>
      <w:i/>
      <w:iCs/>
      <w:spacing w:val="-8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20:00Z</dcterms:created>
  <dc:creator>user</dc:creator>
  <dc:description/>
  <cp:keywords/>
  <dc:language>en-US</dc:language>
  <cp:lastModifiedBy>user</cp:lastModifiedBy>
  <cp:lastPrinted>2020-09-03T20:59:00Z</cp:lastPrinted>
  <dcterms:modified xsi:type="dcterms:W3CDTF">2020-09-18T15:34:00Z</dcterms:modified>
  <cp:revision>4</cp:revision>
  <dc:subject/>
  <dc:title/>
</cp:coreProperties>
</file>