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5" w:before="135" w:after="270"/>
        <w:jc w:val="center"/>
        <w:textAlignment w:val="baseline"/>
        <w:outlineLvl w:val="0"/>
        <w:rPr>
          <w:rFonts w:eastAsia="Times New Roman" w:cs="Calibri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Calibri"/>
          <w:b/>
          <w:color w:val="000000"/>
          <w:kern w:val="2"/>
          <w:sz w:val="36"/>
          <w:szCs w:val="36"/>
          <w:lang w:eastAsia="ru-RU"/>
        </w:rPr>
        <w:t>Осторожно: наушники-убийцы!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Модное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увлечение слушать музыку через наушники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в скором будущем может обернуться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тотальной тугоухостью и глухото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>, в частности, современной молодежи – основных потребителей «вторых ушей». И в один прекрасный день в свои родные ушки придется вставить не любимые «затычки», а …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слуховой аппарат</w:t>
      </w:r>
      <w:r>
        <w:rPr>
          <w:rFonts w:eastAsia="Times New Roman" w:cs="Calibri"/>
          <w:color w:val="000000"/>
          <w:sz w:val="24"/>
          <w:szCs w:val="24"/>
          <w:lang w:eastAsia="ru-RU"/>
        </w:rPr>
        <w:t>. В чем заключается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вред наушников</w:t>
      </w:r>
      <w:r>
        <w:rPr>
          <w:rFonts w:eastAsia="Times New Roman" w:cs="Calibri"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ушники становятся незаменимым атрибутом повседневной жизни молодых людей. А ведь и впрямь, как удобно – небольшие, компактные, всегда при себе. В спортзале, школе, институте, в автобусе, метро –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в ушах орут любимые композиции</w:t>
      </w:r>
      <w:r>
        <w:rPr>
          <w:rFonts w:eastAsia="Times New Roman" w:cs="Calibri"/>
          <w:color w:val="000000"/>
          <w:sz w:val="24"/>
          <w:szCs w:val="24"/>
          <w:lang w:eastAsia="ru-RU"/>
        </w:rPr>
        <w:t>. Особое опасение у медиков вызывают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 вкладыши, «затыкающие» ушную раковину</w:t>
      </w:r>
      <w:r>
        <w:rPr>
          <w:rFonts w:eastAsia="Times New Roman" w:cs="Calibri"/>
          <w:color w:val="000000"/>
          <w:sz w:val="24"/>
          <w:szCs w:val="24"/>
          <w:lang w:eastAsia="ru-RU"/>
        </w:rPr>
        <w:t>, как беруши. Эти «затычки», апофеоз миниатюризации, создают определенное давление, к которому ухо человека просто не успевает адаптироваться. Воздушной прослойки нет, поэтому высокий уровень звука напрямую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казывает разрушающее воздействие на органы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В первую очередь, мы перестаем воспринимать высокие частоты. Это пение птиц, свистящие и шипящие слова (шишка, чашка). 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Восстановить распознавательную способност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необыкновенно сложно. Это длительная,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кропотливая реабилитаци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>, это немалые затраты на лечение, на слуховые аппараты. И при всем этом,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до конца восстановить слух невозможн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>, можно только облегчить состояние, научить заново мозг расшифровывать услышанное с помощью слуховых аппаратов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Медики предрекают резкий рост заболеваний. Так было и есть в США, которые раньше нас столкнулись с проблемой наушникомании. Американские специалисты уже пожинают последствия бума, диагностируя у молодых людей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стремительное снижение слуха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со скоростью, обычно присущей пожилым пациентам. В ряде случаев это снижение оказывается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необратимым и приводит к полной глухоте.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Разумеется, сегодня-завтра молодой человек не разучится понимать человеческую речь. Чтобы вред наушников стал заметен в полной мере на это потребуются годы интенсивной «наушниковой терапии». Конечно, не дай бог, чтобы кому-то так повезло. Зато не за горами – если уже не столкнулись – такие «приятности», как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субъективный тиннитус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– звон или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назойливый шум в ушах</w:t>
      </w:r>
      <w:r>
        <w:rPr>
          <w:rFonts w:eastAsia="Times New Roman" w:cs="Calibri"/>
          <w:color w:val="000000"/>
          <w:sz w:val="24"/>
          <w:szCs w:val="24"/>
          <w:lang w:eastAsia="ru-RU"/>
        </w:rPr>
        <w:t>, который слышит только сам пациент. Он является одной из распространенных реакций на длительное и сильное шумовое воздействие. Тиннитус – очень опасный симптом, который может перерасти в прогрессирующее снижение слуха.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оларингологи отмечают, что в России этой болячкой страдает все больше лю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дей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543175" cy="192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Так что же надо делать, чтобы предотвратить потерю слуха? Вот элементарные рекомендации специалистов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В среднем при использовании обычных наушников можно без вреда для здоровья слушать музыку с громкостью чуть выше половины от максимальной в течение часа в день. Для большей части наушников–вкладышей время безопасного прослушивания снижается ровно вдвое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шумном месте не следует пользоваться копеечными «берушами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Не делать громко музыку в наушниках, пытаясь заглушить внешний шу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Пользоваться закрытыми наушниками, позволяющими не достигать опасной громкост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Давать своим ушам отдых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Бросить курить: курение вдвое повышает опасность снижения слуха после длительного шумового воздействия.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Прислушайтесь к советам специалистов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: начните заботу о своем слухе сегодня!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ru-RU"/>
        </w:rPr>
        <w:t>Статья написана с использованием рекомендаций врачей-оториноларингологов, а также специализированных ресурсов сети Интернет.</w:t>
      </w:r>
    </w:p>
    <w:p>
      <w:pPr>
        <w:pStyle w:val="Normal"/>
        <w:spacing w:before="0" w:after="2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54:00Z</dcterms:created>
  <dc:creator>Пользователь</dc:creator>
  <dc:description/>
  <cp:keywords/>
  <dc:language>en-US</dc:language>
  <cp:lastModifiedBy>Пользователь</cp:lastModifiedBy>
  <dcterms:modified xsi:type="dcterms:W3CDTF">2013-11-18T11:33:00Z</dcterms:modified>
  <cp:revision>3</cp:revision>
  <dc:subject/>
  <dc:title/>
</cp:coreProperties>
</file>