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Россия под скипетром Романо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с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-4 классы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знатного боярина, от которого идет род Романовых? </w:t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т младенец – арестант «железная маска русской истории» – сначала долго гнил в темнице, а затем был убит при попытке освобождения. Кто это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елаете ли быть на престоле самодержавною императрицей или сидеть в монашеской келье, </w:t>
      </w:r>
      <w:r>
        <w:rPr>
          <w:rFonts w:cs="Times New Roman" w:ascii="Times New Roman" w:hAnsi="Times New Roman"/>
          <w:sz w:val="24"/>
          <w:szCs w:val="24"/>
        </w:rPr>
        <w:t>а друзей и приверженцев ваших видеть на плахах? Кто, когда и кому поставил ребром этот вопрос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омановых был избран почетным членом Парижской академии наук? Когда это произошло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императоре идет речь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10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всем юный, он не походил на своего знаменитого деда. Был он грациозен, нежен душой и очень напоминал свою покойную мать красотой лица и большими выразительными глазами. На всех производил приятное впечатление приветливостью и великодушием. Но он был ленив. Серьезных занятий не терпел и проводил время в основном в играх, гуляниях и охоте. В то же время был он чрезвычайно своенравен и капризен. В.О. Ключевский»</w:t>
      </w:r>
    </w:p>
    <w:p>
      <w:pPr>
        <w:pStyle w:val="ListParagraph"/>
        <w:spacing w:before="0" w:after="0"/>
        <w:ind w:left="10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й императрице идет речь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10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на не развила в себе ни способности, ни привычки заниматься делом и особенно мыслить, что было так необходимо в ее сане. Однообразие ее повседневной жизни нарушали только забавы, которые вымышляли прислужники, но забавы эти не требовали ни большой изобретательности, ни изящества. Н.И. Костомаров»</w:t>
      </w:r>
    </w:p>
    <w:p>
      <w:pPr>
        <w:pStyle w:val="ListParagraph"/>
        <w:spacing w:before="0" w:after="0"/>
        <w:ind w:left="10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борные съехались в Москву, был назначен пост. Сколько дней продолжался пост, и чем объяснялась его необходимость перед началом Земского собора.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 на Земском соборе было принято несколько решений. Каково было первое решение? Чем диктовалось такое решение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ам Михаил, ни его мать, ни его отец ко всем предвыборным баталиям никакого отношения не имели, и иметь не могли. Почему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родстве были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Иван Грозный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раньше так легко и блистательно не воевала русская армия. Была наконец-то сокрушена Швеция; русские войска вступили в войну с Пруссией и легко победили одну из самых сильных в Европе армий короля Фридриха. Пал Берлин, во взятом Кенигсберге, вместе с другими жителями принес присягу русской императрице философ Эммануил Кант. Эта присяга Канта – в каком-то смысле символ ее царствования. О чьем царствовании идет речь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сточники дают свидетельства острейшей закулисной борьбы, которая развернулась на соборе. Собор распался на партии. Кто мог стать царем кроме Михаила Романова? Назовите главных кандидатов на царский престол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а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 III вошел в историю как «миротворец». Но все же, в годы его правления началась война, в которой Александр III защищал русский народ. О какой войне идет речь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Екатерина Христина Мекменбург–Шверинская.  Назовите православное имя правительницы и годы ее правления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Петр Ульрих был внуком двух непримиримых врагов. Назовите их?</w:t>
      </w:r>
    </w:p>
    <w:p>
      <w:pPr>
        <w:pStyle w:val="ListParagraph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те первого и единственного императора, ставшего святым.</w:t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дочь Иоанна Алексиевича и Прасковьи Федоровны Салтыковой, - будущая императрица, - родилась 28 января 1693 года. Назовите имя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человек входило в свиту  императоров России: Павла I, Александра I, Николая I  и Александра II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4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ский минеролог Н. Норденшельд 17 апреля открыл на Урале неизвестный ранее драгоценный минерал. Как был назван минерал и почему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усанин завел в леса и болота поляков и тем самым  спас жизнь Михаилу Романову. В знак благодарности царь пожаловал мужу единственной дочери Сусанина половину дворцовой деревни «за службу и за кровь тестя его» с освобождением его  и его потомства от всяких податей. Почему награда досталась мужу дочери Сусанина, а не ей самой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рождение воспел в своей оде М.В. Ломоносов. Ему исполнился год, когда была издана первая в стране грамматика русского языка. Два – когда открылся первый русский государственный театр. Три – когда основали Академию художеств. Будущий император рос под грохотом победных залпов Семилетней войны: взят Кенигсберг, пал Берлин, впервые прозвучало еще незнакомое имя – Суворов. Он был первым русским императором, которого готовили к этому титулу с первого дня жизни. Кто это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ский посол в России </w:t>
      </w:r>
      <w:r>
        <w:rPr>
          <w:rFonts w:cs="Times New Roman" w:ascii="Times New Roman" w:hAnsi="Times New Roman"/>
          <w:bCs/>
          <w:sz w:val="24"/>
          <w:szCs w:val="24"/>
        </w:rPr>
        <w:t>Лагербильке говорил о нем: «В политике он тонок как кончик булавки, остер, как бритва, фальшив, как пена морская». О ком идет речь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С.Ф. Платонов дает следующую характеристику этому царю:  «Наружность царя располагала в его пользу: это был человек достаточно высокого роста, здоровый и полный, с привлекательным лицом… Он усвоил себе важную осанку и поступь…Он любил писать и прозой и виршами; писал письма, соколиные уставы, даже мемуары о польской войне… Религиозен… в охоте находил удовольствие и чувство красоты». О ком речь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1833 года состоялось общее собрание Государственного совета, которое закончилось торжественным апофеозом, совершенно в духе Николая I. Он подозвал к себе М.М. Сперанского и, обняв в присутствии всех, надел на него снятую с себя Андреевскую звезду – высшую награду империи. За что М.М. Сперанский был удостоен такой великой чести?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влечений этого императора была игра на скрипке. В этом искусстве он достиг такого совершенства, что мог выступать с профессиональными оркестрами. После его гибели остались скрипки прославленных метров Страдивари и Гварнери. Назовите имя император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вления династии Романовых произошли десятки мятежей, бунтов и восстаний. В одном из них приняли участие офицеры, многие из которых были выходцами из знатнейших  фамилий империи. Среди них было 7 князей, 2 графа, 3 барона, 2 генерала, 123 полковника и подполковника. Назовите событие? Когда оно произошло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оманов был хорошо известен в войсках, пользовался в офицерской среде авторитетом, что и определило его назначение на пост главнокомандующим всеми вооруженными силами России. Назовите имя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генеалогической таблице «Династия Романовых: XVII – XVIII вв.»</w:t>
        <w:tab/>
        <w:tab/>
        <w:tab/>
        <w:tab/>
        <w:tab/>
        <w:tab/>
        <w:tab/>
        <w:tab/>
        <w:tab/>
        <w:tab/>
        <w:t>(до 9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6908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ператоры, жен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 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 Федорови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3-1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5-1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жена 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жена 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ор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6-1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 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2-1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2-1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 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жена 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жена (_________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5-1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_________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0-1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 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етр I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катерина 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авел 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-1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1.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ператоры, жен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 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 Федорови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3-1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5-1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жена 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жена 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ор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6-1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 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2-1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2-1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 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жена 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жена (_________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5-1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_________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0-1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 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етр I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катерина 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авел 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-1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царь-реформатор.</w:t>
      </w:r>
    </w:p>
    <w:p>
      <w:pPr>
        <w:pStyle w:val="Normal"/>
        <w:spacing w:before="0" w:after="0"/>
        <w:ind w:left="352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Повседневная жизнь царской семьи.</w:t>
      </w:r>
    </w:p>
    <w:p>
      <w:pPr>
        <w:pStyle w:val="Normal"/>
        <w:spacing w:before="0" w:after="0"/>
        <w:ind w:left="352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52" w:firstLine="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Россия под скипетром Романо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стории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-8 классы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ким по счету ребенком был сын Алексея Михайловича, будущий император, Петр I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Иван Грозный называ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народ "скотом", то Петр считал русских детьми.… Продолжите фразу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государственные дела при царе Михаиле Федоровиче решались Ближней Думой, состоявшей из 4 бояр. А кто входил в  ее состав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невниковых записях Ключевского молодому императору досталась всего лишь одна короткая, но обидная фраза: «Дрянной мальчишка, преждевременно развращенный». О ком идет речь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акой императрице идет речь? 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 прикрытием гвардии она процарствовала с лишком два года благополучно и даже весело, мало занимаясь делами, которые плохо понимала, вела беспорядочную жизнь … распустила управление, в котором все думают лишь о том, как бы украсть, и в последний год жизни истратила на свои прихоти до шести с половиной миллионов рублей… В.О. Ключевский»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1613 года два князя – Пожарский и Трубецкой, вожди Земского ополчения и казаков, разослали по всем городам государства повестки. К чему призывали Пожарский и Трубецкой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 той эпохи придумали шутливые строки. Если вы угадаете пропущенное слово, то поймете о какой эпохе идет речь. </w:t>
      </w:r>
      <w:r>
        <w:rPr>
          <w:rFonts w:cs="Times New Roman" w:ascii="Times New Roman" w:hAnsi="Times New Roman"/>
          <w:i/>
          <w:sz w:val="24"/>
          <w:szCs w:val="24"/>
        </w:rPr>
        <w:t>«Веселая царица была …, поет и веселиться порядка только нет»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артюф в юбке». Кому принадлежат эти слова? О ком они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а пословица «Делу время - потехе час». Какова история ее появления. Кто из Романовых имеет к ней непосредственное отношение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.Ю.Витте писал о нем «правитель из него получился ниже среднего ума, ниже средних способностей и ниже среднего образования». О ком идет речь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дворяне, </w:t>
      </w:r>
      <w:r>
        <w:rPr>
          <w:rFonts w:cs="Times New Roman" w:ascii="Times New Roman" w:hAnsi="Times New Roman"/>
          <w:bCs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в обер-офицеры, не могут считаться во </w:t>
      </w:r>
      <w:r>
        <w:rPr>
          <w:rFonts w:cs="Times New Roman" w:ascii="Times New Roman" w:hAnsi="Times New Roman"/>
          <w:bCs/>
          <w:sz w:val="24"/>
          <w:szCs w:val="24"/>
        </w:rPr>
        <w:t>дворянстве</w:t>
      </w:r>
      <w:r>
        <w:rPr>
          <w:rFonts w:cs="Times New Roman" w:ascii="Times New Roman" w:hAnsi="Times New Roman"/>
          <w:sz w:val="24"/>
          <w:szCs w:val="24"/>
        </w:rPr>
        <w:t xml:space="preserve"> и не могут иметь за собою деревень». Кем и когда был подписан этот указ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л В.О. Ключевский дворцовый переворот произведенный Екатериной II?</w:t>
      </w:r>
    </w:p>
    <w:p>
      <w:pPr>
        <w:pStyle w:val="ListParagraph"/>
        <w:spacing w:before="0" w:after="0"/>
        <w:ind w:left="778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киня Московского Ивановского монастыря Досифея, абсолютно реальная историческая фигура, более того, имя Инокини связывают с императрицей Елизаветой Петровной? Назовите мирское её имя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 очень боялась ночного нападения и приказала отыскать человека, который бы имел тончайший сон. Этот человек, который кстати был безобразен, проводил в комнате императрицы все время, в которое она спала. Назовите имя этого человека, должность и обязанности?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кем был убит последний Романов из Нарышкиной ветви династии. 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Преображенский полк во время переворота поддержал Екатерину и выступил против Петра III. Полк был торжественно приведен к присяге. А кто пытался удержать полк от измены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в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десять лет, когда Екатерина II начала распускать слухи, что великий князь неизлечимо болен и поэтому не способен претендовать на престол. Что придумал воспитатель великого князя граф  Никита Иванович Панин, чтобы доказать вздорность этих слухов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слова, сказанные перед смертью: «Мне хотелось оставить тебе царство мирное, устроенное и счастливое – сказал он, прощаясь с сыном. Провидение сулило иначе. Теперь иду молить за Россию и за вас»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победил, галилеянин! </w:t>
      </w:r>
      <w:r>
        <w:rPr>
          <w:rFonts w:cs="Times New Roman" w:ascii="Times New Roman" w:hAnsi="Times New Roman"/>
          <w:b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</w:rPr>
        <w:t xml:space="preserve"> уже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чайным</w:t>
      </w:r>
      <w:r>
        <w:rPr>
          <w:rFonts w:cs="Times New Roman" w:ascii="Times New Roman" w:hAnsi="Times New Roman"/>
          <w:sz w:val="24"/>
          <w:szCs w:val="24"/>
        </w:rPr>
        <w:t xml:space="preserve"> преемником Николая, – а с мощным деятелем, открывающим новую эру для России, он столько же наследник 14 декабря, как Николая, Он работает с </w:t>
      </w:r>
      <w:r>
        <w:rPr>
          <w:rFonts w:cs="Times New Roman" w:ascii="Times New Roman" w:hAnsi="Times New Roman"/>
          <w:bCs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</w:rPr>
        <w:t xml:space="preserve"> - для великого будущего». В связи, с какими событиями (где, когда) и кто написал эти строки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сыграл костромской крестьянин Осип Комисаров во время первого покушения на императора  Александра II? Вспомните, когда это произошло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, во время обеда с австрийским послом, разговор зашел о положении на Балканах, и посол угрожающе намекнул, что Австрия может мобилизовать два или три армейских корпуса. Что сделал и сказал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слу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1826 года Николай I дал аудиенцию А.С. Пушкину, вернув его из Михайловской ссылки. Сохранился рассказ об этом самого Николая I: «- Что сделали бы вы, если 14 декабря были в Петербурге? – спросил я его между прочим». Что ответил поэт императору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Романовых правил в России, когда были запрещены даже некоторые слова: «стража» заменена словом «караул», «граждане» на «жители», «отечество» на «государство», «клуб» на «собрание»,  а «общество» запрещено вообще.   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умер в 1725 году.  В отсутствие сына, российский трон, по логике вещей, должна была занять либо его дочь Елизавета, либо внук  - сын Алексея. Но никто из, казалось бы законных преемников, на престол не взошел. Императрицей стала жена Петра I – Екатерина I. Почему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у царя Алексея Михайловича было 13 детей от брака с М.И. Милославской и 3 детей от брака с Н.К. Нарышкиной. Но мало кто знает, что у Алексея Михайловича был еще и внебрачный сын. Как его звали и какова его дальнейшая судьба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обязана ей введением оспопрививанием. То, что у нас сейчас является обычным делом, в XVIII веке было новшеством, граничащим с самопожертвованием. Она первая в империи сделала себе прививку против оспы, а через неделю и своему сыну. Назовите имя матери и сына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монархов и даты их правления в соответствии с приведенными ниже характеристиками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6 баллов)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«Младой орел уж льва терзает».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Немцы посыпались в Россию, точно сор из дырявого мешка, облепили двор, обсели престол, забирались на все доходные места в управлении»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Не имея ни опыта, ни образования, она передоверила управление государством Верховному тайному совету»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«Император играет на скрипке, государство уходит из рук».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«Порядок в делах правления государственного внутренних отменен во всем от того, как было при отце нашем и при матери нашей…, и для того повелеваем … следующее: Правительствующий наш Сенат да будет иметь прежде бывшую силу и власть…»</w:t>
      </w:r>
    </w:p>
    <w:p>
      <w:pPr>
        <w:pStyle w:val="ListParagraph"/>
        <w:spacing w:before="0" w:after="0"/>
        <w:ind w:left="12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«С его смертью пресекся род Романовых по мужской линии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на берегу Нехана император увидел зашибленного лопнувшим канатом бурлака, он вышел из коляски, помог поднять беднягу, послал за лекарем и продолжил путь, лишь убедившись, что все возможное для него сделано. В другом случае он помог привести в чувство утонувшего крестьянина; по настоянию императора его врач баронет Виллие несколько раз подступался к нему, пускал ему кровь, прежде чем тот ожил. Своим платком император перевязал ему кровоточащую рану на руке. </w:t>
      </w:r>
      <w:r>
        <w:rPr>
          <w:rStyle w:val="Pages"/>
          <w:rFonts w:cs="Times New Roman" w:ascii="Times New Roman" w:hAnsi="Times New Roman"/>
          <w:color w:val="000000"/>
          <w:sz w:val="24"/>
          <w:szCs w:val="24"/>
        </w:rPr>
        <w:t>[106/107]</w:t>
      </w:r>
      <w:r>
        <w:rPr>
          <w:rFonts w:cs="Times New Roman" w:ascii="Times New Roman" w:hAnsi="Times New Roman"/>
          <w:sz w:val="24"/>
          <w:szCs w:val="24"/>
        </w:rPr>
        <w:t>История сохранила немало подобных примеров из жизни этого человека, говорящих о его настоящем интересе к людям, человеколюбии, терпимости и смирении. О ком из Романовых идет речь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iCs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– Как спасти Россию? – спросил у С.Ю.Витте в 1907 году, накануне роспуска II Государственной думы, магистр двора барон В.Б Фредерикс. 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кресите его! – сказал он. В ответ Витте обернулся к портрету».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изображен на портрете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выдержками из документа и укажите, о ком идет речь,  и какой титул пропущен в тексте. Укажите дату принятия данного документа. 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 20 день сего октября, по совету в Сенате обще с духовным Синодом, намерение воспринято, его величество, в показание своего должного благодарения, за высокую его милость и отеческое попечение и старание, которое он о благополучии государства во все время своего славнейшего государствования  и особливо во время прошедшие шведские войны явить изволил, и всероссийское государство в такое сильное и доброе состояние, и народ свой привел, как то всем довольно известно, именем всего народа российского просить, дабы изволил принять, по примеру других, от них титло: отца отечествия,__________________». </w:t>
        <w:tab/>
        <w:tab/>
        <w:tab/>
        <w:tab/>
        <w:tab/>
        <w:tab/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«Россия под скипетром Романовых»</w:t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«</w:t>
      </w:r>
      <w:r>
        <w:rPr>
          <w:rFonts w:cs="Times New Roman" w:ascii="Times New Roman" w:hAnsi="Times New Roman"/>
          <w:i/>
          <w:sz w:val="24"/>
          <w:szCs w:val="24"/>
        </w:rPr>
        <w:t>Зарождение династи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икто не забыт, ничто не забыто!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ме «Россия под скипетром Романо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стории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-11 классы</w:t>
      </w:r>
    </w:p>
    <w:p>
      <w:pPr>
        <w:pStyle w:val="ListParagraph"/>
        <w:numPr>
          <w:ilvl w:val="0"/>
          <w:numId w:val="0"/>
        </w:numPr>
        <w:spacing w:before="0" w:after="0"/>
        <w:ind w:left="426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монарха современники называли Антихристом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>(1 балл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 из Романовых пишет  В.О. Ключевский?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дной ногой он еще крепко упирался в родную православную старину, а другую уже занес было за ее черту. Да так и остался в этом нерешительном переходном положении». 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й императрице идет речь?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на была умная и добрая, но беспорядочная и своенравная русская барыня XVIII века, которую по русскому обычаю многие бранили при жизни и тоже по русскому обычаю все оплакивали по смерти. В.О. Ключевский»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евший через века старец предсказал царю события, когда его род прервется и Россия  захлебнется кровью: </w:t>
      </w:r>
      <w:r>
        <w:rPr>
          <w:rFonts w:cs="Times New Roman" w:ascii="Times New Roman" w:hAnsi="Times New Roman"/>
          <w:i/>
          <w:sz w:val="24"/>
          <w:szCs w:val="24"/>
        </w:rPr>
        <w:t>«Начался род твой в доме Игнатьева и кончится в доме Игнатьева, и будет дому твоему 300 лет и 3 года… Начался Михаилом и кончится Михаилом… и будут разрушаться храмы, а мощи святых выбрасываться в канавы, и люди будут убивать друг друга месть числа».</w:t>
      </w:r>
      <w:r>
        <w:rPr>
          <w:rFonts w:cs="Times New Roman" w:ascii="Times New Roman" w:hAnsi="Times New Roman"/>
          <w:sz w:val="24"/>
          <w:szCs w:val="24"/>
        </w:rPr>
        <w:t xml:space="preserve"> Назовите имя старца и царя, которому были предсказаны события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называл всех императриц восемнадцатого столетия «воровками  власти, боящихся повестки из суда». В другом месте та же мысль «Эпоха воровских правительств, которые сами стыдятся своей власти, но держаться за нее без всякого стыда». Назовите автора данного высказывания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.Соловьев писал об этом царе, он </w:t>
      </w:r>
      <w:r>
        <w:rPr>
          <w:rFonts w:cs="Times New Roman" w:ascii="Times New Roman" w:hAnsi="Times New Roman"/>
          <w:i/>
          <w:sz w:val="24"/>
          <w:szCs w:val="24"/>
        </w:rPr>
        <w:t>«к слабости физической присоединил и неразвитость умственную</w:t>
      </w:r>
      <w:r>
        <w:rPr>
          <w:rFonts w:cs="Times New Roman" w:ascii="Times New Roman" w:hAnsi="Times New Roman"/>
          <w:sz w:val="24"/>
          <w:szCs w:val="24"/>
        </w:rPr>
        <w:t>». Назовите имя царя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ы здесь имеем дело с женщиной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 которую ни в чем нельзя положиться. Еще будучи принцессою, она не желала ни о чем бы то ни было мыслить, ни что-нибудь знать, а сделавшись государынею - только за то хватается, что, при ее власти может доставлять ей приятность. Каждый день она занята различными шалостями: то сидит перед зеркалом, то по нескольку раз в день переодевается, - одно платье скинет, другое наденет, и на такие ребяческие пустяки тратит время. По целым часам способна она болтать о понюшке табаку или о мухе, а если кто с нею заговорит о чем-нибудь важном, она тотчас прочь бежит, не терпит  ни малейшего усилия над собою и хочет поступать во всем необузданно; она старательно избегает общения с образованными и благовоспитанными людьми; ее лучшее удовольствие - быть на даче или в купальне, в кругу своей прислуги. …Что в одно ухо к ней влетит, то в другое прочь вылетает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ом идет речь в письме? Кто автор письма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числения титула начинались все документы, подписанные царем или императором. Императорский титул в России был трех видов: краткий, сокращенный и полный. От чего зависело применение вида титула? Приведите краткий императорский титул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зачата среди тревог, связанных с наступлением Карла XII на Украине, ее вынашивали под победный грохот Лесной  Полтавы. Она родилась 18 декабря 1709 года, как раз в тот день, на который был назначен торжественный въезд Петра I в Москву. Известие о рождении дочери заставило его отложить «парад» шведских пленных по улицам Москвы. О ком идет речь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какие заслуги  Александ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 заслужено награжден Георгиевским Крестом 4-ой степени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 I доверя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оему могуществу и презирал человечество, может быть, более чем Наполеон. Все состояния, окованные без разбора, были равны перед его дубинкою. Все дрожало, все безмолвно повиновалос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то дал такую характеристику Петру Великому?</w:t>
      </w:r>
    </w:p>
    <w:p>
      <w:pPr>
        <w:pStyle w:val="ListParagraph"/>
        <w:spacing w:before="0" w:after="0"/>
        <w:ind w:left="778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78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 идет речь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стком, одетая по походной моде в бархатный лиф, красивую и коротенькую юбку, а особенно в мужском костюме обрисовывались все ее формы, и потому особенно любимом ею, она была неотразима. Она возбуждала мужчин, очаровывая их своей …и веселостью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знал о готовящемся заговоре против Павла I. Более того он сам настоял на том, чтобы исполнение заговора было перенесено с 10 марта на 11 марта. Почему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был убит последний Романов из Милославской ветви династ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8214"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8214" w:firstLine="28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не был зол, но ограниченность его ума, воспитания и естественные наклонности, выработали из него хорошего прусского капрала, а не государя великой империи.</w:t>
      </w:r>
      <w:r>
        <w:rPr>
          <w:rFonts w:cs="Times New Roman" w:ascii="Times New Roman" w:hAnsi="Times New Roman"/>
          <w:sz w:val="24"/>
          <w:szCs w:val="24"/>
        </w:rPr>
        <w:t xml:space="preserve"> Кто и кому дал такую точную характеристику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русских императоров носил звание великого магистра державного ордена Святого Иоанна Иерусалимского?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Указываю господам сенаторам держать речь в присутствии не по-писанному, только своими словами, дабы дурь каждого всякому видна была…»</w:t>
      </w:r>
      <w:r>
        <w:rPr>
          <w:rFonts w:cs="Times New Roman" w:ascii="Times New Roman" w:hAnsi="Times New Roman"/>
          <w:bCs/>
          <w:sz w:val="24"/>
          <w:szCs w:val="24"/>
        </w:rPr>
        <w:t>. Кто подписал такой указ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кончательно пресеклась династия Романовых по мужской линии?</w:t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бладай огромной физической и духовной силой, и вел себя, как и должен вести глава великой страны. Когда однажды чрезмерно честолюбивый министр вздумал пригрозить отставкой, царь взял его за шиворот и приподняв как щенка, посоветовал: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держите-ка ваш язык! Когда я захочу вас выбросить, вы услышите от меня об этом в очень определенных выражениях.</w:t>
      </w:r>
      <w:r>
        <w:rPr>
          <w:rFonts w:cs="Times New Roman" w:ascii="Times New Roman" w:hAnsi="Times New Roman"/>
          <w:sz w:val="24"/>
          <w:szCs w:val="24"/>
        </w:rPr>
        <w:t xml:space="preserve"> Кто из Романовых мог позволить себе такое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 балл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две характеристики императора. Одну дает непримиримый противник, а другую его современник, российский реформатор.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пишет – он умен, приятен, образован, но ему нельзя доверять; </w:t>
      </w:r>
      <w:r>
        <w:rPr>
          <w:rFonts w:cs="Times New Roman" w:ascii="Times New Roman" w:hAnsi="Times New Roman"/>
          <w:bCs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неискренен: это — истинный византиец… тонкий, притворный, хитрый. Другой отзывался о нем так: он слишком слаб, чтобы управлять, и слишком силен, чтобы быть управляемым. 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му мог дать такие характеристики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не слышал известного анекдота, как Николай I проектировал железную дорогу из Петербурга в Москву? В свое время учителям истории даже рекомендовалось рассказывать этот анекдот при проведении уроков. Знаете ли вы его?</w:t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лер А.М. Горчаков представлял Россию на Берлинском конгрессе. В записке Александр II отмечал: Берлинский конгресс и есть самая черная страница в моей служебной карьере. Император сделал пометку. Какую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 и лицемерие этого императора видны из такой его резолюции по одному солдатскому делу: «В России, слава Богу, нет смертной казни – дать ему 12 тысяч палок». Кто написал эту резолюцию?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акого обряда была изготовлена вторая «Шапка  Мономаха», называемая также «Шапка Мономаха второго разряда»? Когда этот обряд состоялся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ому Миниху, спасшему ее от Бирона, Анна Леопольдовна отплатила черной неблагодарностью. Миниху пришлось подать в отставку. Почему это произошло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эпоху могло появиться выражение: </w:t>
      </w:r>
      <w:r>
        <w:rPr>
          <w:rFonts w:cs="Times New Roman" w:ascii="Times New Roman" w:hAnsi="Times New Roman"/>
          <w:i/>
          <w:sz w:val="24"/>
          <w:szCs w:val="24"/>
        </w:rPr>
        <w:t>«Ваше Величество, произведите меня в немцы!</w:t>
      </w:r>
      <w:r>
        <w:rPr>
          <w:rFonts w:cs="Times New Roman" w:ascii="Times New Roman" w:hAnsi="Times New Roman"/>
          <w:sz w:val="24"/>
          <w:szCs w:val="24"/>
        </w:rPr>
        <w:t>»? Почему многие считают, что при Петре оно не могло появиться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8214"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214" w:firstLine="28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олотая карета невесты, украшенная сверху императорской короной, въезжала в ворота дворца, корона зацепилась за перекладину, упала на мостовую и разбилась на части. В этот момент в толпе закричали «Дурная примета». Сбылась ли эта примета?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3 баллов)</w:t>
      </w:r>
    </w:p>
    <w:p>
      <w:pPr>
        <w:pStyle w:val="ListParagraph"/>
        <w:spacing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 царь на вопрос о роде занятий в опросном листе первой (и последней) дореволюционной общеимперской переписи населения 1897 г.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пределить авторство приводимых высказываний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о 4 баллов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«Когда думаю, как мало еще сделано внутри государства, то эта мысль ложится мне на сердце, как десятипудовая гиря, от этого устаю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Любые перемены, всякая новость в государственном порядке есть зло, к которому надо прибегать толь в необходимости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Мой отец, вступив на престол, захотел все реформировать… Все сразу же было перевернуто с ног на голову. Это только увеличило беспорядок, и  без того в слишком сильной степени царивший в делах»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«Если захотеть выразить одним словом то, что делается в России, то нужно сказать: «Воруют», - с горечью писал историк XIX века»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тонкое суждение о нем принадлежит известному европейскому политику, заметившему: «Он не был ни великим полководцем, ни великим монархом. Он был только верным, простым человеком средних способностей, доброжелательного характера, опиравшимся в своей жизни, на веру в Бога». Назовите политика и того кому он дал такую характеристик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>(2 балла)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икола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последний из династии».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«Причины краха династии Романовы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s">
    <w:name w:val="pages"/>
    <w:qFormat/>
    <w:rPr>
      <w:vanish/>
      <w:color w:val="4B0082"/>
      <w:sz w:val="19"/>
      <w:szCs w:val="19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2:00Z</dcterms:created>
  <dc:creator>Admin</dc:creator>
  <dc:description/>
  <dc:language>en-US</dc:language>
  <cp:lastModifiedBy>Пользователь</cp:lastModifiedBy>
  <cp:lastPrinted>2012-03-01T12:11:00Z</cp:lastPrinted>
  <dcterms:modified xsi:type="dcterms:W3CDTF">2013-11-21T05:12:00Z</dcterms:modified>
  <cp:revision>2</cp:revision>
  <dc:subject/>
  <dc:title>Викторина «Никто не забыт, ничто не забыто</dc:title>
</cp:coreProperties>
</file>