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Оршанский отдел образования и по делам молодеж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Орша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Шулк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гиональный семина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внеурочной деятельности с учет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окультурных особенностей в рамках реализации ФГОС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Взрослые и де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едагогика понима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ительское собрани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Татьяна Валерье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8 кл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вгения Сергее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10 кл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Римма Модесто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5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Шулк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2012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темы родительского собр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бота со свеч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ставление экспер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гровое упражнение «Связующая нит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ка «Я-высказывание» Т. Гордо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ситуац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в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есня «Мимо текла, текла река...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Паспорт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Группа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родители (участники семинара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Продолжительность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45 мин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кабинет МОУ «Шулкинская сош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Дисциплина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родительское собрание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Тема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«Взрослые и дети. Педагогика понимания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Форма проведения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емейная педагогическая гостина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Цель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развитие у родителей потребности в приобретении психологических и педагогических знаний в общении с детьм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Задач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Воспитание чувства взаимопонимания родителей и детей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Совместное обсуждение различных ситуаций воспитания и пути решения конфликтных ситуаций в семьях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Развитие у родителей интереса к совместному обсуждению проблем, возникающих в воспитании детей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Основной дидактический метод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ловесный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Частный метод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наглядный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Дидактические средства: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презентация, экран, проектор, компьютер, клубок ниток, свеча, снежинк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А. Фромм, Т. Гордон. Популярная педагогика. – Екатеринбург: Изд-во: АРД ЛТД, 1997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Н.И. Дереклеева, М.Ю. Савченко. Справочник классного руководителя. – М.: ВАКО, 2007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Классный руководитель №2, 2008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Классный руководитель №8, 2010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Классный руководитель №7, 2012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nsporta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ценка «Три мамы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тение из зала эпиграф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дети рождаются, это ни от кого н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т, но чтобы они путём прави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я сделались хорошими —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в нашей власти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утар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 темы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брый день, уважаемые гости! Мы рады приветствовать вас в стенах нашей школы. Сегодня у нас необычное родительское собрание, оно будет проходить в форме семейной педагогической гостиной под названием «Взрослые и дети. Педагогика понимания». Каждый человек прекрасен и уникален. У него своя задача в этом мире. Мы родились, чтобы улучшить мир, ведь человек — ум века.  Вы прекрасны, но и как ваш сосед. Человеком можно стать только среди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Работа со свеч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Выход с горящей свечо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чему вы смотрите на огонь свечи? Необъяснимо притягательно. Какой огонь? </w:t>
      </w:r>
      <w:r>
        <w:rPr>
          <w:rFonts w:cs="Times New Roman" w:ascii="Times New Roman" w:hAnsi="Times New Roman"/>
          <w:b/>
          <w:bCs/>
        </w:rPr>
        <w:t xml:space="preserve">(синонимы) </w:t>
      </w:r>
      <w:r>
        <w:rPr>
          <w:rFonts w:cs="Times New Roman" w:ascii="Times New Roman" w:hAnsi="Times New Roman"/>
        </w:rPr>
        <w:t xml:space="preserve">Всё это можно сказать и о душе человеческой. Она может пылать, а может погаснуть. Легко ли погасить огонёк? </w:t>
      </w:r>
      <w:r>
        <w:rPr>
          <w:rFonts w:cs="Times New Roman" w:ascii="Times New Roman" w:hAnsi="Times New Roman"/>
          <w:b/>
          <w:bCs/>
        </w:rPr>
        <w:t xml:space="preserve">(тушим свечу) </w:t>
      </w:r>
      <w:r>
        <w:rPr>
          <w:rFonts w:cs="Times New Roman" w:ascii="Times New Roman" w:hAnsi="Times New Roman"/>
        </w:rPr>
        <w:t>А душу? Это страшно, но легко, обидев человека, разрушить его хрупкий мир. Как часто мы обижаем друг друга словами. Есть пословица: «Рана, нанесённая мечом, заживёт в течение нескольких дней, а словом — заживает годы». Наша задача сегодня: научиться как можно меньше наносить глубоких ран самым дорогим для нас людям - нашим детям - и тем самым добиваться понимания и уважения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Представление экспер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аботы нашей гостиной мы пригласили экспертов, людей с большим жизненным багажом и огромным педагогическим опытом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товилова С.Н., руководитель Оршанского районного отдела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гаева О.Н., методист Оршанского районного отдела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итирисова Н.И., директор нашей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и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так, команды готовы? Эксперты на месте. Приступаем. Начнем с размин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чень важно, чтобы человека воспринимали таким каков он есть. Любили, прощали все его недостатки. Задавались ли вы вопросом: что значит для вас ваш ребенок? Предлагаю подумать и ответить, но в необычной форме, выполнив игровое упражнение «Связующая нить». Сейчас я вам передам клубочек ниток, вам нужно будет намотав ниточку на палец, передать клубок другому члену команды со словами «Мой ребенок для меня — это...», закончив фразу. (дается слово командам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верните обратно клубок, сматывая нить, со словами «Я бы хотел, чтобы мой ребенок..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огие друзья, заметьте одну деталь в нашей игре — нас, как и в жизни, связывает одна ниточка под названием «понимание». Но иногда мы наталкиваемся на стену непонимания, отчуждения, а порой и враждебности. Где мы, взрослые упустили время? Где ребенок перешел границу дозволенного? Как все исправить? Как понять друг друга, суметь простить? Как построить отношения? Задача не из легких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Практическая часть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1. Техника «Я-высказыв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дним из способов построения позитивных отношений с ребенком является техника «Я-высказывани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-высказывание» - эт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вербального выражения чувств, возникающих в напряженных ситуациях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ивная альтернатива Ты-высказыванию, которое традиционно используется в конфликтах через выражение негативной оценки в адрес другого, при этом ответственность за ситуацию перекладывается на этого другого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бозначения проблемы для себя и при этом осознания своей собственной ответственности за ее решение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-высказывания ещё называют открытым выражением эмоций. А настоящее «открытое выражение эмоций» это умение откровенно и своевременно оповестить своего собеседника (в данном случае детей) о том, какие ЭМОЦИИ вызывают у Вас его слова или поступки. И делать это нужно сразу, не копя в себе негатив. Тогда Ваша реплика прозвучит естественно и ни в коем случае не оскорбительно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-высказывание в меньшей степени способно спровоцировать ребенка на сопротивление. Честно сообщить ребенку о влиянии его поведения на вас гораздо менее рискованно, чем дать ему понять, что его поведение говорит о чем-то дурном в нем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тесь, насколько огромной должна быть разница в реакциях ребенка на эти два сообщения, переданных родителям после того, как ребенок пнул его по голени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ф — ф! Как больно! Не люблю, когда меня пинают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ы что, с ума сошел? Никогда не пинайся, ты слышишь? (Т.Гордон)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те пожалуйста, какое высказывание более правильно?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-высказывание помогает ребенку расти и взрослеть, помогает ему учиться брать на себя ответственность за свое собственное поведение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от еще одна ситуация. Папа…….. (работа со слайдом)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ышит ребенок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, данная ему родителем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статация факта, отношение к родителю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- А теперь, каждой команде мы предлагаем фразу, которую нужно исправить в «Я-высказывание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 шуметь (1 команда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сносна (2 команда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ы, наконец угомонишься? (3 команда)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ово командам, экспертам)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даря своей честности «Я-высказывание» постепенно побуждает ребенка к передаче столь же честных сообщений всякий раз, когда он испытывает то или иное чувство. «Я-высказывание» одного из участников взаимоотношений вызывает «Я-высказывание» другого. Вот почему иногда конфликты деградируют до уровня взаимного обзывания и порицания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итуации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Немного разобрались с техникой «Я-высказывание». А теперь давайте с вами выполним задание. Мы предлагаем вам практические ситуации, которые очень часто встречаются в жизни. В этих ситуациях вы попробуете найти выход: как сделать так, чтобы не случился конфликт в семье. 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омандам предлагаются ситуации)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 xml:space="preserve">1. Мальчик поздно возвращается домой. Родители заждавшись, налетают на него с упреками и криками, недавая ему высказаться. Мальчик уходит спать так и ничего необъяснив родителям. 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ьная ситуация?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робуйте е разрешить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, ответы команды, слово экспертам)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том, что мальчик опоздал, не позвонил, есть конечно и его вина, но надо понять, ч то в этот момент было что-то важное для него. Все это реально обсудить со своим ребенком, но не в стиле указания, а в стиле совета, обсуждение, чтобы ребенок сумел понять почему вы волнуетесь в данной ситуации, к чему это может привести. И еще: умейте прощать даже то, что прощать трудно. Любовь и справедливость — вот что требуется нашим детям постоянно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вочки идут из школы и обсуждают, что будут делать дома. Одна из них говорит, что мама только что вернулась из командировки и сейчас девочка сообщит ей новости за три дня. Но как только девочка входит домой, мама быстро спрашивает об оценках, ругает за неряшливый вид и отправляет делать уроки, ссылаясь на свою усталость. Огорченная девочка уходит в свою комнату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, ответы команды, слово экспертам)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ажно не упустить момент, когда мы нужны детям, когда они тянутся к нам, хотят обсудить с нами важные вопросы и это не должно становиться причиной семейного раздора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ма пятнадцатилетней девочки заметила, что дочь в последнее время стала хуже себя вести, грубить, отдалилась от нее. Отчуждение очень мучает маму. Но она не знает как себя вести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, ответы команды, слово экспертам)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ак, мы видим с вами как важно оценить ситуацию, как правильно найти, подобрать нужные слова для наших детей. Как важно не упустить этот момент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дведение итогов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1. Вывод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ак, дорогие родители. Семья — колыбель духовного рождения человека. Многообразие отношений между ее членами, обнаженность и непосредственность чувств, которые они питают друг к другу, обличие различных форм проявления этих чувств, живая реакция на малейшие детали поведения ребенка — все это создает благоприятную среду для эмоционального и нравственного формирования личности. Будьте хорошими родителями! Помните, это Ваш ребенок! Он вам верит, любит вас больше всех, ищет защиты только у вас, не обманите его надежд!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2. Песня «Мимо текла, текла река....»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Рефлексия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сегодня побывали в семейной педагогической гостиной. Но вы заметили, что у нас сегодня только родители, а мы проводим часто такие гостиные совместно с детьми. Сегодня мы попробовали показать вам технику «Я-высказывание», работу экспертной группы, работу с ситуациями. Если вам показалось нужным, полезным, интересным наше родительское собрание, если вы узнали что-то новое для себя, то прикрепите снежинку на эту половину доски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- В память о нашем родительском собрании мы хотим подарить вам памятку, которая поможет вам в воспитании ваших детей. Спасибо за участ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2:00Z</dcterms:created>
  <dc:creator>user</dc:creator>
  <dc:description/>
  <dc:language>en-US</dc:language>
  <cp:lastModifiedBy>Пользователь</cp:lastModifiedBy>
  <cp:lastPrinted>2012-12-10T20:46:00Z</cp:lastPrinted>
  <dcterms:modified xsi:type="dcterms:W3CDTF">2012-12-17T15:42:00Z</dcterms:modified>
  <cp:revision>2</cp:revision>
  <dc:subject/>
  <dc:title/>
</cp:coreProperties>
</file>