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pacing w:val="6"/>
          <w:sz w:val="28"/>
          <w:szCs w:val="28"/>
        </w:rPr>
        <w:t xml:space="preserve">Организация внеурочной деятельности    в рамках реализации ФГОС </w:t>
      </w:r>
      <w:r>
        <w:rPr>
          <w:rFonts w:eastAsia="Times New Roman" w:cs="Times New Roman" w:ascii="Times New Roman" w:hAnsi="Times New Roman"/>
          <w:b/>
          <w:bCs/>
          <w:iCs/>
          <w:spacing w:val="6"/>
          <w:sz w:val="28"/>
          <w:szCs w:val="28"/>
        </w:rPr>
        <w:t xml:space="preserve"> в условиях сельской школ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(выступление на </w:t>
      </w:r>
      <w:r>
        <w:rPr>
          <w:rFonts w:cs="Times New Roman" w:ascii="Times New Roman" w:hAnsi="Times New Roman"/>
          <w:b/>
          <w:i/>
          <w:sz w:val="28"/>
          <w:szCs w:val="28"/>
        </w:rPr>
        <w:t>межрегиональном семинаре 12.12.2012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обучающихся является одним из важнейших направлений развития  воспитательной системы наше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Федеральном государственном образовательном стандарте второго поколения внеурочной деятельности школьников уделено особое внимание.  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Normal"/>
        <w:ind w:left="70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им образом, цель внеурочной деятельност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:  слай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 2 слайд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выявлять интересы, склонности, способности, возможности обучающихся к различным видам деятельности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создавать условия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формировать системы знаний, умений, навыков в избранном направлении деятельности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создавать условия для реализации приобретенных знаний, умений и навыков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вать опыт  неформального общения, взаимодействия, сотрудничества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расширять рамки общения с социу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же организована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нашей школ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, отраженная в сетке часов учебного пла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на   с учетом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дровых возможностей для обеспечения внеурочн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ей де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и образовательной деятельности школ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ов родителей как основных заказчиков образовательных услуг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 половины детей (106 из 160  -  66,25%) находятся на подвозе. Дети начинают приезжать в школу с 11 деревень уже с 7.30ч. и уезжать в 15.00ч. Всё это создаёт большие  трудности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ша школа – сельская. Социальное окружение  достаточно ограничено: Дом культуры, сельская  библиотека. Организовать внеурочную деятельность в  школе в условия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утствия учреждений системы дополнительного образо</w:t>
        <w:softHyphen/>
        <w:t xml:space="preserve">вания возможно только за счёт собственных резервов. Поэтому   в  школе используется  оптимизационная модель реализации внеурочной деятельности  детей, которая   позволяет нам использовать  потенциал внутренних ресурсов  нашего образовательного учреждения.  </w:t>
      </w:r>
    </w:p>
    <w:p>
      <w:pPr>
        <w:pStyle w:val="Normal"/>
        <w:tabs>
          <w:tab w:val="clear" w:pos="709"/>
          <w:tab w:val="left" w:pos="434" w:leader="none"/>
        </w:tabs>
        <w:ind w:left="142" w:right="284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внеурочной деятельности в основном задействованы </w:t>
      </w:r>
      <w:r>
        <w:rPr>
          <w:rFonts w:cs="Times New Roman" w:ascii="Times New Roman" w:hAnsi="Times New Roman"/>
          <w:b/>
          <w:sz w:val="28"/>
          <w:szCs w:val="28"/>
        </w:rPr>
        <w:t>учителя-предметн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ведут кружки по предметам, кружки по интересам, элективные курсы, факультативы, готовят детей к конкурсам, олимпиадам, занимаются исследовательской деятельностью с учащимися, проводят интеллектуальные игры и т.д.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е руководител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>организация внеурочной деятельности в классе через классные часы, экскурсии, поездки, работа с родителями, связь с учителями-предметниками)</w:t>
      </w:r>
      <w:r>
        <w:rPr>
          <w:rFonts w:cs="Times New Roman" w:ascii="Times New Roman" w:hAnsi="Times New Roman"/>
          <w:i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 педагога-психолог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коррекционно-развивающие занятия по различным направлениям, консультирование учащихся, родителей, учителей, коррекция поведения трудных)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color w:val="000000"/>
        </w:rPr>
        <w:t xml:space="preserve">старшего </w:t>
      </w:r>
      <w:r>
        <w:rPr>
          <w:rFonts w:cs="Times New Roman" w:ascii="Times New Roman" w:hAnsi="Times New Roman"/>
          <w:i/>
          <w:color w:val="000000"/>
        </w:rPr>
        <w:t>вожатого (функционирует  пионерская организация «БЭМС для 5-8классов»)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а- библиотекар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работа с книжным фондом, библиотечно- библиографические уроки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внеурочная деятельность реализуется через коллективно творческие дела, воспитательные мероприятия, через 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совместных мероприятий с сельским клубом, библиотекой; работает фили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по мини-футболу для мальчиков и баскетболу для девоч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я воспитательная деятельность строится в школе по следующим направлениям: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ентябрь</w:t>
      </w:r>
      <w:r>
        <w:rPr>
          <w:rFonts w:cs="Times New Roman" w:ascii="Times New Roman" w:hAnsi="Times New Roman"/>
          <w:sz w:val="22"/>
          <w:szCs w:val="22"/>
        </w:rPr>
        <w:t xml:space="preserve"> – месячник безопасности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ктябрь</w:t>
      </w:r>
      <w:r>
        <w:rPr>
          <w:rFonts w:cs="Times New Roman" w:ascii="Times New Roman" w:hAnsi="Times New Roman"/>
          <w:sz w:val="22"/>
          <w:szCs w:val="22"/>
        </w:rPr>
        <w:t xml:space="preserve"> – эстетический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Ноябрь – </w:t>
      </w:r>
      <w:r>
        <w:rPr>
          <w:rFonts w:cs="Times New Roman" w:ascii="Times New Roman" w:hAnsi="Times New Roman"/>
          <w:sz w:val="22"/>
          <w:szCs w:val="22"/>
        </w:rPr>
        <w:t xml:space="preserve">школьный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екабрь</w:t>
      </w:r>
      <w:r>
        <w:rPr>
          <w:rFonts w:cs="Times New Roman" w:ascii="Times New Roman" w:hAnsi="Times New Roman"/>
          <w:sz w:val="22"/>
          <w:szCs w:val="22"/>
        </w:rPr>
        <w:t xml:space="preserve"> – литературно-музыкальный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Январь</w:t>
      </w:r>
      <w:r>
        <w:rPr>
          <w:rFonts w:cs="Times New Roman" w:ascii="Times New Roman" w:hAnsi="Times New Roman"/>
          <w:sz w:val="22"/>
          <w:szCs w:val="22"/>
        </w:rPr>
        <w:t xml:space="preserve"> – спортивно-оздоровительный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Февраль</w:t>
      </w:r>
      <w:r>
        <w:rPr>
          <w:rFonts w:cs="Times New Roman" w:ascii="Times New Roman" w:hAnsi="Times New Roman"/>
          <w:sz w:val="22"/>
          <w:szCs w:val="22"/>
        </w:rPr>
        <w:t xml:space="preserve"> – военно-патриотический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Март</w:t>
      </w:r>
      <w:r>
        <w:rPr>
          <w:rFonts w:cs="Times New Roman" w:ascii="Times New Roman" w:hAnsi="Times New Roman"/>
          <w:sz w:val="22"/>
          <w:szCs w:val="22"/>
        </w:rPr>
        <w:t xml:space="preserve"> – литературно-музыкальный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прель</w:t>
      </w:r>
      <w:r>
        <w:rPr>
          <w:rFonts w:cs="Times New Roman" w:ascii="Times New Roman" w:hAnsi="Times New Roman"/>
          <w:sz w:val="22"/>
          <w:szCs w:val="22"/>
        </w:rPr>
        <w:t xml:space="preserve"> – экологический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Май </w:t>
      </w:r>
      <w:r>
        <w:rPr>
          <w:rFonts w:cs="Times New Roman" w:ascii="Times New Roman" w:hAnsi="Times New Roman"/>
          <w:sz w:val="22"/>
          <w:szCs w:val="22"/>
        </w:rPr>
        <w:t>- школьный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 в условиях системы начального общего образования. Такая возможность предоставляется ФГОС нового покол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для 1и 2  классов нашей школы включает по 10 часов внеурочной деятельности для каждого класса, позволяющей осуществлять программу воспитания и социализацию школьников по  следующими направлениями:</w:t>
      </w:r>
    </w:p>
    <w:tbl>
      <w:tblPr>
        <w:tblW w:w="1023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31"/>
        <w:gridCol w:w="236"/>
        <w:gridCol w:w="810"/>
        <w:gridCol w:w="3197"/>
        <w:gridCol w:w="987"/>
        <w:gridCol w:w="1069"/>
      </w:tblGrid>
      <w:tr>
        <w:trPr/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92" w:right="-3" w:hanging="1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Часть. Внеурочная  деятельность (кружки, секции,  и д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л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ич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 к успеху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азбук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удожественно - эстетическ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елые нот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елый каранда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о-познавательное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2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3511" w:right="3294"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ч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2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3511" w:right="329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й-к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2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3511" w:right="329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2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3511" w:right="3294"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ич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2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3511" w:right="329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здоровь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2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 данной программы    позволяет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   обучающимися разным видам деятельности (учебной, трудовой, коммуникативной, художественной), умением адаптироваться в окружающей социальной среде, поддерживать и укреплять своё здоровь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правильное отношение к окружающему миру, этические и нравственные нормы, желание участвовать в разнообразной творческой 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внеурочная деятельность с обучающимися 1-2кл.строится согласно ФГОС, то   для обучающихся 3-11 кл. внеурочная деятельность организуется пока традиционно, согласно общешкольному плану .Она является составной частью учебно-воспитательного процесса и одной из форм организации свободного времени обучающихся, организуемая во внеурочное время для удовлетворения потребностей обучающихся в содержательном досуге, их участия в самоуправлении и общественно полезной деятельности. Школа стремится создать такую инфраструктуру полезной занятости у обучающихся во второй половине дня, которая способствовала бы обеспечению удовлетворения их личных потребностей. Для реализации этих задач используются различные технологии в воспитательном процессе: </w:t>
      </w:r>
      <w:r>
        <w:rPr>
          <w:rFonts w:cs="Times New Roman" w:ascii="Times New Roman" w:hAnsi="Times New Roman"/>
          <w:i/>
          <w:sz w:val="28"/>
          <w:szCs w:val="28"/>
        </w:rPr>
        <w:t>дифференциация по интересам, информационные коммуникативные технологии, игровые, обучение на основе учебных ситуаций, технология саморазвития личности обучающихся и социально-воспитательная технологии(экскурсии, посещение театра…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оспитательной системы школы являютс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енно-патриотическое воспитани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ормирование навыков ЗОЖ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бота с родителям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трудничеств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ополнительное образовани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амоупр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  не буду останавливаться на каждом направлении, а расскажу о работе по тем направлениям,  по которым у нас выработана, как мы считаем, успешная  система. 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уховно-нравственное  направление</w:t>
      </w:r>
      <w:r>
        <w:rPr>
          <w:rFonts w:cs="Times New Roman" w:ascii="Times New Roman" w:hAnsi="Times New Roman"/>
          <w:sz w:val="28"/>
          <w:szCs w:val="28"/>
        </w:rPr>
        <w:t xml:space="preserve">. К.Д. Ушинский писал: “Влияние нравственное составляет главную задачу воспитания”». Для решения данной задачи в школе разработана Программа «Родник души»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дной из задач реализации  Программы является развитие системы духовно – нравственного воспитания с учётом специфики историко-культурных ценностей, обычаев и традиций русского народа.  </w:t>
      </w:r>
    </w:p>
    <w:p>
      <w:pPr>
        <w:pStyle w:val="List"/>
        <w:spacing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ой целью в школе проводятся много мероприятий:   мероприятия, посвящённые народным праздникам и обычаям.</w:t>
      </w:r>
      <w:r>
        <w:rPr>
          <w:rFonts w:cs="Times New Roman" w:ascii="Times New Roman" w:hAnsi="Times New Roman"/>
          <w:i/>
        </w:rPr>
        <w:t xml:space="preserve">(  фестиваль русской песни «Пою, тебе, Россия», народные праздники совместно с ДК Рождественские вечера,   «Проводы русской зимы», День села, </w:t>
      </w:r>
      <w:r>
        <w:rPr>
          <w:rFonts w:cs="Times New Roman" w:ascii="Times New Roman" w:hAnsi="Times New Roman"/>
          <w:sz w:val="28"/>
          <w:szCs w:val="28"/>
        </w:rPr>
        <w:t>идёт совместная работа с церковью Вознесения Господне</w:t>
      </w:r>
      <w:r>
        <w:rPr>
          <w:rFonts w:cs="Times New Roman" w:ascii="Times New Roman" w:hAnsi="Times New Roman"/>
          <w:i/>
        </w:rPr>
        <w:t>.</w:t>
      </w:r>
    </w:p>
    <w:p>
      <w:pPr>
        <w:pStyle w:val="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ый вклад в духовно-нравственное </w:t>
      </w: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вносит школьный этнографический музей, при котором работает клуб «Поиск». Ребята проводят экскурсии, собирают экспонаты, выступают с исследованиями, участвуют в различных акциях, совершают походы и экскурсии по родному краю. Мы приглашаем сегодня посетить наш музей.</w:t>
      </w:r>
    </w:p>
    <w:p>
      <w:pPr>
        <w:pStyle w:val="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уровне проводится работа кружков художественно-эстетического ци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школе создан вокальный ансамбль русской песни «Во горнице», который  занял прочное место в культурной жизни школы, села, района и республики и пропагандирует русскую культуру. С творчеством ансамбля вы сегодня познакоми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е повезло, что у нас есть замечательный специалист-музыкант, который работает не только   с ансамблем «Во горнице», но и готовит вокалистов, которые не раз становились призёрами и победителями песенных конкурсов и  которые посещают кружок  сольного пения  </w:t>
      </w:r>
      <w:r>
        <w:rPr>
          <w:rFonts w:cs="Times New Roman" w:ascii="Times New Roman" w:hAnsi="Times New Roman"/>
          <w:sz w:val="28"/>
          <w:szCs w:val="28"/>
          <w:lang w:val="en-US"/>
        </w:rPr>
        <w:t>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to</w:t>
      </w:r>
      <w:r>
        <w:rPr>
          <w:rFonts w:cs="Times New Roman" w:ascii="Times New Roman" w:hAnsi="Times New Roman"/>
          <w:sz w:val="28"/>
          <w:szCs w:val="28"/>
        </w:rPr>
        <w:t>(8-11кл.), кружок «Соловей»(  2-4 кл.),  создан хор начальных классов, который поёт   в 2 голоса;   кружок  «Весёлые нотки» для малышей ,где разучивают русские народные песни,   песни русских композиторов. Планируется  во 2 полугодии создать ансамбль «Радость» для ребят 5-7 классов,(сейчас  готовимся  к республиканскому  смотру-конкурсу русской песни).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малышей же создан кружок «Весёлый карандаш», где ребята учатся рисовать и  участвуют в конкурсах рисунков , кружок  «Ритмика» для 1-4 классов, который развивает чувство ритма. Содержание их деятельности направлено  на раскрытие творческого потенциала. 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разделом воспитательной деятельности школы является </w:t>
      </w:r>
      <w:r>
        <w:rPr>
          <w:rFonts w:cs="Times New Roman" w:ascii="Times New Roman" w:hAnsi="Times New Roman"/>
          <w:b/>
          <w:sz w:val="28"/>
          <w:szCs w:val="28"/>
        </w:rPr>
        <w:t>военно-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>. Традиционными стали многие мероприятия: смотр строя и песни, митинг павшим землякам в годы В.О.войны, уход за стелой , встречи с ветеранами, воинами, служившими в горячих точках Афганистана и Чечни; проведение фестиваля военно-патриотической песни и участие  в районном конкурсе, где также занимаем призовые места как  ансамблем «Во горнице» , так и в номинации «соло и дуэты». Наши ребята- активные участники акции «Письмо Победы» .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ind w:hanging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портивно - оздоровительное направление.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ind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 для кого не секрет, что сейчас в школе обучаются дети, которые имеют различные расстройства здоровья. И всем известно, что одним из стимулов укрепления здоровья является занятие спортом. В нашей школе данное направление работает достаточно успешно. В школе имеется спортзал. И хотя оборудование спортивного зала недостаточное, он не бывает пустым. После уроков, начиная с 15.00ч. начинается работа секции мини-футбола для мальчиков, баскетбола для девочек,  спортивные игры, спортивное ориентирование, работает филиал ДЮСШ. Заканчивает работу спортивный зал в 18.30ч для обучающихся и   продолжает работать для молодёжи села. 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принимают активное участие в спортивных соревнованиях района и республ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ервенство  РМЭ по   футболу среди юношей 1998-1999г.р., проводимого летом 2012г-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Международный  фестиваль (республиканский этап) «Локобол»  в 2011г. -3 м, в 2012г. -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 турнире по мини-футболу среди ДЮСШ республики-1м.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открытый районный турнир  ДЮСШ по мини-футболу «Осенние каникулы»-1999г.р.и моложе -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Чемпионата Школьной баскетбольной лиги КЭС-БАСКЕТ среди команд девушек ОУ Оршанского района сезон2012-13г.г.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елем физической культуры  ведётся систематическая  работа   по данному направлению-есть успехи, ребята с удовольствием занимаются футбо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щешкольному плану  каждую 3 неделю проводятся соревнования по различным видам спорта (осенний, весенний кросс, по мини-футболу, полиатлону, баскетболу, по настольному теннису и лыжным гонкам). Ежегодно дети и учителя принимают участие в «Лыжне России».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ые игры,</w:t>
      </w:r>
      <w:r>
        <w:rPr>
          <w:rFonts w:cs="Times New Roman" w:ascii="Times New Roman" w:hAnsi="Times New Roman"/>
          <w:sz w:val="28"/>
          <w:szCs w:val="28"/>
        </w:rPr>
        <w:t xml:space="preserve"> которые проводятся в рамках  кружков «Игровичок», «Школа здоровья» для обучающихся 1-2кл. выполняют задачу развития двигательной активности, формирования у детей навыков здорового образа жизни, становления характера. Ребята знакомятся и играют в  игры разных народов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зработана     Программа «Здоровье», которая позволяет всю работу по привитию здорового образа жизни выстраивать  в систему. Основными формами работы по данной программе являются  «Весёлые старты», «Мама,папа,я-спортивная семья», «Зарничка»  , профилакт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 о  вреде курения, алкоголя, конкурс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ыми гостями в школе являются наши медики, которые выступают с беседами о том, как сберечь здоровье.  </w:t>
      </w:r>
    </w:p>
    <w:p>
      <w:pPr>
        <w:pStyle w:val="3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том  дети  посещают детский оздоровительный лагерь с дневным пребыванием «Солнышко» при школе.</w:t>
      </w:r>
      <w:r>
        <w:rPr>
          <w:rFonts w:cs="Times New Roman" w:ascii="Times New Roman" w:hAnsi="Times New Roman"/>
          <w:sz w:val="28"/>
          <w:szCs w:val="28"/>
        </w:rPr>
        <w:t xml:space="preserve">   В лагере дети с увлечением проводят каникулярное время и поправляют своё здоровье. По итогам конкурса среди ДЛО наш лагерь   «Солнышко» в этом году занял 1 место. 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начинается с семьи. К сожалению, снижается авторитет родителей в воспитании детей. В этих условиях взаимодействие школы и семьи в воспитании приобретает другое содержание, меняются методы работы, хотя и старые, оправдавшие себя формы работы,  сохраняются.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роводятся классные и родительские собрания, на которых обсуждаются различные вопросы  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).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Налажена индивидуальная работа с родителями. Также применяются и другие формы работы с родителями(</w:t>
      </w:r>
      <w:r>
        <w:rPr>
          <w:rFonts w:cs="Times New Roman" w:ascii="Times New Roman" w:hAnsi="Times New Roman"/>
          <w:b/>
          <w:i/>
          <w:sz w:val="28"/>
          <w:szCs w:val="28"/>
        </w:rPr>
        <w:t>.слайд</w:t>
      </w:r>
      <w:r>
        <w:rPr>
          <w:rFonts w:cs="Times New Roman" w:ascii="Times New Roman" w:hAnsi="Times New Roman"/>
          <w:sz w:val="28"/>
          <w:szCs w:val="28"/>
        </w:rPr>
        <w:t>.)       Оправдала себя такая  форма проведения родительских собраний, как семейная гостиная, в которой вы поучаствуете сегодня. Так как в нашей школе учатся дети из разных деревень, практикуем выездные собрания по деревням.   Проводятся совместные мероприятия с родителями.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.о .школа после уроков – это мир творчества, проявления и раскрытия каждым ребёнком своих интересов, своих увле</w:t>
        <w:softHyphen/>
        <w:t xml:space="preserve">чений, своего «Я».  </w:t>
      </w:r>
    </w:p>
    <w:p>
      <w:pPr>
        <w:pStyle w:val="14TexstOSNOVA10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условно, отработка меха</w:t>
        <w:softHyphen/>
        <w:t>низма реализации внеурочной деятельности требует решения ещё многих проблем, с которыми мы сталкиваемя: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не хватает свободных помещений для организации внеурочной деятельности,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сутствие достаточного финансирования 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итогам проведенного анкетирования обучающихся выяснили, что школа не может удовлетворить потребности наших детей в кружках –танцы, технические –Как говорят, «Кадры решают всё».                        »</w:t>
      </w:r>
    </w:p>
    <w:p>
      <w:pPr>
        <w:pStyle w:val="14TexstOSNOVA10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 не менее уже наработанный, сложившийся на сегодняшний день опыт по организации внеурочной деятельности может стать фундаментом дальнейшего развития.</w:t>
      </w:r>
    </w:p>
    <w:p>
      <w:pPr>
        <w:pStyle w:val="3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учно-познавательное  направление</w:t>
      </w:r>
    </w:p>
    <w:p>
      <w:pPr>
        <w:pStyle w:val="3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е ежегодно проводится научно-практическая конференция «Мой первый шаг в науку»,  начиная с 2004 года. За эти годы ребята вместе со своими руководителями провели массу исследований на самые разные темы по различным направлениям. Ребята со своими исследованиями принимают участие в районных и республиканских конференциях, где становятся призёрами и дипломантами. Сегодня вашему вниманию будут представлены  2 исследования, занявшие 1 место в районе и принявшие участие на республиканском уровне.</w:t>
      </w:r>
    </w:p>
    <w:p>
      <w:pPr>
        <w:pStyle w:val="3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ириллова Элина, ученица 2 класса, участвовавшая в конкурсе творческих проектов «Я познаю мир». Тема её исследования «Влияние солнечного света и тепла на рост растений» .Руководитель- Юргина Елена Зосимовна. Пожалуйста, Элина.</w:t>
      </w:r>
    </w:p>
    <w:p>
      <w:pPr>
        <w:pStyle w:val="31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ейчас вашему вниманию представляем проект «Цветущий сад. Разноцветное счастье». Он является подпроектом «Разноцветное счастье», который был разработан 2 года назад по благоустройству школьного двора. </w:t>
      </w:r>
    </w:p>
    <w:p>
      <w:pPr>
        <w:pStyle w:val="3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действии. В прошлом году в районном конкурсе  «Наш цветущий двор»  мы заняли 2 место. В этом году  - 1 место. Также заняли 1 место в республиканской выставке «Юннат-2012»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иглашаю ученицу 9 класса   Загайнову Альбину и ученицу 10 класса Юргину Татьяну. Руководители Галкина В.Л., Юргина Е.З. Пожалуйста, Альбина, Татьяна.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TexstOSNOVA1012">
    <w:name w:val="14TexstOSNOVA_10/12"/>
    <w:basedOn w:val="Normal"/>
    <w:qFormat/>
    <w:pPr>
      <w:widowControl/>
      <w:suppressAutoHyphens w:val="false"/>
      <w:autoSpaceDE w:val="false"/>
      <w:spacing w:lineRule="atLeast" w:line="240"/>
      <w:ind w:firstLine="340"/>
      <w:jc w:val="both"/>
      <w:textAlignment w:val="center"/>
    </w:pPr>
    <w:rPr>
      <w:rFonts w:ascii="PragmaticaC;Gabriola" w:hAnsi="PragmaticaC;Gabriola" w:eastAsia="Calibri" w:cs="PragmaticaC;Gabriola"/>
      <w:color w:val="000000"/>
      <w:kern w:val="0"/>
      <w:sz w:val="20"/>
      <w:szCs w:val="20"/>
      <w:lang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27Tabliza89">
    <w:name w:val="27Tabliza_8/9"/>
    <w:basedOn w:val="NoParagraphStyle"/>
    <w:qFormat/>
    <w:pPr>
      <w:spacing w:lineRule="atLeast" w:line="180" w:before="28" w:after="28"/>
      <w:ind w:left="28" w:right="28" w:hanging="0"/>
      <w:jc w:val="both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0:54:00Z</dcterms:created>
  <dc:creator>user</dc:creator>
  <dc:description/>
  <cp:keywords/>
  <dc:language>en-US</dc:language>
  <cp:lastModifiedBy>Зоя</cp:lastModifiedBy>
  <cp:lastPrinted>2012-12-11T20:16:00Z</cp:lastPrinted>
  <dcterms:modified xsi:type="dcterms:W3CDTF">2012-12-11T16:25:00Z</dcterms:modified>
  <cp:revision>32</cp:revision>
  <dc:subject/>
  <dc:title/>
</cp:coreProperties>
</file>