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Утверждаю </w:t>
      </w:r>
    </w:p>
    <w:p>
      <w:pPr>
        <w:pStyle w:val="Normal"/>
        <w:ind w:left="5672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директор МОУ «Шулкинская средняя общеобразовательная школа»</w:t>
      </w:r>
    </w:p>
    <w:p>
      <w:pPr>
        <w:pStyle w:val="Normal"/>
        <w:ind w:left="5672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___________/Н.И. Китирисова/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учебно-воспитательной работы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на сентябрь 2012-2013 уч.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tbl>
      <w:tblPr>
        <w:tblW w:w="10140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655"/>
        <w:gridCol w:w="1920"/>
        <w:gridCol w:w="187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Торжественная линейка, посвящённая Дню знани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1.0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ыбакова З.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276" w:before="0" w:after="200"/>
              <w:ind w:left="108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Инструктаж с учащимися по ТБ во время 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роведения занятий, мероприятий и на 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еременах в школ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3.09.12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ителя-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едметники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меститель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нструктаж по правилам безопасности в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столовой ,в спортивном зале и на спортивной 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лощадке, на  занятиях по технолог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 неделя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ентябр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л. рук-ли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. физкультуры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итель  технологи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108" w:right="0" w:hanging="0"/>
              <w:jc w:val="left"/>
              <w:rPr/>
            </w:pPr>
            <w:r>
              <w:rPr>
                <w:rFonts w:cs="Liberation Serif;Times New Roman"/>
                <w:sz w:val="24"/>
                <w:szCs w:val="24"/>
              </w:rPr>
              <w:t>Проведение «Дня безопасности детей</w:t>
            </w:r>
            <w:r>
              <w:rPr>
                <w:rFonts w:cs="Liberation Serif;Times New Roman"/>
                <w:sz w:val="24"/>
                <w:szCs w:val="24"/>
                <w:lang w:val="en-US"/>
              </w:rPr>
              <w:t xml:space="preserve"> ”</w:t>
            </w:r>
          </w:p>
          <w:p>
            <w:pPr>
              <w:pStyle w:val="Style18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Тренировочная эвакуация учащихся и персонала школы при звуковом</w:t>
            </w:r>
          </w:p>
          <w:p>
            <w:pPr>
              <w:pStyle w:val="Style18"/>
              <w:bidi w:val="0"/>
              <w:spacing w:lineRule="atLeast" w:line="100" w:before="0" w:after="0"/>
              <w:ind w:left="468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игнале АПС</w:t>
            </w:r>
          </w:p>
          <w:p>
            <w:pPr>
              <w:pStyle w:val="Style18"/>
              <w:numPr>
                <w:ilvl w:val="0"/>
                <w:numId w:val="1"/>
              </w:numPr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Встречи с  заведующим сектором по </w:t>
            </w:r>
          </w:p>
          <w:p>
            <w:pPr>
              <w:pStyle w:val="Style18"/>
              <w:bidi w:val="0"/>
              <w:spacing w:lineRule="atLeast" w:line="100" w:before="0" w:after="0"/>
              <w:ind w:left="468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елам ГО и  ЧС администрации МО</w:t>
            </w:r>
          </w:p>
          <w:p>
            <w:pPr>
              <w:pStyle w:val="Style18"/>
              <w:bidi w:val="0"/>
              <w:spacing w:lineRule="atLeast" w:line="100" w:before="0" w:after="0"/>
              <w:ind w:left="468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«Оршанский муниципальный район», инспектором ОГНП Оршанского района, с сотрудниками полиц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108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3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108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итирисова Н.И.</w:t>
            </w:r>
          </w:p>
          <w:p>
            <w:pPr>
              <w:pStyle w:val="WW"/>
              <w:bidi w:val="0"/>
              <w:spacing w:lineRule="atLeast" w:line="100" w:before="0" w:after="0"/>
              <w:ind w:left="108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сатрян С.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очинение  на тему  «Огонь- друг и враг человек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л. рук-ли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ителя лит-ры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ыставка работ- рисунков «Правила пожарной безопасности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Галкина В.Л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формление информационных стендов, освещающих правила при возникновении чрезвычайных ситуац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03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сатрян С.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8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онкурс  для учащихся  8-11 классов по выявлению знатока ПД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06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сатрян С.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9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смотр видеороликов на тему «Противопожарная безопасность» 1-4 класс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06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седания ШМО по теме «Итоги и задачи на новый учебный год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ушенцова О.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зготовление эскиза нового дорожного знака с его защитой (по 1-му эскизу от каждого класса,  2 -7кл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Тихонова Т.И.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Liberation Serif;Times New Roman"/>
                <w:sz w:val="24"/>
                <w:szCs w:val="24"/>
              </w:rPr>
              <w:t>Беседа «Правила поведения при угрозе террористических акций (показ пр</w:t>
            </w:r>
            <w:bookmarkStart w:id="0" w:name="_GoBack"/>
            <w:bookmarkEnd w:id="0"/>
            <w:r>
              <w:rPr>
                <w:rFonts w:cs="Liberation Serif;Times New Roman"/>
                <w:sz w:val="24"/>
                <w:szCs w:val="24"/>
              </w:rPr>
              <w:t>езентации- 6-11кл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4.09.12</w:t>
            </w:r>
          </w:p>
          <w:p>
            <w:pPr>
              <w:pStyle w:val="WW"/>
              <w:bidi w:val="0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сатрян С.А.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водная диагностика в 1 класс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7-21.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ушенцова Н.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Уроки, посвящённые событиям Отечественной войны 1812г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7-28.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Киселёва Е.С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5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ведение итогов месячн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0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сатрян С.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6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аседание ШМО «Оформление школьной документации . Анализ календарно- тематических планов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4.09.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ушенцова О.И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Исп. Рыбакова З.В.</w:t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WW"/>
    <w:qFormat/>
    <w:pPr>
      <w:ind w:left="720" w:right="0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3:40Z</dcterms:created>
  <dc:creator>user </dc:creator>
  <dc:description/>
  <dc:language>en-US</dc:language>
  <cp:lastModifiedBy/>
  <cp:lastPrinted>2012-09-17T09:18:00Z</cp:lastPrinted>
  <cp:revision>0</cp:revision>
  <dc:subject/>
  <dc:title/>
</cp:coreProperties>
</file>