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аю </w:t>
      </w:r>
    </w:p>
    <w:p>
      <w:pPr>
        <w:pStyle w:val="Normal"/>
        <w:ind w:left="49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МОУ «Шулкинская средняя общеобразовательная школа» </w:t>
      </w:r>
    </w:p>
    <w:p>
      <w:pPr>
        <w:pStyle w:val="Normal"/>
        <w:ind w:left="49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/Китирисова Н.И.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о-воспита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январь 2013г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417"/>
        <w:gridCol w:w="21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ветств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 «Развитие индивидуальности обучающихся  в процессе обучения и воспит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енцова О.И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ова З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«О работе секций, кружков». Преподавание английского язы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енцова О.И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ова З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ат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9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, папа, я -спортивная сем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Т.И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ов Ю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ое родительское собрание. Педагогическая гостиная «О жизни, нравственности и не тольк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ыбакова З.В.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енцова О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тарт тропинки «Девчонок не берём. Девичьи секре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Т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точных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6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Р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МО гуманитарного ци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-02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В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по военно-патриотическому воспит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-23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трян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чинений, посвящённый Татьяниному д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языков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актическая конференция «Мой первый шаг в наук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енцова О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 олимпиады школьников: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английский язык; физическая культура; 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</w:rPr>
              <w:t>русский язык; 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;23.01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;31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енцова О.И.,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-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тицам нашу забот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меся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ружин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. Рыбакова З.В. 2-73-8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09:00Z</dcterms:created>
  <dc:creator>Зоя</dc:creator>
  <dc:description/>
  <dc:language>en-US</dc:language>
  <cp:lastModifiedBy>шулка</cp:lastModifiedBy>
  <cp:lastPrinted>2013-01-14T11:24:00Z</cp:lastPrinted>
  <dcterms:modified xsi:type="dcterms:W3CDTF">2013-01-15T12:09:00Z</dcterms:modified>
  <cp:revision>2</cp:revision>
  <dc:subject/>
  <dc:title/>
</cp:coreProperties>
</file>