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сай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 О школ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е документ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ст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И о школ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е документ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ая оснащенность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ФГОС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отчет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аллерея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финансово-хозяйственной деятельности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- Э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Жалобы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Предложе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Заявки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Запросы документо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Запросы показател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Результаты самообследован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и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1:00Z</dcterms:created>
  <dc:creator>USER</dc:creator>
  <dc:description/>
  <cp:keywords/>
  <dc:language>en-US</dc:language>
  <cp:lastModifiedBy>USER</cp:lastModifiedBy>
  <dcterms:modified xsi:type="dcterms:W3CDTF">2012-07-06T15:42:00Z</dcterms:modified>
  <cp:revision>1</cp:revision>
  <dc:subject/>
  <dc:title>Карта сайта</dc:title>
</cp:coreProperties>
</file>