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ул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20___ г.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ШКОЛЫ ПО ВОСПИТАТЕЛЬ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Шул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/Н.И. Китирисов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 ___ г.</w:t>
            </w:r>
          </w:p>
        </w:tc>
      </w:tr>
    </w:tbl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стоящая должностная инструкция разработана на основе тарифно-квалификационной характеристики заместителя директора учреждения, утвержденной  приказом Министерства 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меститель директора школы по воспитательной работе назначается и освобождается от должности директором школ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 период отпуска и временной нетрудоспособности заместителя директора по воспитательной работе его обязанности могут возложены на заместителя директора во учебно-воспитательной работе или воспитателя из числа наиболее опытных педагогов. Временное использование обязанностей в этих случаях осуществляется на основании приказа директора школы, изданного с соблюдением требований законодательства о труде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меститель директора по воспитательной работе должен иметь высшее профессиональное образование и стаж работы не менее 5 лет на педагогических или руководящих должностях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меститель директора школы по воспитательной работе подчиняется непосредственно директору школы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 совей деятельности заместитель директора по воспитательной работе руководствуется законодательными актами Российской Федерации и Республики Марий Эл, правилами техники безопасности и противопожарной защиты, а также  Уставом школы и локальными 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воспитательной работе соблюдает Конвенция о правах ребенк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рганизация  внеклассной и внешкольной работы с обучающимися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Методическое руководство воспитательным процессом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ение режима соблюдения норм и правил техники безопасности во внеклассной и внешкольной работе с обучающимися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Должностные обязанности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Заместитель директора школы по учебно-воспитательной работе выполняет следующие должностные обязанности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рганизует текущее и перспективное планирование внеклассной и внешкольной воспитательной работы с обучающимися и ее проведение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оординирует работу воспитателей, классных руководителей, старшего воспитателя и других непосредственно подчиненных работников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рганизует и координирует разработку необходимой учебно-методической документации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,  посещает внеклассные и внешкольные мероприятия, занятия кружков и групп продленного дня (не менее 180 часов в учебный год), анализирует их форму содержание, доводит результаты анализа до сведения педагогов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рганизует просветительскую работу для родителей, принимает родителей (лиц, их заменяющих) по вопросам организации учебно-воспитательного процесса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овместно с заместителем директора по учебно-воспитательной работе составляет расписание занятий групп продленного дня и других видов воспитательной и культурнодосуговой  деятельности, обеспечивает качественную и своевременную замену временно отсутствующих воспитателей и других непосредственно подчиненных педагогов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вает своевременное составление установленной отчетности документации, контролирует правильное и своевременное ведение воспитателями, классными руководителями, старшими вожатыми и другими педагогами журналов групп продленного дня, классных журналов, другой документации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казывает помощь коллективам обучающихся в проведении культурно-просветительских и оздоровительных мероприятий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частвует в комплектовании школы, принимает меры по сохранению контингента обучающихся в кружках и т.п.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Контролирует соблюдение обучающимися Устава и Правил для учащихся школы;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ических объединений, повышает свою квалификацию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инимает меры по пополнению библиотеки 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вает выполнение классными руководителями, воспитателями и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ту, добровольный общественно полезный труд обучающихся в строгом соответствии с нормами и правилами охраны труда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частвует в проведении административно-общественного контроля по вопросам 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казывает методическую помощь классным руководителям, руководителям групп, кружков, спортивных секций, экскурсий, трудовых объединений, общественно полезного и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, составляет инструкцию по технике безопасности для школьных кружков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рганизует с обучающимися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,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облюдает этические нормы поведения в школе, в быту и общественных местах, соответствующие общественному положению педагога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ходит периодически бесплатные медицинские обследования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рава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Заместитель директора по воспитательной работе имеет право в пределах своей компетенции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верять работу непосредственно подчиненных работников, присутствовать на проводимых ими занятиях и мероприятиях, давать им обязательные для исполнения распоряжения (без права делать им замечания во время проведения занятий и других мероприятий)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ивлекать к дисциплинарной ответственности обучающихся за проступки, дезорганизирующие 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носить в необходимых случаях временные изменения в расписание занятий кружков и групп продленного дня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требовать у работников необходимые сведения, документы, объяснения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тветственность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,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 применение, в том числе однократное, методов воспитания, связанных с физическим и/или психическим насилием над личностью обучающегося, а также совершение иного аморального поступка, заместитель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а виновное причинение школе или участникам образовательного процесса ущерба в связи с исполнением (не исполнением) своих должностных обязанностей заместитель директора школы по воспитательной работе несет материальную ответственность в порядке и в пределах, установленных трудовым и/или гражданским законодательств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Взаимоотношения. Связи по должности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Заместитель директора школы по воспитательной работе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Работает в режиме ненормированного рабочего дня по графику, составленному исходя 40-часовой рабочей недели и утвержденному директором школы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доставляет директору письменный отчет о своей деятельности объемом не более пяти машинописных страниц в течении 10 дней по окончании каждой учебной четверти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лучает от директора школы 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изирует приказы директора школы по вопросам организации воспитательной работы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 с администрацией и педагогическими работниками школы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ыполняет  обязанности заместителя директора школы по учебно-воспитательной работе в период его временного отсутствия (отпуск, болезнь и т.д.). Исполнение обязанностей осуществляется с законодательством о труде на основании приказа директора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1:00Z</dcterms:created>
  <dc:creator>Китирисова Нина Игнатьевна</dc:creator>
  <dc:description/>
  <dc:language>en-US</dc:language>
  <cp:lastModifiedBy>Пользователь</cp:lastModifiedBy>
  <cp:lastPrinted>2011-10-12T11:15:00Z</cp:lastPrinted>
  <dcterms:modified xsi:type="dcterms:W3CDTF">2013-03-06T15:01:00Z</dcterms:modified>
  <cp:revision>2</cp:revision>
  <dc:subject/>
  <dc:title>МОУ «Шулкин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