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right="0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pacing w:val="-1"/>
          <w:sz w:val="24"/>
          <w:szCs w:val="24"/>
        </w:rPr>
        <w:t>Согласовано                                                                            Утверждаю</w:t>
      </w:r>
    </w:p>
    <w:p>
      <w:pPr>
        <w:pStyle w:val="Normal"/>
        <w:shd w:fill="FFFFFF" w:val="clear"/>
        <w:ind w:left="29" w:right="0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pacing w:val="-1"/>
          <w:sz w:val="24"/>
          <w:szCs w:val="24"/>
        </w:rPr>
        <w:t>Председатель профкома                                                        Директор МОУ «Шулкинская СОШ»</w:t>
      </w:r>
    </w:p>
    <w:p>
      <w:pPr>
        <w:pStyle w:val="Normal"/>
        <w:shd w:fill="FFFFFF" w:val="clear"/>
        <w:ind w:left="29" w:right="0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pacing w:val="-1"/>
          <w:sz w:val="24"/>
          <w:szCs w:val="24"/>
        </w:rPr>
        <w:t>_____________/В.Л.Галкина/                                               ___________/Н.И.Китирисова/</w:t>
      </w:r>
    </w:p>
    <w:p>
      <w:pPr>
        <w:pStyle w:val="Normal"/>
        <w:shd w:fill="FFFFFF" w:val="clear"/>
        <w:ind w:left="29" w:right="0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pacing w:val="-1"/>
          <w:sz w:val="24"/>
          <w:szCs w:val="24"/>
        </w:rPr>
        <w:t>«__»__________________                                                     «__»_____________________</w:t>
      </w:r>
    </w:p>
    <w:p>
      <w:pPr>
        <w:pStyle w:val="Normal"/>
        <w:shd w:fill="FFFFFF" w:val="clear"/>
        <w:ind w:left="29" w:right="0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9" w:right="0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9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2"/>
          <w:sz w:val="24"/>
          <w:szCs w:val="24"/>
        </w:rPr>
        <w:t>ИНСТРУКЦИЯ</w:t>
      </w:r>
    </w:p>
    <w:p>
      <w:pPr>
        <w:pStyle w:val="Normal"/>
        <w:shd w:fill="FFFFFF" w:val="clear"/>
        <w:ind w:left="29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2"/>
          <w:sz w:val="24"/>
          <w:szCs w:val="24"/>
        </w:rPr>
        <w:t>по охране труда при проведении лабораторных и практических работ</w:t>
      </w:r>
    </w:p>
    <w:p>
      <w:pPr>
        <w:pStyle w:val="Normal"/>
        <w:shd w:fill="FFFFFF" w:val="clear"/>
        <w:ind w:left="3739" w:right="3754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3"/>
          <w:sz w:val="24"/>
          <w:szCs w:val="24"/>
        </w:rPr>
        <w:t xml:space="preserve">по биологии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34"/>
          <w:sz w:val="24"/>
          <w:szCs w:val="24"/>
        </w:rPr>
        <w:t>ЙОТ-011-98</w:t>
      </w:r>
    </w:p>
    <w:p>
      <w:pPr>
        <w:pStyle w:val="Normal"/>
        <w:shd w:fill="FFFFFF" w:val="clear"/>
        <w:ind w:left="24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>1. Общие требования безопасно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79" w:leader="none"/>
        </w:tabs>
        <w:ind w:left="5" w:right="0" w:firstLine="557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>К проведению лабораторных и практических работ по биологии допускаются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учащиеся с 6-го класса, прошедшие инструктаж по охране труда, медицинский осмотр и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>не имеющие противопоказаний по состоянию здоровь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79" w:leader="none"/>
        </w:tabs>
        <w:ind w:left="5" w:right="0" w:firstLine="557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Учащиеся должны соблюдать правила поведения, расписание учебных занятий,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>установленные режимы труда и отдых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79" w:leader="none"/>
        </w:tabs>
        <w:ind w:left="5" w:right="0" w:firstLine="557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</w:rPr>
        <w:t>При проведении лабораторных и практических работ по биологии возможно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>воздействие на учащихся следующих опасных и вредных производственных факторов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677" w:leader="none"/>
        </w:tabs>
        <w:ind w:left="542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>химические ожоги при работе с химреактив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677" w:leader="none"/>
        </w:tabs>
        <w:ind w:left="542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>термические ожоги при неаккуратном пользовании спиртовками;</w:t>
      </w:r>
    </w:p>
    <w:p>
      <w:pPr>
        <w:pStyle w:val="Normal"/>
        <w:shd w:fill="FFFFFF" w:val="clear"/>
        <w:tabs>
          <w:tab w:val="clear" w:pos="709"/>
          <w:tab w:val="left" w:pos="763" w:leader="none"/>
        </w:tabs>
        <w:ind w:left="5" w:right="0" w:firstLine="542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sz w:val="24"/>
          <w:szCs w:val="24"/>
        </w:rPr>
        <w:t>порезы рук при небрежном ^обращении с лабораторной посудой, режущим и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колющим инструмент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03" w:leader="none"/>
        </w:tabs>
        <w:ind w:left="0" w:right="0" w:firstLine="562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  <w:t>1.4. Кабинет биологии должен быть укомплектован медаптечкой с набором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необходимых медикаментов и перевязочных средств в соответствии с Приложением 5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>Правил оказания первой помощи при травм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03" w:leader="none"/>
        </w:tabs>
        <w:ind w:left="0" w:right="0" w:firstLine="562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  <w:t>Учащиеся обязаны соблюдать правила пожарной безопасности, знать места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>расположения  первичных  средств  пожаротушения.   Кабинет  биологии  должен  быть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оснащён    первичными     средствами    пожаротушения:     огнетушителем    пенным    и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>углекислотным, ящиком с песк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03" w:leader="none"/>
        </w:tabs>
        <w:ind w:left="0" w:right="0" w:firstLine="562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>О каждом несчастном случае пострадавший или очевидец несчастного случая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обязан     немедленно     сообщить     учителю     (преподавателю),     который     сообщает</w:t>
        <w:br/>
        <w:t>администрации   учреждения.   При   неисправности   оборудования,   приспособлений   и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>инструмента прекратить работу и сообщить об этом учителю (преподавателю).</w:t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ind w:left="0" w:right="0" w:firstLine="562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7"/>
          <w:sz w:val="24"/>
          <w:szCs w:val="24"/>
        </w:rPr>
        <w:t>1.7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>В   процессе   работы   учащиеся   должны   соблюдать   порядок   проведения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4"/>
          <w:sz w:val="24"/>
          <w:szCs w:val="24"/>
        </w:rPr>
        <w:t>лабораторных и практических работ, правила личной гигиены, содержать в чистоте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рабочее место.</w:t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ind w:left="5" w:right="0" w:firstLine="557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6"/>
          <w:sz w:val="24"/>
          <w:szCs w:val="24"/>
        </w:rPr>
        <w:t>1.8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>Учащиеся, допустившие невыполнение или нарушении инструкции по охране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>труда, привлекаются к ответственности и со всеми учащимися проводится внеплановый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>инструктаж по охране труд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2. Требования безопасности перед началом работы</w:t>
      </w:r>
    </w:p>
    <w:p>
      <w:pPr>
        <w:pStyle w:val="Normal"/>
        <w:shd w:fill="FFFFFF" w:val="clear"/>
        <w:ind w:left="10" w:right="14" w:firstLine="542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4"/>
          <w:szCs w:val="24"/>
        </w:rPr>
        <w:t xml:space="preserve">.2.1. Внимательно изучить содержание и порядок выполнения работы, а такж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>безопасные приёмы её выполн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65" w:leader="none"/>
        </w:tabs>
        <w:ind w:left="542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>Подготовить рабочее место, убрать посторонние предметы.</w:t>
      </w:r>
    </w:p>
    <w:p>
      <w:pPr>
        <w:pStyle w:val="Normal"/>
        <w:shd w:fill="FFFFFF" w:val="clear"/>
        <w:ind w:left="29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Проверить исправность оборудования, инструменты, целостность лабораторной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посуд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14">
    <w:name w:val="Символ нумерации"/>
    <w:qFormat/>
    <w:rPr/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4:44:40Z</dcterms:created>
  <dc:creator>user </dc:creator>
  <dc:description/>
  <dc:language>en-US</dc:language>
  <cp:lastModifiedBy/>
  <cp:revision>0</cp:revision>
  <dc:subject/>
  <dc:title/>
</cp:coreProperties>
</file>