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улк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20___ г.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Я, СОПРОВОЖДАЮЩЕГО ДЕТЕЙ В АВТОБУСЕ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Шулк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/Н.И. Китирисов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 20 ___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оспитатель, сопровождающей детей в автобусе, назначается из числа педагогов на основании приказа директора школы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оспитатель подчиняется непосредственно директору школы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 своей деятельности воспитатель, сопровождающей детей в автобусе, руководствуется «Правилами обеспечения безопасности перевозок детей автобусами» и «Инструкциями, связанными с перевозками детей автобусами»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оспитатель обязательно должен пройти обучение по обеспечению безопасности перевозки детей автобу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сновным направлением деятельности воспитателя, сопровождающего детей в автобусе, является контроль за соблюдением детьми установленных правил при посадке, поездке и выходе из автобуса, обеспечивающих безопасность их местона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Должностные обязанности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оспитатель, сопровождающей детей в автобусе, готови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писок детей по населённым пунк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спределение детей по местам в автобу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списание прибытия автобуса в населённый пункт утром и вече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журнал учёта проведения инструкта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журнал регистрации присутствующих для поездки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опровождающий воспитатель обеспечивает надлежащий порядок среди детей во время посадки в автобус и высадки из него, при движении автобуса, во время остановок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опровождающий воспитатель до начала посадки детей в автобус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рганизовать сбор детей в безопасном месте (на расстоянии от места посадки не менее 15 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вести сверку присутствующих детей по имеющимся спискам и отметить в журнале фактически присутствующи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затем организовать посадку и проследить, чтобы дети занимали отведённые каждому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доложить водителю об окончании посадки и возможности начала движени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опровождающий воспитатель во время движения автобуса следит, чтобы дети строго выполняли правила поведения при движении согласно инструкции для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е вставали со свои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е ходили по сал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е вставали на си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е трогали никаких устройств в салоне автоб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не открывали окна без разреш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е включали громкую му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е сорили в салоне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опровождающий воспитатель по прибытии автобуса в конечный пункт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следить за безопасной высадко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строить вышедших и отвести в безопасное место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рав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опровождающий воспитатель имеет право в пределах своей компетенции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ивлекать к дисциплинарной ответственности детей за поведение, противоречащее инструкции для обучающихс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тдавать обязательные для исполнения распоряжения детям во время нахождения их в его подчинении, т.е. сопровождающего воспит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тветственность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За неисполнение или ненадлежащее исполнение своих обязанностей сопровождающий воспитатель несёт дисциплинарную ответственность в порядке, определённом трудовым законодательством: за грубое нарушение трудовых обязанностей может быть применено уволь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Взаимоотношения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Работает по графику, утверждённому директором школы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Информирует директора, администрацию школы о всех чрезвычайных происшествиях, связанных с жизнью и здоровьем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_____________________</w:t>
        <w:tab/>
        <w:t>«___»_______________    _____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_____________________</w:t>
        <w:tab/>
        <w:t>«___»_______________    _____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_____________________</w:t>
        <w:tab/>
        <w:t>«___»_______________    _____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_____________________</w:t>
        <w:tab/>
        <w:t>«___»_______________    _____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_____________________</w:t>
        <w:tab/>
        <w:t>«___»_______________    _____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/>
      </w:pPr>
      <w:r>
        <w:rPr/>
        <w:t>С инструкцией ознакомлен:</w:t>
        <w:tab/>
        <w:t>__________</w:t>
        <w:tab/>
        <w:t>_____________________</w:t>
        <w:tab/>
        <w:t>«___»_______________    _____ г.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8:00Z</dcterms:created>
  <dc:creator>Китирисова Нина Игнатьевна</dc:creator>
  <dc:description/>
  <cp:keywords/>
  <dc:language>en-US</dc:language>
  <cp:lastModifiedBy>Китирисова Нина Игнатьевна</cp:lastModifiedBy>
  <dcterms:modified xsi:type="dcterms:W3CDTF">2009-11-17T10:09:00Z</dcterms:modified>
  <cp:revision>1</cp:revision>
  <dc:subject/>
  <dc:title>МОУ «Шулкинская средняя общеобразовательная школа»</dc:title>
</cp:coreProperties>
</file>