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4820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РАССМОТРЕНЫ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на педагогическом совете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МОУ «Упшинская основная общеобразовательная школа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5 ноября 2013 г., протокол № 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ind w:left="370" w:hanging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УТВЕРЖДАЮ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70" w:hanging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70" w:hanging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Директор МОУ «Упшинская основная общеобразовательная школа»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70" w:hanging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________________  Н.А.Софронов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70" w:hanging="0"/>
              <w:jc w:val="center"/>
              <w:rPr/>
            </w:pPr>
            <w:r>
              <w:rPr>
                <w:rFonts w:eastAsia="Arial Unicode MS"/>
                <w:kern w:val="2"/>
              </w:rPr>
              <w:t>Приказ  № 114  от  25 ноября  2013  г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иблиотеке муниципального общеобразовательного учреж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пшинская основ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ind w:left="567" w:hanging="567"/>
        <w:jc w:val="both"/>
        <w:rPr/>
      </w:pPr>
      <w:r>
        <w:rPr/>
        <w:t>Настоящее положение регулирует взаимоотношения пользователя с библиотекой и определяет порядок обслуживания пользователей библиотеки, порядок доступа к фондам библиотеки, права и обязанности пользователей и библиотеки.</w:t>
      </w:r>
    </w:p>
    <w:p>
      <w:pPr>
        <w:pStyle w:val="Normal"/>
        <w:numPr>
          <w:ilvl w:val="1"/>
          <w:numId w:val="8"/>
        </w:numPr>
        <w:ind w:left="567" w:hanging="567"/>
        <w:jc w:val="both"/>
        <w:rPr/>
      </w:pPr>
      <w:r>
        <w:rPr/>
        <w:t xml:space="preserve">Настоящее положение разработано в соответствии с Конвенцией о правах ребёнка, Конституцией Российской Федерации, </w:t>
      </w:r>
      <w:r>
        <w:rPr>
          <w:bCs/>
          <w:kern w:val="2"/>
        </w:rPr>
        <w:t xml:space="preserve"> Федеральным </w:t>
      </w:r>
      <w:hyperlink r:id="rId2" w:tgtFrame="_blank">
        <w:r>
          <w:rPr>
            <w:rStyle w:val="InternetLink"/>
            <w:bCs/>
            <w:kern w:val="2"/>
          </w:rPr>
          <w:t>законом</w:t>
        </w:r>
      </w:hyperlink>
      <w:r>
        <w:rPr>
          <w:bCs/>
          <w:color w:val="0000FF"/>
          <w:kern w:val="2"/>
        </w:rPr>
        <w:t xml:space="preserve"> </w:t>
      </w:r>
      <w:r>
        <w:rPr>
          <w:bCs/>
          <w:kern w:val="2"/>
        </w:rPr>
        <w:t xml:space="preserve">от 29 декабря 2012 г. № 273-ФЗ «Об образовании в Российской Федерации»,  Федеральным законом от 29 декабря 2010 г. №436-ФЗ «О защите детей от информации, причиняющей вред их здоровью и развитию», </w:t>
      </w:r>
      <w:r>
        <w:rPr/>
        <w:t>Уставом МОУ «Упшинская основная общеобразовательная школа» (далее - Школа).</w:t>
      </w:r>
    </w:p>
    <w:p>
      <w:pPr>
        <w:pStyle w:val="Normal"/>
        <w:numPr>
          <w:ilvl w:val="1"/>
          <w:numId w:val="8"/>
        </w:numPr>
        <w:ind w:left="567" w:hanging="567"/>
        <w:jc w:val="both"/>
        <w:rPr/>
      </w:pPr>
      <w:r>
        <w:rPr/>
        <w:t>Положение утверждено с учетом мнения педагогического совета</w:t>
      </w:r>
      <w:r>
        <w:rPr>
          <w:b/>
        </w:rPr>
        <w:t xml:space="preserve"> </w:t>
      </w:r>
      <w:r>
        <w:rPr/>
        <w:t>Школы (протокол от 5 ноября 2013 года № 2).</w:t>
      </w:r>
    </w:p>
    <w:p>
      <w:pPr>
        <w:pStyle w:val="Normal"/>
        <w:numPr>
          <w:ilvl w:val="1"/>
          <w:numId w:val="8"/>
        </w:numPr>
        <w:ind w:left="567" w:hanging="567"/>
        <w:jc w:val="both"/>
        <w:rPr/>
      </w:pPr>
      <w:r>
        <w:rPr/>
        <w:t xml:space="preserve">Пользователями библиотеки являются участники образовательного процесса Школы. </w:t>
      </w:r>
    </w:p>
    <w:p>
      <w:pPr>
        <w:pStyle w:val="Normal"/>
        <w:numPr>
          <w:ilvl w:val="1"/>
          <w:numId w:val="8"/>
        </w:numPr>
        <w:ind w:left="567" w:hanging="567"/>
        <w:jc w:val="both"/>
        <w:rPr/>
      </w:pPr>
      <w:r>
        <w:rPr/>
        <w:t>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8"/>
        </w:numPr>
        <w:ind w:left="567" w:hanging="567"/>
        <w:jc w:val="both"/>
        <w:rPr/>
      </w:pPr>
      <w:r>
        <w:rPr/>
        <w:t>Библиотека обеспечивает право участников образовательного процесса на бесплатное пользование библиотечно-информационными ресурсами Школы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8"/>
        </w:numPr>
        <w:ind w:left="567" w:hanging="567"/>
        <w:jc w:val="both"/>
        <w:rPr/>
      </w:pPr>
      <w:r>
        <w:rPr/>
        <w:t>Библиотека обслуживает пользователей на абонемент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13"/>
        </w:numPr>
        <w:ind w:left="567" w:hanging="567"/>
        <w:jc w:val="center"/>
        <w:rPr>
          <w:lang w:val="en-US"/>
        </w:rPr>
      </w:pPr>
      <w:r>
        <w:rPr/>
        <w:t>ЦЕЛЬ И ЗАДАЧИ БИБЛИОТЕКИ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2.1.   Цели библиотеки соотносятся с целями Школ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формирование общей культуры личности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создание условий для становления личности обучающегося, раскрытия его индивидуальных способ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воспитания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2.2.   Задач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обеспечение библиотечного и информационно-биб</w:t>
        <w:softHyphen/>
        <w:t>лиографического обслуживания учащихся, педагогов и других категорий пользователей Школы</w:t>
      </w:r>
      <w:r>
        <w:rPr>
          <w:sz w:val="28"/>
          <w:szCs w:val="28"/>
        </w:rPr>
        <w:t xml:space="preserve"> </w:t>
      </w:r>
      <w:r>
        <w:rPr/>
        <w:t xml:space="preserve">в соответствии с противопожарными и санитарно-гигиеническими требованиями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формирование библиотечного фонда в соответствии с реализуемыми образовательными программами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 xml:space="preserve">предоставление обучающимся в пользование на время получения образования учебников и учебных пособий на бесплатной основ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формирование у читателей навыков независимого библиотечного пользователя: поиск, отбор и критическая оценка информации в соответствии с требованиями ФГОС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организация работы по сохранности библиотечного фонд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консультирование читателей при поиске и выборе книг, брошюр и периодических изданий и других информационных ресурс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организация с обучающимися занятий по изучению основ библиотечно-информационных знаний, воспита</w:t>
        <w:softHyphen/>
        <w:t>нию культуры чтения, развитию навыков поиска ин</w:t>
        <w:softHyphen/>
        <w:t>формац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ведение документации  по учету библиотечного фон</w:t>
        <w:softHyphen/>
        <w:t xml:space="preserve">да и обслуживанию читателей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популяризация литературы с по</w:t>
        <w:softHyphen/>
        <w:t>мощью бесед, выставок, библиографических обзо</w:t>
        <w:softHyphen/>
        <w:t>р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участие в работе библиотечно-информационных объединений район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исключение из библиотечного фонда литературы экстремистской направленност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исключение из библиотечного фонда художественной литературы, учебников и учебных пособий и т.п.  в соответствии с действующими нормативно-пра</w:t>
        <w:softHyphen/>
        <w:t>вовыми актам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информирование читателей о новых поступлениях в библиотечный фонд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формирование из числа читателей библиотечного ак</w:t>
        <w:softHyphen/>
        <w:t>тива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shd w:fill="FFFFFF" w:val="clear"/>
        <w:spacing w:before="40" w:after="0"/>
        <w:ind w:left="22" w:right="1210" w:hanging="0"/>
        <w:jc w:val="both"/>
        <w:rPr>
          <w:bCs/>
          <w:color w:val="00003F"/>
          <w:spacing w:val="-3"/>
        </w:rPr>
      </w:pPr>
      <w:r>
        <w:rPr>
          <w:bCs/>
          <w:color w:val="00003F"/>
          <w:spacing w:val="-3"/>
        </w:rPr>
      </w:r>
    </w:p>
    <w:p>
      <w:pPr>
        <w:pStyle w:val="Normal"/>
        <w:numPr>
          <w:ilvl w:val="0"/>
          <w:numId w:val="13"/>
        </w:numPr>
        <w:shd w:fill="FFFFFF" w:val="clear"/>
        <w:spacing w:before="40" w:after="0"/>
        <w:ind w:left="567" w:right="1210" w:hanging="567"/>
        <w:jc w:val="center"/>
        <w:rPr/>
      </w:pPr>
      <w:r>
        <w:rPr>
          <w:bCs/>
          <w:color w:val="00003F"/>
          <w:spacing w:val="-3"/>
        </w:rPr>
        <w:t xml:space="preserve">ОРГАНИЗАЦИЯ ДЕЯТЕЛЬНОСТИ </w:t>
      </w:r>
      <w:r>
        <w:rPr>
          <w:bCs/>
          <w:color w:val="00003F"/>
          <w:spacing w:val="-5"/>
        </w:rPr>
        <w:t>И УПРАВЛЕНИЕ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1"/>
          <w:numId w:val="17"/>
        </w:numPr>
        <w:ind w:left="567" w:hanging="567"/>
        <w:jc w:val="both"/>
        <w:rPr/>
      </w:pPr>
      <w:r>
        <w:rPr/>
        <w:t>Библиотечно-информационное обслуживание участников образовательного процесса осуществляется на основе библиотечно-информационных ресурсов  в соответствии с образовательными программами, реализуемыми в Школе, планом учебно-воспитательной работы Школы, планом работы библиотеки.</w:t>
      </w:r>
    </w:p>
    <w:p>
      <w:pPr>
        <w:pStyle w:val="Normal"/>
        <w:numPr>
          <w:ilvl w:val="1"/>
          <w:numId w:val="17"/>
        </w:numPr>
        <w:ind w:left="567" w:hanging="567"/>
        <w:jc w:val="both"/>
        <w:rPr/>
      </w:pPr>
      <w:r>
        <w:rPr/>
        <w:t>Режим работы библиотеки устанавливается в со</w:t>
        <w:softHyphen/>
        <w:t>ответствии с режимом работы Школы, а также с правилами внутреннего трудового распо</w:t>
        <w:softHyphen/>
        <w:t xml:space="preserve">рядка. </w:t>
      </w:r>
    </w:p>
    <w:p>
      <w:pPr>
        <w:pStyle w:val="Normal"/>
        <w:numPr>
          <w:ilvl w:val="1"/>
          <w:numId w:val="17"/>
        </w:numPr>
        <w:ind w:left="567" w:hanging="567"/>
        <w:jc w:val="both"/>
        <w:rPr/>
      </w:pPr>
      <w:r>
        <w:rPr/>
        <w:t>В целях обеспечения рационального использования информационных ресурсов в работе с детьми библиотека школы взаимодействует с библиотеками других образовательных организаций района, районной библиотекой и ее филиалами.</w:t>
      </w:r>
    </w:p>
    <w:p>
      <w:pPr>
        <w:pStyle w:val="Normal"/>
        <w:numPr>
          <w:ilvl w:val="1"/>
          <w:numId w:val="17"/>
        </w:numPr>
        <w:ind w:left="567" w:hanging="567"/>
        <w:jc w:val="both"/>
        <w:rPr/>
      </w:pPr>
      <w:r>
        <w:rPr/>
        <w:t xml:space="preserve">В целях обеспечения модернизации библиотеки в условиях информатизации образования, перехода на новые федеральные государственные образовательные стандарты Школа обеспечивает библиотеку </w:t>
      </w:r>
      <w:r>
        <w:rPr>
          <w:u w:val="single"/>
        </w:rPr>
        <w:t>в пределах средств, выделяемых Учредителе</w:t>
      </w:r>
      <w:r>
        <w:rPr/>
        <w:t>м финансированием для  комплектования  библиотечного фонда учебниками, учебными пособиями и другими информационными ресурсами, предусмотренными образовательными программами.</w:t>
      </w:r>
    </w:p>
    <w:p>
      <w:pPr>
        <w:pStyle w:val="Normal"/>
        <w:numPr>
          <w:ilvl w:val="1"/>
          <w:numId w:val="17"/>
        </w:numPr>
        <w:ind w:left="567" w:hanging="567"/>
        <w:jc w:val="both"/>
        <w:rPr/>
      </w:pPr>
      <w:r>
        <w:rPr/>
        <w:t>Общее руководство библиотекой и контроль ее деятель</w:t>
        <w:softHyphen/>
        <w:t xml:space="preserve">ности осуществляет директор Школы. </w:t>
      </w:r>
    </w:p>
    <w:p>
      <w:pPr>
        <w:pStyle w:val="Normal"/>
        <w:numPr>
          <w:ilvl w:val="1"/>
          <w:numId w:val="17"/>
        </w:numPr>
        <w:ind w:left="567" w:hanging="567"/>
        <w:jc w:val="both"/>
        <w:rPr/>
      </w:pPr>
      <w:r>
        <w:rPr/>
        <w:t xml:space="preserve">Директор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утверждает нормативные и технологические документы, планы и отчеты о работе библиотек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 xml:space="preserve">проверяет комплектование и сохранность библиотечного фонда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назначает из числа педагогов Школы работника, исполняющего обязанности школьного библиотекаря (далее – Библиотекарь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несет ответственность за систематичность и качество комплектования основного фонда библиотеки, комплектование фонда учебников и учебных пособий в соответствии с федеральными перечнями учебников и учебно-методических изданий, создание необходимых условий для деятельности библиотеки</w:t>
      </w:r>
    </w:p>
    <w:p>
      <w:pPr>
        <w:pStyle w:val="Style16"/>
        <w:numPr>
          <w:ilvl w:val="1"/>
          <w:numId w:val="17"/>
        </w:numPr>
        <w:spacing w:before="0" w:after="0"/>
        <w:ind w:left="567" w:hanging="567"/>
        <w:jc w:val="both"/>
        <w:rPr/>
      </w:pPr>
      <w:r>
        <w:rPr/>
        <w:t>Методическое сопровождение деятельности библиотеки обеспечивает специалист по учебным фондам и школьным библиотекам  районного отдела образования.</w:t>
      </w:r>
    </w:p>
    <w:p>
      <w:pPr>
        <w:pStyle w:val="Style16"/>
        <w:numPr>
          <w:ilvl w:val="1"/>
          <w:numId w:val="17"/>
        </w:numPr>
        <w:spacing w:before="0" w:after="0"/>
        <w:ind w:left="567" w:hanging="567"/>
        <w:jc w:val="both"/>
        <w:rPr/>
      </w:pPr>
      <w:r>
        <w:rPr/>
        <w:t>Организацию работы библиотеки осуществляет библиотекарь, который является членом педагогического коллектива, входит в состав педагогического совета школы и отвечает за  результаты деятельности библиотеки.</w:t>
      </w:r>
    </w:p>
    <w:p>
      <w:pPr>
        <w:pStyle w:val="Style16"/>
        <w:spacing w:before="0" w:after="0"/>
        <w:ind w:left="567" w:hanging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567" w:hanging="567"/>
        <w:jc w:val="center"/>
        <w:rPr/>
      </w:pPr>
      <w:r>
        <w:rPr/>
        <w:t>ПРАВА, ОБЯЗАННОСТИ И ОТВЕТСТВЕННОСТЬ БИБЛИОТЕКАРЯ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Библиотекарь имеет право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самостоятельно определять содержание и формы своей деятельности в соответствии с целями и зада</w:t>
        <w:softHyphen/>
        <w:t>чами библиотеки, определяемыми настоящим Поло</w:t>
        <w:softHyphen/>
        <w:t xml:space="preserve">жением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проводить в установленном порядке оплачиваемые факультативные</w:t>
      </w:r>
      <w:r>
        <w:rPr>
          <w:sz w:val="28"/>
          <w:szCs w:val="28"/>
        </w:rPr>
        <w:t xml:space="preserve"> </w:t>
      </w:r>
      <w:r>
        <w:rPr/>
        <w:t>занятия, уроки и кружки библиотечно-библиографических знаний и   информационной культуры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вносить предложения директору Школы по совершенствованию оплаты труда, в том числе надбавок, доплат и премирования за дополнительную работу, не входящую в круг основных обязанностей библиотекаря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участвовать в управлении Школой в порядке, определенном ее уставом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 xml:space="preserve">быть представленным к различным формам поощрения, наградам и знакам отличия, предусмотренным для работников образования и культуры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получать информацию, связан</w:t>
        <w:softHyphen/>
        <w:t xml:space="preserve">ную с решением поставленных перед библиотекой задач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участвовать в работе ведомственных (межведомственных) библиотечно-информационных объединений, взаимодействовать с библиотеками региона с целью эффективного использования библиотечных ресурсов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Библиотекарь обязан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планировать свою деятельность в соответствии с целями и зада</w:t>
        <w:softHyphen/>
        <w:t>чами библиоте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разрабатывать режим работы библиотеки, правила пользования библиотекой, Положение о библиотеке и другую регламентирующую документац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формировать фонд библиотечно-информационных ресурсов Школы в соответствии с утвержденными федеральными перечнями учебных изданий, образовательными программами Школы, интересами, потребностями и запросами всех категорий пользовате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вести учет документов в соответствии с приказом Министерства культуры Российской Федерации от 8 октября 2012 г. №1077 «Об утверждении Порядка учета документов, входящих в состав библиотечного фонда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осуществлять дифференцированное библиотечно-информационное</w:t>
        <w:br/>
        <w:t>обслуживание участников образовательного процесса Школ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информировать пользователей о видах предоставляемых библиотекой услуг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 xml:space="preserve">обеспечивать сохранность использования носителей информации, их систематизацию, размещение и хранение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 xml:space="preserve">обеспечить контроль классификации поступающей информационной продукции  в соответствии с </w:t>
      </w:r>
      <w:r>
        <w:rPr>
          <w:bCs/>
          <w:kern w:val="2"/>
        </w:rPr>
        <w:t>Федеральным законом от 29 декабря 2010 г. №436-ФЗ «О защите детей от информации, причиняющей вред из здоровью и развитию» в редакции Федерального закона от 28.07.2012 г. №139-ФЗ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обеспечивать режим работы в соответствии с потребностями пользователей и работой Школ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отчитываться в установленном порядке перед директором школы и органами управления образование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повышать квалификац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Библиотекарь несет ответственность з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выполнение целей и задач библиотеки, предусмот</w:t>
        <w:softHyphen/>
        <w:t>ренных настоящим Положение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сохранность библиотечного фонда.</w:t>
      </w:r>
    </w:p>
    <w:p>
      <w:pPr>
        <w:pStyle w:val="Normal"/>
        <w:ind w:left="1134" w:hanging="567"/>
        <w:jc w:val="both"/>
        <w:rPr/>
      </w:pPr>
      <w:r>
        <w:rPr/>
      </w:r>
    </w:p>
    <w:p>
      <w:pPr>
        <w:pStyle w:val="Normal"/>
        <w:ind w:left="567" w:hanging="507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567" w:hanging="507"/>
        <w:jc w:val="center"/>
        <w:rPr/>
      </w:pPr>
      <w:r>
        <w:rPr/>
        <w:t>ПРАВА И ОБЯЗАННОСТИ ПОЛЬЗОВАТЕЛЕЙ БИБЛИОТЕ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09" w:hanging="709"/>
        <w:jc w:val="both"/>
        <w:rPr/>
      </w:pPr>
      <w:r>
        <w:rPr/>
        <w:t xml:space="preserve">5.1.   Пользователи библиотеки имеют право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 xml:space="preserve"> </w:t>
      </w:r>
      <w:r>
        <w:rPr/>
        <w:t>пользоваться справочно-библиографическим аппаратом библиоте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получать консультационную помощь в поиске и выборе источников информ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получать во временное пользование на абонементе печатные издания, аудиовизуальные документы и другие источники информ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продлевать срок пользования документа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участвовать в мероприятиях, проводимых библиотеко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обращаться для разрешения конфликтной ситуации к директору Школы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5.2.Пользователи библиотеки обяз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соблюдать правила пользования библиотек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бережно относиться к печатным изданиям (не вырывать, не загибать страниц, не делать в книгах подчеркиваний, пометок), иным документам на различных носителях, оборудованию, инвентар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поддерживать порядок расстановки документов (печатных изданий, ) в открытом  доступе библиоте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 xml:space="preserve">пользоваться </w:t>
      </w:r>
      <w:r>
        <w:rPr>
          <w:b/>
        </w:rPr>
        <w:t>ценными</w:t>
      </w:r>
      <w:r>
        <w:rPr/>
        <w:t xml:space="preserve"> документами только в помещении библиоте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убедиться при получении документов (печатных изданий, аудиовизуальных документов, электронных документов) в отсутствии дефектов, а при обнаружении проинформировать об этом библиотекар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 xml:space="preserve">расписываться в читательском формуляре за каждый полученный документ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возвращать документы в библиотеку в установленные сро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полностью рассчитаться  с библиотекой по истечении срока обучения  или работы в Школе.</w:t>
      </w:r>
    </w:p>
    <w:p>
      <w:pPr>
        <w:pStyle w:val="Normal"/>
        <w:ind w:left="567" w:hanging="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5.3.   Порядок пользования библиотекой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запись обучающихся Школы в библиотеку производится  по списочному составу класса в индивидуальном порядке, педагогических и иных работников Школы, родителей (иных законных представителей)  обучающихся - по паспорт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перерегистрация пользователей библиотеки производится ежегодно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документом, подтверждающим право пользования библиотекой, является читательский формуляр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jc w:val="both"/>
        <w:rPr/>
      </w:pPr>
      <w:r>
        <w:rPr/>
        <w:t>5.4. Порядок пользования абонементом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Максимальные сроки пользования документами:</w:t>
        <w:tab/>
      </w:r>
    </w:p>
    <w:p>
      <w:pPr>
        <w:pStyle w:val="Normal"/>
        <w:tabs>
          <w:tab w:val="clear" w:pos="708"/>
          <w:tab w:val="left" w:pos="993" w:leader="none"/>
        </w:tabs>
        <w:ind w:left="207" w:firstLine="786"/>
        <w:jc w:val="both"/>
        <w:rPr/>
      </w:pPr>
      <w:r>
        <w:rPr/>
        <w:t>учебники, учебные пособия - учебный год;</w:t>
      </w:r>
    </w:p>
    <w:p>
      <w:pPr>
        <w:pStyle w:val="Normal"/>
        <w:tabs>
          <w:tab w:val="clear" w:pos="708"/>
          <w:tab w:val="left" w:pos="993" w:leader="none"/>
        </w:tabs>
        <w:ind w:left="207" w:firstLine="786"/>
        <w:jc w:val="both"/>
        <w:rPr/>
      </w:pPr>
      <w:r>
        <w:rPr/>
        <w:t>научно-популярная, познавательная, художественная литература   - 1 месяц;</w:t>
      </w:r>
    </w:p>
    <w:p>
      <w:pPr>
        <w:pStyle w:val="Normal"/>
        <w:tabs>
          <w:tab w:val="clear" w:pos="708"/>
          <w:tab w:val="left" w:pos="993" w:leader="none"/>
        </w:tabs>
        <w:ind w:left="207" w:firstLine="786"/>
        <w:jc w:val="both"/>
        <w:rPr/>
      </w:pPr>
      <w:r>
        <w:rPr/>
        <w:t>периодические издания, издания повышенного спроса - 15 дн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Документы, предназначенные для работы в читальном зале (энциклопедии, справочники, редкие, ценные и имеющиеся в единственном экземпляре), на дом не выдаются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bCs/>
        </w:rPr>
      </w:pPr>
      <w:r>
        <w:rPr>
          <w:bCs/>
        </w:rPr>
        <w:t>Обслуживание пользователей, нарушающих сроки возврата документов, приостанавливается до возврата ими взятого ранее библиотечного информационного ресурса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13"/>
        </w:numPr>
        <w:spacing w:before="0" w:after="120"/>
        <w:ind w:left="567" w:hanging="567"/>
        <w:jc w:val="center"/>
        <w:rPr/>
      </w:pPr>
      <w:r>
        <w:rPr/>
        <w:t>ОБЕСПЕЧЕНИЕ ПОЛЬЗОВАТЕЛЕЙ БИБЛИОТЕКИ УЧЕБНИКАМИ И УЧЕБНЫМИ ПОСОБИЯМ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/>
        <w:t>В целях обеспечения реализации образовательных программ Школы формируется фонд учебников, учебных пособий и цифровых электронных образовательных ресурсов по  всем входящим в реализуемые основные образовательные программы учебным предметам, курсам, дисциплинам (модулям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/>
        <w:t>Школа при реализации  образовательных программ выбирает для использовани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993" w:hanging="426"/>
        <w:jc w:val="both"/>
        <w:rPr/>
      </w:pPr>
      <w:r>
        <w:rPr/>
        <w:t>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280"/>
        <w:ind w:left="993" w:hanging="426"/>
        <w:jc w:val="both"/>
        <w:rPr/>
      </w:pPr>
      <w:r>
        <w:rPr/>
        <w:t>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Normal"/>
        <w:numPr>
          <w:ilvl w:val="1"/>
          <w:numId w:val="6"/>
        </w:numPr>
        <w:spacing w:before="0" w:after="0"/>
        <w:ind w:left="567" w:hanging="567"/>
        <w:jc w:val="both"/>
        <w:rPr/>
      </w:pPr>
      <w:r>
        <w:rPr/>
        <w:t>Обучающимся, осваивающим основные образовательные программы за счет бюджетных ассигнований в пределах федеральных государственных образовательных стандартов, образовательных стандартов,  бесплатно предоставляются в пользование на время получения образования учебники и учебные пособия, а также учебно-методические материалы, средства обучения и воспитания.</w:t>
      </w:r>
    </w:p>
    <w:p>
      <w:pPr>
        <w:pStyle w:val="Normal"/>
        <w:numPr>
          <w:ilvl w:val="1"/>
          <w:numId w:val="6"/>
        </w:numPr>
        <w:spacing w:before="0" w:after="0"/>
        <w:ind w:left="567" w:hanging="567"/>
        <w:jc w:val="both"/>
        <w:rPr/>
      </w:pPr>
      <w:r>
        <w:rPr>
          <w:u w:val="single"/>
        </w:rPr>
        <w:t>Обеспечение учебниками и учебными пособиями,</w:t>
      </w:r>
      <w:r>
        <w:rPr/>
        <w:t xml:space="preserve">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u w:val="single"/>
        </w:rPr>
        <w:t>осуществляется за счет бюджетных ассигнований федерального бюджета, бюджета Республики Марий Эл и бюджета Оршанского муниципального района.</w:t>
      </w:r>
    </w:p>
    <w:p>
      <w:pPr>
        <w:pStyle w:val="Normal"/>
        <w:numPr>
          <w:ilvl w:val="1"/>
          <w:numId w:val="6"/>
        </w:numPr>
        <w:spacing w:before="0" w:after="280"/>
        <w:ind w:left="567" w:hanging="567"/>
        <w:jc w:val="both"/>
        <w:rPr/>
      </w:pPr>
      <w:r>
        <w:rPr/>
        <w:t xml:space="preserve">Обеспечение учебниками и учебными пособиями обучающихся, осваивающих учебные предметы, курсы, дисциплины (модули) за пределами федеральных государственных образовательных стандартов, образовательных стандартов и (или) получающими платные образовательные услуги, осуществляется за счет иных средств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ind w:left="567" w:hanging="567"/>
        <w:jc w:val="center"/>
        <w:rPr>
          <w:rFonts w:eastAsia="Arial Unicode MS" w:cs="Arial"/>
        </w:rPr>
      </w:pPr>
      <w:r>
        <w:rPr>
          <w:rFonts w:eastAsia="Arial Unicode MS" w:cs="Arial"/>
        </w:rPr>
        <w:t>ЗАКЛЮЧИТЕЛЬНЫЕ ПОЛОЖЕНИЯ</w:t>
      </w:r>
    </w:p>
    <w:p>
      <w:pPr>
        <w:pStyle w:val="Normal"/>
        <w:jc w:val="center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Style17"/>
        <w:numPr>
          <w:ilvl w:val="1"/>
          <w:numId w:val="5"/>
        </w:numPr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ы организации работы школьной библиотеки и обеспечения обучающихся учебниками и учебными пособиями регулируются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Федеральным законом</w:t>
      </w:r>
      <w:r>
        <w:rPr>
          <w:rFonts w:cs="Times New Roman" w:ascii="Times New Roman" w:hAnsi="Times New Roman"/>
          <w:bCs/>
          <w:color w:val="0000FF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от 29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декабря 2012 г</w:t>
      </w:r>
      <w:r>
        <w:rPr>
          <w:rFonts w:cs="Times New Roman" w:ascii="Times New Roman" w:hAnsi="Times New Roman"/>
          <w:sz w:val="24"/>
          <w:szCs w:val="24"/>
        </w:rPr>
        <w:t xml:space="preserve"> № 273-ФЗ «Об образовании в Российской Федерации», </w:t>
      </w:r>
      <w:r>
        <w:rPr>
          <w:rFonts w:cs="Times New Roman" w:ascii="Times New Roman" w:hAnsi="Times New Roman"/>
          <w:bCs/>
          <w:kern w:val="2"/>
        </w:rPr>
        <w:t xml:space="preserve">Федеральным законом от 29 декабря 2010 г. №436-ФЗ «О защите детей от информации, причиняющей вред их здоровью и развитию», Уставом Школы  </w:t>
      </w:r>
      <w:r>
        <w:rPr>
          <w:rFonts w:cs="Times New Roman" w:ascii="Times New Roman" w:hAnsi="Times New Roman"/>
          <w:sz w:val="24"/>
          <w:szCs w:val="24"/>
        </w:rPr>
        <w:t>и настоящим Положением.</w:t>
      </w:r>
    </w:p>
    <w:p>
      <w:pPr>
        <w:pStyle w:val="Style17"/>
        <w:numPr>
          <w:ilvl w:val="1"/>
          <w:numId w:val="5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вступает в силу с момента его утверждения директором.</w:t>
      </w:r>
    </w:p>
    <w:p>
      <w:pPr>
        <w:pStyle w:val="Style17"/>
        <w:numPr>
          <w:ilvl w:val="1"/>
          <w:numId w:val="5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Положение  вносятся в соответствии с изменением законодательства Российской Федерации и Республики Марий Эл в вопросах образования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cs="Times New Roman"/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47:00Z</dcterms:created>
  <dc:creator>www.PHILka.RU</dc:creator>
  <dc:description/>
  <cp:keywords/>
  <dc:language>en-US</dc:language>
  <cp:lastModifiedBy>Пользователь</cp:lastModifiedBy>
  <dcterms:modified xsi:type="dcterms:W3CDTF">2013-12-10T10:52:00Z</dcterms:modified>
  <cp:revision>25</cp:revision>
  <dc:subject/>
  <dc:title>Принято                                                   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