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гласно Уставу школы платные образовательные услуги не предоставля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block">
    <w:name w:val="norm_act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28:00Z</dcterms:created>
  <dc:creator>ivchenkova</dc:creator>
  <dc:description/>
  <dc:language>en-US</dc:language>
  <cp:lastModifiedBy>Пользователь</cp:lastModifiedBy>
  <cp:lastPrinted>2013-10-19T11:46:00Z</cp:lastPrinted>
  <dcterms:modified xsi:type="dcterms:W3CDTF">2013-12-10T10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