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ГЕОМЕТРИИ 7-9 КЛАС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геометрии для основной общеобразовательной школы 7-9 классов составлена на основе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стандартного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ного базисного учебного плана Челябинской области (приказ Министерства образования и науки Челябинской области от 16.06.2011 г. №04-997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х программ среднего (полного) общего образования по математике (письмо Департамента государственной политики и образования Министерства образования и науки Российской Федерации от 07.06.2005 г. № 03-1263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а Министерства образования и науки Российской Федерации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»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ы общеобразовательных учреждений. Геометрия. 7-9 классы. / Сост. Бурмистрова Т.А. – М.: Просвещение, 200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ть символическим языком геометрии;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мате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развивающие и воспитательные це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математической речи; сенсорной сферы; двигательной моторики; внимания; памяти; навыков само и взаимо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культуры личности, отношения к математике как к части общечеловеческой культуры, понимание значимости математики для научно-технического прогресса; волевых качеств; коммуникабельности; ответствен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 7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5"/>
          <w:sz w:val="24"/>
          <w:szCs w:val="24"/>
        </w:rPr>
        <w:t>Количество часов по план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tbl>
      <w:tblPr>
        <w:tblW w:w="11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5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1 вариант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50 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– 2 ч  в 2-4 четвертях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8 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– 2 ч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 xml:space="preserve">1. Начальные геометрические сведения </w:t>
      </w:r>
      <w:r>
        <w:rPr>
          <w:b/>
          <w:bCs/>
          <w:color w:val="000000"/>
          <w:spacing w:val="-3"/>
        </w:rPr>
        <w:t>(1 вариант - 7 ч; 2 вариант - 13 ч)</w:t>
      </w:r>
      <w:r>
        <w:rPr>
          <w:b/>
          <w:color w:val="000000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ямая и отрезок. Луч и угол. Сравнение отрезков и углов. Измерение отрезков. Измерение углов. Перпендикулярные прямые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сведения о взаимном расположении точек и прямых; рассмотреть свойство прямой; ввести понятие отрезка; напомнить, что такое луч/угол и познакомить с различными их обозначениями, ввести понятия внутренней и внешней областей неразвернутого угла; ввести понятие равенства фигур, середины отрезка и биссектрисы угла; научить сравнивать отрезки и углы; ввести понятие длины отрезка и рассмотреть свойства длин отрезков, познакомить с различными единицами измерения и инструментами для измерения отрезков; ввести понятие градусной меры угла и рассмотреть свойства градусных мер углов; познакомить с приборами для измерения углов на местности; ввести понятия смежных и вертикальных углов, рассмотреть их свойства, ввести понятие перпендикулярных прямых и показать как применяются эти понятия при решени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прямых можно провести через две точ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бщих точек могут иметь две прям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игура называется отрезк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еометрическая фигура называется углом, что такое стороны и вершины уг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еометрические фигуры называются равны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очка называется серединой угла, какой луч называется биссектрисой уг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 выбранной единице измерения длина любого данного отрезка выражается определенным положительным числ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дусная мера угла, чему равны минута и секун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глы называются смежными, чему равна их сум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глы называются вертикальными и их свой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ямые называются перпендикулярным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  <w:t>обозначать точки и прямые на рисунке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изображать возможные случаи взаимного расположения точек и прямых, двух прямых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объяснить, что такое отрезок, изображать и обозначать отрезки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уметь обозначать неразвернутые и развернутые углы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показать на рисунке внутреннюю область неразвернутого угла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проводить луч, разделяющий угол на два угла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сравнивать отрезки и углы, записывать результаты сравнения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отмечать с помощью масштабной линейки середину отрезка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с помощью транспортира проводить биссектрису угла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измерить данный отрезок с помощью масштабной линейки, выразить его длину в см, мм, м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находить длину отрезка в тех случаях, когда точка делит данный отрезок на два отрезка, длины которых известны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находить градусные меры данных углов используя транспортир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изображать прямой, тупой, острый и развернутый углы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строить угол смежный с данным углом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изображать вертикальные углы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находить на рисунке смежные и вертикальные углы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/>
        <w:t>объяснять, почему две прямые перпендикулярные к третьей не пересекаются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2. Треугольники </w:t>
      </w:r>
      <w:r>
        <w:rPr>
          <w:b/>
          <w:bCs/>
          <w:color w:val="000000"/>
          <w:spacing w:val="-3"/>
        </w:rPr>
        <w:t>(1 вариант - 14 ч; 2 вариант - 17 ч)</w:t>
      </w:r>
      <w:r>
        <w:rPr>
          <w:b/>
          <w:color w:val="000000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ервый признак равенства треугольников. Медианы, биссектрисы и высоты треугольника. Второй и третий признаки равенства треугольников. Задачи на построение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треугольника и его элементов, понятие теоремы и доказательства теоремы, доказат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изнаки равенства треугольников; ввести понятие перпендикуляра к прямой и доказать теорему о перпендикуляре; ввести понятие медианы, биссектрисы и высоты треугольника и рассмотреть свойства равнобедренного треугольника; дать представление о новом классе задач – построение геометрических фигур с помощью циркуля и линейки без масштабных делений – рассмотреть основные задачи этого типа</w:t>
      </w:r>
      <w:r>
        <w:rPr>
          <w:i/>
          <w:color w:val="000000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i/>
        </w:rPr>
        <w:t>Знать:</w:t>
      </w:r>
      <w:r>
        <w:rPr>
          <w:b/>
        </w:rPr>
        <w:t xml:space="preserve"> 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ind w:left="567" w:hanging="567"/>
        <w:jc w:val="both"/>
        <w:rPr/>
      </w:pPr>
      <w:r>
        <w:rPr/>
        <w:t>что такое периметр треугольника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ind w:left="567" w:hanging="567"/>
        <w:jc w:val="both"/>
        <w:rPr/>
      </w:pPr>
      <w:r>
        <w:rPr/>
        <w:t>какие треугольники называются равными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ind w:left="567" w:hanging="567"/>
        <w:jc w:val="both"/>
        <w:rPr/>
      </w:pPr>
      <w:r>
        <w:rPr/>
        <w:t>формулировку и доказательство первого/второго/третьего признака равенства треугольников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ind w:left="567" w:hanging="567"/>
        <w:jc w:val="both"/>
        <w:rPr/>
      </w:pPr>
      <w:r>
        <w:rPr/>
        <w:t>формулировку теоремы о перпендикуляре к прямой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ind w:left="567" w:hanging="567"/>
        <w:jc w:val="both"/>
        <w:rPr/>
      </w:pPr>
      <w:r>
        <w:rPr/>
        <w:t>знать и уметь доказывать теорему о свойствах равнобедренного треугольника;</w:t>
      </w:r>
    </w:p>
    <w:p>
      <w:pPr>
        <w:pStyle w:val="21"/>
        <w:widowControl w:val="false"/>
        <w:numPr>
          <w:ilvl w:val="0"/>
          <w:numId w:val="19"/>
        </w:numPr>
        <w:spacing w:lineRule="auto" w:line="240" w:before="0" w:after="0"/>
        <w:ind w:left="567" w:hanging="567"/>
        <w:jc w:val="both"/>
        <w:rPr/>
      </w:pPr>
      <w:r>
        <w:rPr/>
        <w:t>определение окружност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i/>
          <w:i/>
        </w:rPr>
      </w:pPr>
      <w:r>
        <w:rPr>
          <w:b/>
          <w:i/>
        </w:rPr>
        <w:t>Уметь:</w:t>
      </w:r>
      <w:r>
        <w:rPr>
          <w:i/>
        </w:rPr>
        <w:t xml:space="preserve"> </w:t>
      </w:r>
    </w:p>
    <w:p>
      <w:pPr>
        <w:pStyle w:val="21"/>
        <w:widowControl w:val="false"/>
        <w:numPr>
          <w:ilvl w:val="0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>объяснить, какая фигура называется треугольником и называть его элементы;</w:t>
      </w:r>
    </w:p>
    <w:p>
      <w:pPr>
        <w:pStyle w:val="21"/>
        <w:widowControl w:val="false"/>
        <w:numPr>
          <w:ilvl w:val="0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 xml:space="preserve">объяснить, какой отрезок называется перпендикуляром, проведенным из данной точки к данной прямой; </w:t>
      </w:r>
    </w:p>
    <w:p>
      <w:pPr>
        <w:pStyle w:val="21"/>
        <w:widowControl w:val="false"/>
        <w:numPr>
          <w:ilvl w:val="0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>какие отрезки называются медианой, биссектрисой и высотой треугольника;</w:t>
      </w:r>
    </w:p>
    <w:p>
      <w:pPr>
        <w:pStyle w:val="21"/>
        <w:widowControl w:val="false"/>
        <w:numPr>
          <w:ilvl w:val="0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>какой треугольник называется равнобедренным/равносторонним;</w:t>
      </w:r>
    </w:p>
    <w:p>
      <w:pPr>
        <w:pStyle w:val="21"/>
        <w:widowControl w:val="false"/>
        <w:numPr>
          <w:ilvl w:val="0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>объяснить, что такое центр, радиус, хорда, дуга, диаметр окружности;</w:t>
      </w:r>
    </w:p>
    <w:p>
      <w:pPr>
        <w:pStyle w:val="21"/>
        <w:widowControl w:val="false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color w:val="000000"/>
        </w:rPr>
      </w:pPr>
      <w:r>
        <w:rPr/>
        <w:t>выполнять с помощью циркуля и линейки простейшие построения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Параллельные прямые </w:t>
      </w:r>
      <w:r>
        <w:rPr>
          <w:b/>
          <w:bCs/>
          <w:color w:val="000000"/>
          <w:spacing w:val="-3"/>
        </w:rPr>
        <w:t>(1 вариант - 9 ч; 2 вариант - 10 ч)</w:t>
      </w:r>
      <w:r>
        <w:rPr>
          <w:b/>
          <w:color w:val="000000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изнаки параллельности двух прямых. Аксиомы параллельных прямых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вести понятие параллельных прямых, рассмотреть признаки параллельности двух прямых, связанные с накрест лежащими, односторонними соответственными углами; дать представление об аксиомах геометрии; ввести аксиому параллельных прямых; рассмотреть свойства параллельных пря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араллельных прямы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углов, образующихся при пересечении двух прямых секущ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признаков параллельности прямы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сиому параллельных прямых и следствия из нее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показать на рисунке пары накрест лежащих, соответственных, односторонних углов;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доказывать признаки параллельности двух прямых;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bCs/>
          <w:color w:val="000000"/>
        </w:rPr>
      </w:pPr>
      <w:r>
        <w:rPr/>
        <w:t>доказывать свойства параллельных прямых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Соотношения между сторонами и углами треугольника  </w:t>
      </w:r>
      <w:r>
        <w:rPr>
          <w:b/>
          <w:bCs/>
          <w:color w:val="000000"/>
          <w:spacing w:val="-3"/>
        </w:rPr>
        <w:t>(1 вариант - 16 ч; 2 вариант - 22ч)</w:t>
      </w:r>
      <w:r>
        <w:rPr>
          <w:b/>
          <w:color w:val="000000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Сумма углов треугольника. Соотношение между сторонами и углами треугольника. Прямоугольные треугольники. Построение треугольника по трем элементам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доказать теорему о сумме углов треугольника, следствия из нее; ввести понятия остроугольного, прямоугольного и тупоугольного треугольника; рассмотреть теоремы о соотношениях между сторонами и углами треугольника, следствия из этих теорем; рассмотреть некоторые свойства прямоугольных треугольников, признаки их равенства; ввести понятия расстояния от точки до прямой и расстояния между параллельными прямыми; рассмотреть задачи на построение треугольника по трем элеме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гол называется внешним углом треуголь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реугольник называется остроугольным, тупоугольным, прямоуголь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признаков равенства прямоугольных треуг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трезок называется наклонной, проведенной из данной точки к данной прям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зывается расстоянием от точки до прямой и расстоянием между двумя параллельными прям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ывать теоре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умме углов треугольника</w:t>
      </w:r>
      <w:r>
        <w:rPr>
          <w:rFonts w:cs="Times New Roman" w:ascii="Times New Roman" w:hAnsi="Times New Roman"/>
          <w:sz w:val="24"/>
          <w:szCs w:val="24"/>
        </w:rPr>
        <w:t xml:space="preserve"> и ее следств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ть теорему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ношениях между сторонами и углами треугольника, следствия из этих теоре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азывать теорему о неравенстве треугольни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азывать свойства прямоугольных треугольник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азывать, что перпендикуляр, проведенный из точки к прямой меньше любой наклонной, проведенной из той же точки к этой прямо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азывать теорему о том, что все точки каждой из двух параллельных прямых равноудалены от другой прямо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треугольник по трем элементам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5. Повторение. Решение задач </w:t>
      </w:r>
      <w:r>
        <w:rPr>
          <w:b/>
          <w:bCs/>
          <w:color w:val="000000"/>
          <w:spacing w:val="-3"/>
        </w:rPr>
        <w:t>(1 вариант - 4 ч; 2 вариант - 6ч)</w:t>
      </w:r>
      <w:r>
        <w:rPr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 (курс геометрии 7 кла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 8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Количество часов по план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5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1 вариант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8 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– 2 ч 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87 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– 2 ч в 1 полугодии, 3 ч во 2 полугод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widowControl w:val="false"/>
        <w:numPr>
          <w:ilvl w:val="0"/>
          <w:numId w:val="11"/>
        </w:numPr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Четырехугольники  </w:t>
      </w:r>
      <w:r>
        <w:rPr>
          <w:b/>
          <w:bCs/>
          <w:color w:val="000000"/>
          <w:spacing w:val="-3"/>
        </w:rPr>
        <w:t>(1 вариант - 16 ч; 2 вариант - 17 ч)</w:t>
      </w:r>
      <w:r>
        <w:rPr>
          <w:b/>
          <w:color w:val="000000"/>
        </w:rPr>
        <w:t xml:space="preserve">   </w:t>
      </w:r>
    </w:p>
    <w:p>
      <w:pPr>
        <w:pStyle w:val="21"/>
        <w:widowControl w:val="false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Многоугольники. Параллелограмм и трапеция. Прямоугольник. Ромб. Квадр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ввести понятие многоугольника и выпуклого многоугольника, вывести формулу суммы углов выпуклого многоугольника и рассмотреть четырехугольник, как частный вид многоугольника; ввести понятия параллелограмма, трапеции, прямоугольника, ромба, квадрата и рассмотреть их свойства и признаки; осевую и центральную симметрии, как свойства некоторые геометрически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иметр многоуголь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ногоугольник называют выпуклы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ллелограмма, трапеции, прямоугольника, ромба, квадрата формулировки их свойств и призна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я симметричных точек и фигур, относительно прямой и точ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какая фигура называется многоугольником, называть его элемен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формулу суммы углов выпуклого многоугольни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зученные теоремы и применять их для решения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ить отрезок 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вных частей с помощью циркуля и линей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имметричные точки и распознавать фигуры, обладающие осевой и центральной симметрией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лощадь  </w:t>
      </w:r>
      <w:r>
        <w:rPr>
          <w:b/>
          <w:bCs/>
          <w:color w:val="000000"/>
          <w:spacing w:val="-3"/>
        </w:rPr>
        <w:t>(1 вариант - 14 ч; 2 вариант - 14ч)</w:t>
      </w:r>
      <w:r>
        <w:rPr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многоугольника. Площади параллелограмма, треугольника и трапеции. Теорема Пифаг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б измерении площадей многоугольников, рассмотреть основные свойства площадей и вывести формулу для вычисления площадей квадрата и прямоугольника; опираясь на основные свойства площадей и теорему о площади прямоугольника, вывести формулы для вычисления площадей параллелограмм, треугольника и трапеции; рассмотреть теорему об отношении площадей треугольников, имеющих по равному углу; сформулировать и доказать теорему Пифагора и обратную 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площадей и формулу для вычисления площади прямоугольни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для вычис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ей параллелограмм, треугольника и трапе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у об отношении площадей треугольников, имеющих по равному угл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у Пифагора и обратную 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вычисления площади прямоугольника и использовать ее свойства и свойства площадей при решении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му об отношении площадей треугольников, имеющих по равному уг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теорему Пифагора и обратную ей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Подобные треугольники  </w:t>
      </w:r>
      <w:r>
        <w:rPr>
          <w:b/>
          <w:bCs/>
          <w:color w:val="000000"/>
          <w:spacing w:val="-3"/>
        </w:rPr>
        <w:t>(1 вариант - 19 ч; 2 вариант - 22 ч)</w:t>
      </w:r>
      <w:r>
        <w:rPr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ести понятие пропорциональных отрезков и дать определение подобных треугольников; рассмотреть и доказать три признака подобия треугольников, научить применять их при решении задач; показать применение подобия треугольников при доказательстве теорем и решении задач; познакомить с элементами тригонометрии, необходимыми для решения прямоугольных треуг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опорциональных отрезков и подобных треуг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у об отношении площадей подобных треугольников и свойства биссектрисы треуг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добия треуг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 средней линии треугольника, точки пересечения медиан  треугольника и пропорциональных отрезках в прямоугольном треугольн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острого угла прямоугольного треуг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для углов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у об отношении площадей подобных треугольников и свойство биссектрисы треугольни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признаки подобия треугольников и применять их при решении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ы о средней линии треугольника, точки пересечения медиан  треугольника и пропорциональных отрезках в прямоугольном треугольнике и применять при решении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циркуля и линейки делить отрезок в данном отношении и решать задачи на построени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ывать основное тригонометрическое тождество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кружность  </w:t>
      </w:r>
      <w:r>
        <w:rPr>
          <w:b/>
          <w:bCs/>
          <w:color w:val="000000"/>
          <w:spacing w:val="-3"/>
        </w:rPr>
        <w:t>(1 вариант - 16 ч; 2 вариант - 16 ч)</w:t>
      </w:r>
      <w:r>
        <w:rPr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сательная к окружности. Центральные и вписанные углы. Четыре замечательные точки треугольника. Вписанная и описанная окру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ть различные случаи взаимного расположения прямой к окружност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ести понятие касательной, рассмотреть ее свойства и признак, рассмотреть свойства отрезков касательных, проведенных из одной точки; ввести понятия градусной меры дуги окружности, центрального и вписанного углов, доказать теоремы об измерении вписанных углов и об отрезках пересекающихся хорд; рассмотреть свойства биссектрисы угла и серединного перпендикуляра к отрезку, доказать, что биссектрисы/серединные перпендикуляры/высоты треугольника пересекаются в одной точке; ввести понятия вписанной в многоугольник и описанной около многоугольника окружностей, доказать теоремы об окружности вписанной в треугольник и об окружности описанной около треуг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чаи взаимного расположения прямой и окруж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ение касательной, свойство и признак касательно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ой угол называется центральным/вписанны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определяется градусная мера дуги окруж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му о вписанном угле и следствия из не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му о произведении отрезков пересекающихся хорд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мы о биссектрисе угла и о серединном перпендикуляре к отрезку, их следств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мы о пересечении высот/биссектрис/серединных перпендикуляров треуголь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ая окружность называется вписанной в многоугольник, какая описанной около нег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мы об окружности вписанной в многоугольни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мы об окружности описанной около многоуг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возмож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чаи взаимного расположения прямой и окружности, свойство и признак касательно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орему о вписанном угле и следствия из нее и теорему о произведении отрезков пересекающихся хорд, применять их при решении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оремы о биссектрисе угла и о серединном перпендикуляре к отрезку, их следств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оремы о пересечении высот/биссектрис/серединных перпендикуляров треугольни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оремы об окружности вписанной в многоугольник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оремы об окружности описанной около многоугольник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Векторы  </w:t>
      </w:r>
      <w:r>
        <w:rPr>
          <w:b/>
          <w:bCs/>
          <w:color w:val="000000"/>
          <w:spacing w:val="-3"/>
        </w:rPr>
        <w:t>(1 вариант - 0 ч; 2 вариант - 13 ч)</w:t>
      </w:r>
      <w:r>
        <w:rPr>
          <w:b/>
          <w:color w:val="000000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онятие вектора. Сложение и вычитание векторов. Умножение вектора на число. Применение векторов при решении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сти понятия вектора, его длины, коллинеарных и равных векторов, научить изображать и обозначать векторы, откладывать от любой точки плоскости вектор, равный данному; ввести понятия суммы и разности двух векторов, рассмотреть законы сложения векторов и на их основе ввести понятие суммы трех и более векторов, научить строить сумму векторов, используя правило треугольника и параллелограмма, строить разность векторов двумя способами; ввести действие умножения вектора на число и его свой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ектора и равных векто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сложения векто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азности векторов, какой вектор называется противоположным данном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ектор называется произведение вектора на числ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отрезок называется средней линией трапе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 обозначать векто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адывать от любой точки плоскости вектор, равный данном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ь, как определяется сумма векто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умму векторов используя правила треугольника, параллелограмма, многоугольни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зность векторов двумя способ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войства умножения вектора на числ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и доказывать теорему о средней линии трапеци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овторение. Решение задач  </w:t>
      </w:r>
      <w:r>
        <w:rPr>
          <w:b/>
          <w:bCs/>
          <w:color w:val="000000"/>
          <w:spacing w:val="-3"/>
        </w:rPr>
        <w:t>(1 вариант - 3 ч; 2 вариант - 4 ч)</w:t>
      </w:r>
      <w:r>
        <w:rPr>
          <w:b/>
          <w:color w:val="000000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>Закрепление знаний, умений и навыков, полученных на уроках по данным темам (курс геометрии 8 класс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 9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Количество часов по план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tbl>
      <w:tblPr>
        <w:tblW w:w="11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5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1 вариант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8 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– 2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8 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– 2 ч </w:t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екторы  </w:t>
      </w:r>
      <w:r>
        <w:rPr>
          <w:b/>
          <w:bCs/>
          <w:color w:val="000000"/>
          <w:spacing w:val="-3"/>
        </w:rPr>
        <w:t>(1 вариант - 13 ч; 2 вариант - 0 ч)</w:t>
      </w:r>
      <w:r>
        <w:rPr>
          <w:b/>
          <w:color w:val="000000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онятие вектора. Сложение и вычитание векторов. Умножение вектора на число. Применение векторов при решении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сти понятия вектора, его длины, коллинеарных и равных векторов, научить изображать и обозначать векторы, откладывать от любой точки плоскости вектор, равный данному; ввести понятия суммы и разности двух векторов, рассмотреть законы сложения векторов и на их основе ввести понятие суммы трех и более векторов, научить строить сумму векторов, используя правило треугольника и параллелограмма, строить разность векторов двумя способами; ввести действие умножения вектора на число и его свой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ектора и равных векто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сложения векто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азности векторов, какой вектор называется противоположным данном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ектор называется произведение вектора на числ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отрезок называется средней линией трапе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 обозначать векто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адывать от любой точки плоскости вектор, равный данном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ь, как определяется сумма векто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умму векторов используя правила треугольника, параллелограмма, многоугольни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зность векторов двумя способ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войства умножения вектора на числ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и доказывать теорему о средней линии трапе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Метод координат  </w:t>
      </w:r>
      <w:r>
        <w:rPr>
          <w:b/>
          <w:bCs/>
          <w:color w:val="000000"/>
          <w:spacing w:val="-3"/>
        </w:rPr>
        <w:t>(1 вариант - 10 ч; 2 вариант - 14 ч)</w:t>
      </w:r>
      <w:r>
        <w:rPr>
          <w:b/>
          <w:color w:val="000000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Координаты вектора. Простейшие задачи в координатах. Уравнения окружности и пря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ввести понятие координат вектора и рассмотреть правила действий над векторами с заданными координатами; рассмотреть простейшие задачи в координатах и показать, как они используются при решении более сложных задач методом координат; вывести уравнения окружности и прямой, показать, как можно использовать эти уравнения при решении геометр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и доказательства леммы о коллинеарных вектор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 разложении вектора по двум неколлинеарным вектор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йствий над векторами с заданными координат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координат вектора через координаты его конца и начал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координат середины отрезка, длины вектора и расстояния между двумя точ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 окружности и пря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использованием теоремы о разложении вектора по двум неколлинеарным векторам и  правил действий над векторами с заданными координа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ить формулы координат вектора через координаты его конца и нач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формулы координат середины отрезка, длины вектора и расстояния между двумя точ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авнения окружности и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окружности и прямые заданные уравнениям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Соотношения между сторонами и углами треугольника  </w:t>
      </w:r>
      <w:r>
        <w:rPr>
          <w:b/>
          <w:bCs/>
          <w:color w:val="000000"/>
          <w:spacing w:val="-3"/>
        </w:rPr>
        <w:t>(1 вариант - 14 ч; 2 вариант - 17 ч</w:t>
      </w:r>
      <w:r>
        <w:rPr>
          <w:b/>
          <w:color w:val="000000"/>
        </w:rPr>
        <w:t>)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инус, косинус, тангенс угла. Соотношения между сторонами и углами треугольника. Скалярное произведение век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ввести понятия синуса, косинуса, тангенса вывести формулы для вычисления координат точки; доказать теорему о площади треугольника, теоремы синусов, косинусов, познакомить с методами решения треугольников; познакомить со скалярным произведением векторов, его свой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водятся с</w:t>
      </w:r>
      <w:r>
        <w:rPr>
          <w:rFonts w:cs="Times New Roman" w:ascii="Times New Roman" w:hAnsi="Times New Roman"/>
          <w:color w:val="000000"/>
          <w:sz w:val="24"/>
          <w:szCs w:val="24"/>
        </w:rPr>
        <w:t>инус, косинус, тангенс для углов от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для вычисления координат точ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у о площади треугольн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ы синусов, косину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калярного произведения векто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е перпендикулярности ненулевых векто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скалярного произведения в координатах и его св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основное тригонометрическое тожд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му о площади треуг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мы синусов, косину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ь, что такое угол между векторам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 xml:space="preserve">4. Длина окружности и площадь круга </w:t>
      </w:r>
      <w:r>
        <w:rPr>
          <w:b/>
          <w:bCs/>
          <w:color w:val="000000"/>
          <w:spacing w:val="-3"/>
        </w:rPr>
        <w:t>(1 вариант - 12 ч; 2 вариант - 12 ч)</w:t>
      </w:r>
      <w:r>
        <w:rPr>
          <w:b/>
          <w:color w:val="000000"/>
        </w:rPr>
        <w:t xml:space="preserve">   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авильные многоугольники. Длина окружности и площадь 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ввести понятие правильного многоугольника, доказать теоремы об окружностях описанной около правильного многоугольника и вписанной в него, вывести формулы, связывающие площадь и сторону правильного многоугольника с радиусами вписанной и описанной окружностей, рассмотреть задачи на построение правильных многоугольников; дать представление о выводе формул длины окружности и площади круга, вывести формулы длины окружности и площади кругового с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авильного многоугольн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ы об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ностях описанной около правильного многоугольника и вписанной в не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для вычисления угла, площади и стороны правильного многоугольника и радиуса вписанной в него окруж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длины и дуги окружности, площади круга и кругового с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ть теоремы об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ностях описанной около правильного многоугольника и вписанной в него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сти формулы для вычисления угла, площади и стороны правильного многоугольника и радиуса вписанной в него окруж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формулы для вычисления угла, площади и стороны правильного многоугольника и радиуса вписанной в него окружности, формулы длины и дуги окружности, площади круга и кругового сектора при решени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вижен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(1 вариант - 10 ч; 2 вариант - 12 ч)</w:t>
      </w:r>
      <w:r>
        <w:rPr>
          <w:b/>
          <w:color w:val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движения. Параллельный перенос и повор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ввести понятия отображения плоскости на себя и движения, рассмотреть осевую и центральную симметрии, некоторые свойства движений; познакомить с параллельным переносом и поворо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вижения плос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что такое отображение плоскости на себ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, что осевая и центральная симметрия являются движениями и, что при движении отрезок отображается на отрезок, а треугольник – на равный ему треугольни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что такое параллельный перенос и повор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, что параллельный перенос и поворот являются движениями плоскост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rFonts w:cs="Arial"/>
          <w:b/>
          <w:sz w:val="20"/>
          <w:szCs w:val="20"/>
        </w:rPr>
        <w:t xml:space="preserve"> . </w:t>
      </w:r>
      <w:r>
        <w:rPr>
          <w:rFonts w:cs="Arial"/>
          <w:b/>
        </w:rPr>
        <w:t>Об аксиомах планиметрии- 2ч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7. Повторение. Решение задач  </w:t>
      </w:r>
      <w:r>
        <w:rPr>
          <w:b/>
          <w:bCs/>
          <w:color w:val="000000"/>
          <w:spacing w:val="-3"/>
        </w:rPr>
        <w:t>(1 вариант - 7 ч; 2 вариант - 11 ч)</w:t>
      </w:r>
      <w:r>
        <w:rPr>
          <w:b/>
          <w:color w:val="000000"/>
        </w:rPr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76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 (курс геометрии 9 класса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341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3:00Z</dcterms:created>
  <dc:creator>SamLab.ws</dc:creator>
  <dc:description/>
  <cp:keywords/>
  <dc:language>en-US</dc:language>
  <cp:lastModifiedBy>*</cp:lastModifiedBy>
  <cp:lastPrinted>2012-05-04T20:07:00Z</cp:lastPrinted>
  <dcterms:modified xsi:type="dcterms:W3CDTF">2012-05-04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