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Директору  МОУ «Упшинская ООШ»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right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заявителя)</w:t>
            </w:r>
          </w:p>
        </w:tc>
      </w:tr>
    </w:tbl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/>
        <w:t>Прошу принять в МОУ «Упшинская ООШ»  моего ребенка в _________ клас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Фамилия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мя 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тчество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ата рождения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дрес места жительства и (или) адрес места пребывания ребенка 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Ь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ЕЦ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амил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амил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Им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мя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Отчеств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че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BFBFBF"/>
              </w:rPr>
            </w:pPr>
            <w:r>
              <w:rPr/>
              <w:t xml:space="preserve">Адрес места жительства и (или) адрес места пребывания родителя (законного представителя) ребенка </w:t>
            </w:r>
            <w:r>
              <w:rPr>
                <w:color w:val="BFBFBF"/>
              </w:rPr>
              <w:t xml:space="preserve">____________________________________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BFBFBF"/>
              </w:rPr>
            </w:pPr>
            <w:r>
              <w:rPr>
                <w:color w:val="BFBFBF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Адрес места жительства и (или) адрес места пребывания родителя (законного представителя) ребенка  </w:t>
            </w:r>
            <w:r>
              <w:rPr>
                <w:color w:val="BFBFBF"/>
              </w:rPr>
              <w:t xml:space="preserve">_____________________________________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BFBFBF"/>
              </w:rPr>
            </w:pPr>
            <w:r>
              <w:rPr>
                <w:color w:val="BFBFBF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Номер телефона, адрес электронной почты, (при наличии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Номер телефона, адрес электронной почты, (при наличии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Из какой школы переведен (если в будущий </w:t>
      </w:r>
      <w:r>
        <w:rPr>
          <w:lang w:val="en-US"/>
        </w:rPr>
        <w:t>I</w:t>
      </w:r>
      <w:r>
        <w:rPr/>
        <w:t xml:space="preserve"> класс, то № дет. сада) 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личие права внеочередного, первоочередного или преимущественного приема (при наличии)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ребуется обучение ребенка по адаптированной образовательной программе  (при наличии)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ребуется создание специальных условий для организации обучения и  воспитания ребенка-инвалида в соответствии с индивидуальной программой реабилитации инвалида (при наличии) 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гласие родителя (ей) (законного (ых) представителя (ей) ребенка)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Язык образования 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одной язык из числа языков народов Российской Федерации 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 Уставом, 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  ознакомлен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соответствии с ч.1 ст.6 Федерального закона от 27.07.2006 № 152-ФЗ «О персональных данных» даем согласие на обработку наших и ребенка персональных данны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дписи родителя (законного представителя):  _______________ /____________________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подпись                      расшифров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ата «_____» ____________ 202___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47:00Z</dcterms:created>
  <dc:creator>Управление образования</dc:creator>
  <dc:description/>
  <cp:keywords/>
  <dc:language>en-US</dc:language>
  <cp:lastModifiedBy>09092013</cp:lastModifiedBy>
  <dcterms:modified xsi:type="dcterms:W3CDTF">2021-03-26T15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