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на период дистанционного обучения в 9 классе с 18 по 22 мая 2020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48"/>
        <w:gridCol w:w="1888"/>
        <w:gridCol w:w="9665"/>
        <w:gridCol w:w="136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й, указания к выполне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 на повто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защита программ и данных. Защита информации. § 4.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. Задания по карточ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 и Африки в современном мире. Ответить стр.256 вопрос 2, стр. 257 вопрос 3, стр. 262 вопрос 3,4, стр.256 вопрос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lassroom</w:t>
            </w:r>
            <w:r>
              <w:rPr/>
              <w:t xml:space="preserve">, </w:t>
            </w:r>
            <w:r>
              <w:rPr>
                <w:lang w:val="en-US"/>
              </w:rPr>
              <w:t>Bk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lassroom</w:t>
            </w:r>
            <w:r>
              <w:rPr/>
              <w:t xml:space="preserve">, </w:t>
            </w:r>
            <w:r>
              <w:rPr>
                <w:lang w:val="en-US"/>
              </w:rPr>
              <w:t>Bk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</w:t>
            </w:r>
            <w:r>
              <w:rPr/>
              <w:t xml:space="preserve">, </w:t>
            </w:r>
            <w:r>
              <w:rPr>
                <w:lang w:val="en-US"/>
              </w:rPr>
              <w:t>www.gto.ru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, излучения и эволюция  Солнца и звезд. § 7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 на повто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география)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Периодическая система Д.И. Менделеева и строение атома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«Божественная комедия» (по учебник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.56 с. 242-243 «Развитие и смена биогеоценозов». Прочитать пар. 57 с.243-247 «Основные законы устойчивости живой парироды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-беседа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</w:t>
            </w:r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t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. Ответить  стр. 276 вопросы 2,5, 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ский язык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. Задания по карточ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 на повто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ние и  эволюция Вселенной . § 7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(химия)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Виды химических связей и типы и типы кристаллических решеток. Взаимосвязь строения и свойств веществ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-беседа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</w:t>
            </w:r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t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 на повто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. Задания по карточ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. «Гамлет» (видеоспектакл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география)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Классификация химических реакций по различным признакам. Скорость химической реакции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. 58 с. 247-250 «Экологические проблемы в биосфере. Охрана природы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-беседа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2 половины 20 начала 21 века.</w:t>
            </w:r>
          </w:p>
          <w:p>
            <w:pPr>
              <w:pStyle w:val="Normal"/>
              <w:rPr/>
            </w:pPr>
            <w:r>
              <w:rPr/>
              <w:t>Ответить 288 вопросы1, 2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(химия)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Неорганические вещества, их номенклатура и классификация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-беседа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ометрических задач на повто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 Решение задач. Пов. § 1-26. Задания на карточк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sApp</w:t>
            </w:r>
            <w:r>
              <w:rPr/>
              <w:t>,  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лет как вечный образ (сочинен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lassroom</w:t>
            </w:r>
            <w:r>
              <w:rPr/>
              <w:t xml:space="preserve">, </w:t>
            </w:r>
            <w:r>
              <w:rPr>
                <w:lang w:val="en-US"/>
              </w:rPr>
              <w:t>B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Мой Заголовок 1 Знак"/>
    <w:basedOn w:val="1"/>
    <w:qFormat/>
    <w:rPr/>
  </w:style>
  <w:style w:type="character" w:styleId="Style11">
    <w:name w:val="Мой обычны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12">
    <w:name w:val="Мой Заголовок 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Style15">
    <w:name w:val="Мой обычный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7:00Z</dcterms:created>
  <dc:creator>Valentin</dc:creator>
  <dc:description/>
  <cp:keywords/>
  <dc:language>en-US</dc:language>
  <cp:lastModifiedBy>Пользователь</cp:lastModifiedBy>
  <dcterms:modified xsi:type="dcterms:W3CDTF">2020-05-20T06:51:00Z</dcterms:modified>
  <cp:revision>35</cp:revision>
  <dc:subject/>
  <dc:title/>
</cp:coreProperties>
</file>