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период дистанционного обучения в 9 классе с 12 по 15 ма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8"/>
        <w:gridCol w:w="2349"/>
        <w:gridCol w:w="8683"/>
        <w:gridCol w:w="240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й, указания к выпол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>
          <w:trHeight w:val="4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Состав, строение и происхождение Солнечной системы. § 6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геометрически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эл/почт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еметалл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 6 с.219 «Оценка окружающей среды». Прочитать пар. 54 с.231-235 «Сообщества». Ответить на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</w:t>
            </w:r>
            <w:r>
              <w:rPr/>
              <w:t xml:space="preserve">, </w:t>
            </w:r>
            <w:r>
              <w:rPr>
                <w:lang w:val="en-US"/>
              </w:rPr>
              <w:t>www.gto.ru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 революции в странах Центральной и Восточной Европы 1945-2007 гг.  Ответы на вопросы стр.246. вопросы 1, 2,3,4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геометрически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эл/почт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ие планеты  Солнечной системы. § 69, упр. 53 (устн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химия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по теме «Подгруппа кислорода». с.259-2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геометрически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эл/почт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по теме: «Подгруппа азота и углер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.55 с.235-240 «Биогеоценозы, экосистемы и биосфера», пар. 56 с.240-242 «Развитие и смена биогеоценозов». Ответить на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о второй половине 19 начале 21 века. Ответы на вопросы стр.253 вопросы1.2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химия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по теме «Подгруппа азота и углер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геометрически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эл/почт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е тела Солнечной системы. § 7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ык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Мой Заголовок 1 Знак"/>
    <w:basedOn w:val="1"/>
    <w:qFormat/>
    <w:rPr/>
  </w:style>
  <w:style w:type="character" w:styleId="Style11">
    <w:name w:val="Мой обыч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12">
    <w:name w:val="Мой Заголовок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Style15">
    <w:name w:val="Мой обычный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Valentin</dc:creator>
  <dc:description/>
  <cp:keywords/>
  <dc:language>en-US</dc:language>
  <cp:lastModifiedBy>Пользователь</cp:lastModifiedBy>
  <dcterms:modified xsi:type="dcterms:W3CDTF">2020-05-13T08:39:00Z</dcterms:modified>
  <cp:revision>38</cp:revision>
  <dc:subject/>
  <dc:title/>
</cp:coreProperties>
</file>