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на период дистанционного обучения в 8 классе с 12 по 15 мая 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48"/>
        <w:gridCol w:w="2066"/>
        <w:gridCol w:w="8221"/>
        <w:gridCol w:w="269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й, указания к выполн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.п.70,71, выписать определения, свойства. Решить по презентации № 22 задачи на слайдах 19-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эл/почта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.38 с.228-235 «Ионные уравнения», упр. 1,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-беседа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итоговой контрольной раб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</w:t>
            </w:r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t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3 графическая работа №17. Упрощенный чертеж стр.217 или упрощенный чертеж стр.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зентации № 23 выписать формулировку теоремы, по образцу слайда 24 решить № 666(а, в) из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эл/почта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(химия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.39 с.235-242 «Кислоты, их классификация и свойства», упр.1,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-беседа</w:t>
            </w:r>
            <w:r>
              <w:rPr>
                <w:lang w:val="en-US"/>
              </w:rPr>
              <w:t xml:space="preserve"> 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и делаем выводы стр. 68 вопросы 1,2 (табл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у.59 с.112(письмен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classroom</w:t>
            </w:r>
            <w:r>
              <w:rPr/>
              <w:t xml:space="preserve">, </w:t>
            </w:r>
            <w:r>
              <w:rPr>
                <w:lang w:val="en-US"/>
              </w:rPr>
              <w:t>Bk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</w:t>
            </w:r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t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 на карточках (на эл/поч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 эл/почта 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.40 с.242-247 «Основания, их классифкация и свойства» , упр.1,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-беседа</w:t>
            </w:r>
          </w:p>
        </w:tc>
      </w:tr>
      <w:tr>
        <w:trPr>
          <w:trHeight w:val="34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Источники света. Распространение света. </w:t>
            </w:r>
            <w:r>
              <w:rPr>
                <w:rFonts w:cs="AngsanaUPC" w:ascii="AngsanaUPC" w:hAnsi="AngsanaUPC"/>
                <w:sz w:val="40"/>
                <w:szCs w:val="40"/>
              </w:rPr>
              <w:t>§</w:t>
            </w:r>
            <w:r>
              <w:rPr>
                <w:rFonts w:cs="AngsanaUPC"/>
              </w:rPr>
              <w:t xml:space="preserve"> </w:t>
            </w:r>
            <w:r>
              <w:rPr/>
              <w:t>62, задание 12 (1) (устно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. п 72,73. По презентации №24выписать определения и свойства(вывод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эл/почта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.61 с.239-244 «Воля и эмоции. Внимание», пар.62 с.245-247 «Работоспособность. Режим дня., Выполнить те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-беседа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(химия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.41 с.248-253 «Оксиды их классификация и свойства», упр.1,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-беседа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язы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: у.61 с.113(чтение и перевод), у.62 с.113(письменно), у.64 с.113(запомнить)</w:t>
            </w:r>
          </w:p>
          <w:p>
            <w:pPr>
              <w:pStyle w:val="Normal"/>
              <w:rPr/>
            </w:pPr>
            <w:r>
              <w:rPr/>
              <w:t>Видео: https://www.youtube.com/watch?v=fczYUJ9DE2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classroom</w:t>
            </w:r>
            <w:r>
              <w:rPr/>
              <w:t xml:space="preserve">, </w:t>
            </w:r>
            <w:r>
              <w:rPr>
                <w:lang w:val="en-US"/>
              </w:rPr>
              <w:t>Bk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язы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у.67 с.115(письменно), РТ у.3 с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classroom</w:t>
            </w:r>
            <w:r>
              <w:rPr/>
              <w:t xml:space="preserve">, </w:t>
            </w:r>
            <w:r>
              <w:rPr>
                <w:lang w:val="en-US"/>
              </w:rPr>
              <w:t>B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Мой Заголовок 1 Знак"/>
    <w:basedOn w:val="1"/>
    <w:qFormat/>
    <w:rPr/>
  </w:style>
  <w:style w:type="character" w:styleId="Style11">
    <w:name w:val="Мой обычны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12">
    <w:name w:val="Мой Заголовок 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Style15">
    <w:name w:val="Мой обычный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7:00Z</dcterms:created>
  <dc:creator>Valentin</dc:creator>
  <dc:description/>
  <cp:keywords/>
  <dc:language>en-US</dc:language>
  <cp:lastModifiedBy>Пользователь</cp:lastModifiedBy>
  <dcterms:modified xsi:type="dcterms:W3CDTF">2020-05-13T08:37:00Z</dcterms:modified>
  <cp:revision>54</cp:revision>
  <dc:subject/>
  <dc:title/>
</cp:coreProperties>
</file>