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период дистанционного обучения в 6 классе с 18 по 22 ма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8"/>
        <w:gridCol w:w="2066"/>
        <w:gridCol w:w="8008"/>
        <w:gridCol w:w="284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, указания к выполн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, допущенными в тест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мифы Древней Греции (по учебнику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Повторение.  № 612, 6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сударство и его соседи во2 половине 15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для работы с текстом стр.94 вопросы 1,2, 4 (таблица) 5,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. Повторение.  № 623, 62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упражнение  по карточ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живописи (импрессиониз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упражнение  по карточ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, упражнение  по карточ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. Повторение.  № 628, 62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равославная церковь в 15-начале 16 века.</w:t>
            </w:r>
          </w:p>
          <w:p>
            <w:pPr>
              <w:pStyle w:val="Normal"/>
              <w:jc w:val="center"/>
              <w:rPr/>
            </w:pPr>
            <w:r>
              <w:rPr/>
              <w:t>Задания для работы с текстом стр.100 вопросы 1,3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Праздники Великобритании и России!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. Повторение.  № 686, 67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р. «Илиада» и «Одиссея» ( по учебнику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 (задания на карточках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ие ошибок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антес. «Дон Кихот» (прочитать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>,  В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Мой Заголовок 1 Знак"/>
    <w:basedOn w:val="1"/>
    <w:qFormat/>
    <w:rPr/>
  </w:style>
  <w:style w:type="character" w:styleId="Style11">
    <w:name w:val="Мой обыч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12">
    <w:name w:val="Мой Заголовок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Style15">
    <w:name w:val="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Valentin</dc:creator>
  <dc:description/>
  <cp:keywords/>
  <dc:language>en-US</dc:language>
  <cp:lastModifiedBy>Пользователь</cp:lastModifiedBy>
  <dcterms:modified xsi:type="dcterms:W3CDTF">2020-05-20T06:40:00Z</dcterms:modified>
  <cp:revision>30</cp:revision>
  <dc:subject/>
  <dc:title/>
</cp:coreProperties>
</file>