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>Детство</w:t>
      </w:r>
      <w:r>
        <w:rPr>
          <w:rFonts w:cs="Liberation Serif" w:ascii="Liberation Serif" w:hAnsi="Liberation Serif"/>
          <w:b/>
          <w:bCs/>
          <w:sz w:val="56"/>
          <w:szCs w:val="56"/>
          <w:u w:val="single"/>
        </w:rPr>
        <w:t xml:space="preserve">, </w:t>
      </w:r>
      <w:r>
        <w:rPr>
          <w:rFonts w:cs="Calibri" w:ascii="Calibri" w:hAnsi="Calibri"/>
          <w:b/>
          <w:bCs/>
          <w:sz w:val="56"/>
          <w:szCs w:val="56"/>
          <w:u w:val="single"/>
        </w:rPr>
        <w:t>опаленное</w:t>
      </w:r>
      <w:r>
        <w:rPr>
          <w:rFonts w:cs="Liberation Serif" w:ascii="Liberation Serif" w:hAnsi="Liberation Serif"/>
          <w:b/>
          <w:bCs/>
          <w:sz w:val="56"/>
          <w:szCs w:val="56"/>
          <w:u w:val="single"/>
        </w:rPr>
        <w:t xml:space="preserve"> </w:t>
      </w:r>
      <w:r>
        <w:rPr>
          <w:rFonts w:cs="Calibri" w:ascii="Calibri" w:hAnsi="Calibri"/>
          <w:b/>
          <w:bCs/>
          <w:sz w:val="56"/>
          <w:szCs w:val="56"/>
          <w:u w:val="single"/>
        </w:rPr>
        <w:t>войной</w:t>
      </w:r>
      <w:r>
        <w:rPr>
          <w:rFonts w:cs="Liberation Serif" w:ascii="Liberation Serif" w:hAnsi="Liberation Serif"/>
          <w:b/>
          <w:bCs/>
          <w:sz w:val="56"/>
          <w:szCs w:val="56"/>
          <w:u w:val="single"/>
        </w:rPr>
        <w:t>!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24003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я прабабушка — Зотина - Попрухина Зоя   Алексеевна родилась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сентября </w:t>
      </w:r>
      <w:r>
        <w:rPr>
          <w:b/>
          <w:sz w:val="28"/>
          <w:szCs w:val="28"/>
        </w:rPr>
        <w:t>1930</w:t>
      </w:r>
      <w:r>
        <w:rPr>
          <w:sz w:val="28"/>
          <w:szCs w:val="28"/>
        </w:rPr>
        <w:t xml:space="preserve"> года в п. Юрино Марийской АССР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й было 10 лет, когда началась Великая Отечественная война. Первое время в ее жизни все оставалось без каких-либо изменений, но через полгода ушел на фронт отец, оставив дома жену, дочь и новорожденного сына. И детство закончилось… Мать перебивалась случайными заработками — тачала рукавицы, обшивала людей, так как она была неплохой портнихо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я ходила в школу, а потом хлопотала с матерью по дому. Они держали корову, которая помогла им пережить голодные военные год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Школа. Учились, после уроков собирали посылки на фронт: варежки, носки, платочки. Успевали работать в поле наравне со взрослыми. В школе детей кормили бесплатным обедом: половник каши, а сверху поливали простоквашей. И никто не жаловался на плохой аппетит!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 тоже было голодно, доходило до того, что варили щи из крапивы и забеливали молоком. Мама у неё</w:t>
      </w:r>
      <w:r>
        <w:rPr/>
        <w:t xml:space="preserve"> </w:t>
      </w:r>
      <w:r>
        <w:rPr>
          <w:sz w:val="28"/>
          <w:szCs w:val="28"/>
        </w:rPr>
        <w:t xml:space="preserve">не работала и получала продуктовую карточку как иждивенец — на себя 300 гр. хлеба, на детей по 250 гр. Когда приходила весна ходили на колхозное поле и собирали в грязной оттаявшей земле старую гнилую картошку. Дома ее промывали, выдавливали содержимое, сушили в печке на противнях. Таким образом получали крахмал, а уже из него варили суп - затируху, пекли хлеб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дин раз вместе с двоюродной сестрой сверстницей ходили по замерзшей Волге в марийские деревни, где люди имели свое хозяйство, огороды и жили, по меркам других, в достатк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ревнях за Волгой меняли ленты, пояса на картошку. Ходили из дома в дом, иногда возвращались ни с чем. Однажды Зоя упала в голодный обморок, но хозяева дома накормили девочек и с собой дали картош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войны вся одежда поизносилась, в магазинах было пусто, купить нечего , да и денег не было. Тогда мама Зои нашла выход — сняла наматрасник в черно-белую полоску, выкрасила его в чане в черный цвет, а потом сшила из этого куска ткани платье, в котором Зоя и ходила в шко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етство есть детство. В свободное время с соседскими детьми очень любили играть в прятки, а когда немного подросли, стали играть в лапту, самую главную игру детства.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рохотала над страной война, оставив после себя большое горе в каждой семье. У прабабушки Зои не вернулся с войны отец, он пропал в боях под Смоленском. Долго горевала семья. Но такая беда приходила в каждый д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до было жить..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ученица 6 «б» класс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огданова Татьян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«Оршанская средняя общеобразовательная школа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11:00Z</dcterms:created>
  <dc:creator>ЕК</dc:creator>
  <dc:description/>
  <cp:keywords/>
  <dc:language>en-US</dc:language>
  <cp:lastModifiedBy>ЕК</cp:lastModifiedBy>
  <dcterms:modified xsi:type="dcterms:W3CDTF">2016-03-14T18:02:00Z</dcterms:modified>
  <cp:revision>4</cp:revision>
  <dc:subject/>
  <dc:title>Детство опаленное войной</dc:title>
</cp:coreProperties>
</file>