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08" w:leader="none"/>
          <w:tab w:val="left" w:pos="6379" w:leader="none"/>
          <w:tab w:val="left" w:pos="9125" w:leader="underscore"/>
        </w:tabs>
        <w:ind w:left="6379" w:hanging="6237"/>
        <w:rPr>
          <w:sz w:val="24"/>
          <w:szCs w:val="24"/>
        </w:rPr>
      </w:pPr>
      <w:r>
        <w:rPr/>
        <w:drawing>
          <wp:inline distT="0" distB="0" distL="0" distR="0">
            <wp:extent cx="6629400" cy="950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0" t="3215" r="25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9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9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9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237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</w:t>
      </w:r>
      <w:r>
        <w:rPr>
          <w:b/>
          <w:bCs/>
          <w:spacing w:val="-1"/>
          <w:sz w:val="24"/>
          <w:szCs w:val="24"/>
        </w:rPr>
        <w:t>3. Оценка состояния и имеющихся недостатков в   обеспечении условий доступности    для инвалидов объекта</w:t>
      </w:r>
    </w:p>
    <w:p>
      <w:pPr>
        <w:pStyle w:val="Normal"/>
        <w:shd w:fill="FFFFFF" w:val="clear"/>
        <w:spacing w:lineRule="exact" w:line="274"/>
        <w:ind w:left="2477" w:right="237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0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7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371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371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371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371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ые входные груп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 лестничных маршей и 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инвалидов, имеющих стойкие расстройства функции зрения, слуха и передвижения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- звуковой информацией, а также надписей, знаков и иной текстовой информации- знаками, выполненными рельефно-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чечным шрифтом Брайля и на контрастном ф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exact" w:line="274"/>
        <w:ind w:right="237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Оценка состояния и имеющихся недостатков в обеспечении условий                             доступности    для инвалидов предоставляемых услуг</w:t>
      </w:r>
    </w:p>
    <w:p>
      <w:pPr>
        <w:pStyle w:val="Normal"/>
        <w:shd w:fill="FFFFFF" w:val="clear"/>
        <w:spacing w:lineRule="exact" w:line="274"/>
        <w:ind w:right="237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74"/>
              <w:ind w:right="2371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ценка состояния и имеющихся недостатков в обеспечении условий доступности для инвалидов  предоставляем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6" w:leader="none"/>
              </w:tabs>
              <w:spacing w:lineRule="exact" w:line="274"/>
              <w:ind w:right="-12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а здания, выполненных рельефноточечным шрифтом Брайля и на контрастном ф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2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 о совершении ими других необходимых для получения услуги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едоставл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2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овед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6" w:leader="none"/>
              </w:tabs>
              <w:spacing w:lineRule="exact" w:line="274"/>
              <w:ind w:right="-12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ежурный сотруд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6" w:leader="none"/>
              </w:tabs>
              <w:spacing w:lineRule="exact" w:line="274"/>
              <w:ind w:right="-12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ежурный сотруд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6" w:leader="none"/>
              </w:tabs>
              <w:spacing w:lineRule="exact" w:line="274"/>
              <w:ind w:right="-12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едоставление инвалидам по слуху, при необходимости услуги с использованием русского жестового языка, включая обеспечение допуска на объект сурдопереводчика,  тифлоперевод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6" w:leader="none"/>
              </w:tabs>
              <w:spacing w:lineRule="exact" w:line="274"/>
              <w:ind w:right="-12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и их доступности для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2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ru-RU" w:eastAsia="ru-RU"/>
              </w:rPr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6" w:leader="none"/>
              </w:tabs>
              <w:spacing w:lineRule="exact" w:line="274"/>
              <w:ind w:right="-12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2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Адаптация официального сайта органа и  организации, предоставляющих услуги в сфере образования, для лиц с нарушением зрения(слабовидящ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удет провед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018" w:hanging="0"/>
              <w:rPr/>
            </w:pPr>
            <w:r>
              <w:rPr>
                <w:bCs/>
                <w:spacing w:val="-1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ru-RU" w:eastAsia="ru-RU"/>
              </w:rPr>
              <w:t xml:space="preserve">И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ru-RU" w:eastAsia="ru-RU"/>
              </w:rPr>
              <w:t>Нет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5. Предлагаемые управленческие решения по срокам и объектам работ, необходимых для    приведения объекта и порядка предоставления на нем услуг в соответствии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48"/>
        <w:gridCol w:w="31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ru-RU" w:eastAsia="ru-RU"/>
              </w:rPr>
              <w:t>Предлагаемые управленческие решения по объемам  работ, необходимым для приведения объекта  в соответствии с требованиями законодательства Российской Федерации об обеспечении условий их доступности для инвалидов</w:t>
            </w:r>
          </w:p>
          <w:p>
            <w:pPr>
              <w:pStyle w:val="Normal"/>
              <w:spacing w:lineRule="exact" w:line="274"/>
              <w:ind w:right="237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3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3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орудовать  при входе в объект вывеску с названием организации, графиком работы организации, плана здания, выполненных рельефноточечным шрифтом Брайля и на контрастном фон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выделенную  стоянку автотранспортных средств для инвалид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В течение </w:t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30 г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2" w:leader="none"/>
              </w:tabs>
              <w:spacing w:lineRule="exact" w:line="274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андуса  и поручней в учрежден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18 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ритория,  прилегающая к зданию  требует замены асфальтного покры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Капитальный 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монт по план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 сделать доступными для инвалид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нопки вызова дежурного администратора в соответствии с требования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 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89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Установка в фойе 2 этажа  для проведения массовых мероприятий индукционных петель и звукоусиливающей аппарату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25 г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04" w:right="785" w:gutter="0" w:header="0" w:top="88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4:00Z</dcterms:created>
  <dc:creator>lshashkova</dc:creator>
  <dc:description/>
  <cp:keywords/>
  <dc:language>en-US</dc:language>
  <cp:lastModifiedBy>Администратор</cp:lastModifiedBy>
  <cp:lastPrinted>2015-03-03T15:55:00Z</cp:lastPrinted>
  <dcterms:modified xsi:type="dcterms:W3CDTF">2021-02-05T06:44:00Z</dcterms:modified>
  <cp:revision>2</cp:revision>
  <dc:subject/>
  <dc:title/>
</cp:coreProperties>
</file>