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0000" cy="928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9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459pt;margin-top:-2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-264795</wp:posOffset>
                </wp:positionV>
                <wp:extent cx="228600" cy="342900"/>
                <wp:effectExtent l="0" t="0" r="0" b="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495pt;margin-top:-20.8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Введение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. Общая характеристика образовательного учреждения ……………………………          3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   </w:t>
      </w:r>
      <w:r>
        <w:rPr/>
        <w:t>методическая тема школы, цели, задач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1. Состав обучающихся. ………………………………………………………..……..…  4</w:t>
      </w:r>
    </w:p>
    <w:p>
      <w:pPr>
        <w:pStyle w:val="Style17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2. Приоритетные стратегические направления деятельности школы:</w:t>
      </w:r>
      <w:r>
        <w:rPr/>
        <w:t xml:space="preserve"> ……………          5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.3. Структура управления общеобразовательным учреждением, включая органы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самоуправления…………………………………………………………………            5</w:t>
      </w:r>
    </w:p>
    <w:p>
      <w:pPr>
        <w:pStyle w:val="Normal"/>
        <w:spacing w:lineRule="auto" w:line="360"/>
        <w:rPr/>
      </w:pPr>
      <w:r>
        <w:rPr/>
        <w:t>2. Особенности образовательного процесса ……………………………………………        6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1.  Кружковая работа. …………………………………………………………………      7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2. Здоровьесберегающие технологии, применяемые в школе</w:t>
      </w:r>
      <w:r>
        <w:rPr/>
        <w:t>……………………         8</w:t>
      </w:r>
    </w:p>
    <w:p>
      <w:pPr>
        <w:pStyle w:val="Normal"/>
        <w:spacing w:lineRule="auto" w:line="360"/>
        <w:rPr/>
      </w:pPr>
      <w:r>
        <w:rPr/>
        <w:t>3. Условия осуществления образовательного процесса ...……………… ……………         9</w:t>
      </w:r>
    </w:p>
    <w:p>
      <w:pPr>
        <w:pStyle w:val="Normal"/>
        <w:spacing w:lineRule="auto" w:line="360"/>
        <w:rPr/>
      </w:pPr>
      <w:r>
        <w:rPr/>
        <w:t>4. Результаты деятельности учреждения, качество образования. ……… …………           1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4.1.  Сведения по качеству успеваемости………………………………………………   1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4.2. </w:t>
      </w:r>
      <w:r>
        <w:rPr>
          <w:rFonts w:cs="Arial"/>
        </w:rPr>
        <w:t>Результаты  ГИА за 2011-2012 учебный год.</w:t>
      </w:r>
      <w:r>
        <w:rPr/>
        <w:t xml:space="preserve"> ……………………………………… 1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4.3.  Участие учащихся в мероприятиях различного уровня …………………………   15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174" w:hanging="0"/>
        <w:jc w:val="both"/>
        <w:rPr/>
      </w:pPr>
      <w:r>
        <w:rPr>
          <w:rFonts w:eastAsia="Times New Roman"/>
        </w:rPr>
        <w:t xml:space="preserve">     </w:t>
      </w:r>
      <w:r>
        <w:rPr/>
        <w:t>4.4.  Состояние здоровья школьников, меры по охране и укреплению здоровья…     16</w:t>
      </w:r>
    </w:p>
    <w:p>
      <w:pPr>
        <w:pStyle w:val="Normal"/>
        <w:spacing w:lineRule="auto" w:line="360"/>
        <w:ind w:right="174" w:hanging="0"/>
        <w:rPr/>
      </w:pPr>
      <w:r>
        <w:rPr>
          <w:rFonts w:eastAsia="Times New Roman"/>
        </w:rPr>
        <w:t xml:space="preserve">     </w:t>
      </w:r>
      <w:r>
        <w:rPr/>
        <w:t>4.5.  Организация питания………………………………………………………………   17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4.6.  Анализ уровня здоровья учащихся в ОУ…………………………………………    17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4.7. Работа с учащимися состоящими на учете в ВШК………………………………… 17</w:t>
      </w:r>
    </w:p>
    <w:p>
      <w:pPr>
        <w:pStyle w:val="Normal"/>
        <w:spacing w:lineRule="auto" w:line="360"/>
        <w:rPr/>
      </w:pPr>
      <w:r>
        <w:rPr/>
        <w:t>5. Социальная активность и внешние связи учреждения ………………………………      18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5.1. Сведения об участии учащихся в интеллектуальных играх, олимпиадах ……       19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/>
        </w:rPr>
        <w:t xml:space="preserve">     </w:t>
      </w:r>
      <w:r>
        <w:rPr/>
        <w:t xml:space="preserve">5.2. </w:t>
      </w:r>
      <w:r>
        <w:rPr>
          <w:rFonts w:cs="Arial"/>
        </w:rPr>
        <w:t>Проектная  деятельность учащихся</w:t>
      </w:r>
      <w:r>
        <w:rPr/>
        <w:t>…………………………………………………   19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5.3.  Взаимодействие с другими учреждениями………………………………………      20</w:t>
      </w:r>
    </w:p>
    <w:p>
      <w:pPr>
        <w:pStyle w:val="Normal"/>
        <w:spacing w:lineRule="auto" w:line="360"/>
        <w:rPr/>
      </w:pPr>
      <w:r>
        <w:rPr/>
        <w:t>6. Финансово-экономическая деятельность учреждения………………………………        20 7. Заключение. Перспективы и планы развития учреждения …………………………        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Общая характеристика общеобразовательного учреждения и его социального окру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 МОУ в соответствии с Уста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</w:t>
            </w:r>
            <w:r>
              <w:rPr>
                <w:lang w:eastAsia="en-US"/>
              </w:rPr>
              <w:t>Марковская</w:t>
            </w:r>
            <w:r>
              <w:rPr/>
              <w:t xml:space="preserve">  основная общеобразовательная школ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ре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ршанского района Республики Марий Э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иц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    № 265440     19 февраля 2010 г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видетельство о государственной аккредитации (номер, дата выдачи, кем выда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А01 №0000007 от 27.12.2012 г.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гистрационный номер 1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жим работы (пяти-шестидневная рабочая нед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занимается в одну смену в режиме пятидневной 1 класс и шестидневной 2-9 классы рабочей недели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ата образования школы (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en-US"/>
        </w:rPr>
        <w:t>Марковская</w:t>
      </w:r>
      <w:r>
        <w:rPr/>
        <w:t xml:space="preserve">  основная общеобразовательная  школа располагается в 28 км от республиканского и в 5 километрах от районного центра в сельской местности. </w:t>
      </w:r>
    </w:p>
    <w:p>
      <w:pPr>
        <w:pStyle w:val="Normal"/>
        <w:ind w:firstLine="709"/>
        <w:jc w:val="both"/>
        <w:rPr/>
      </w:pPr>
      <w:r>
        <w:rPr>
          <w:bCs/>
        </w:rPr>
        <w:t>Школа осуществляет деятельность на основании заключения комиссии о готовности ОУ к новому учебному 2013-14 году, что отражено в паспорте готовности от 23 июля 2014 года и наличии Акта санитарно-эпидемиологической экспертизы ОУ от 28 августа 2006 год. Школа соответствует государственным санитарно-эпидемиологическим правилам и нормативам: освещение, размеры учебной мебели, вентиляция учебных помещений и т.д., а именн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Требования к участку ОУ: </w:t>
      </w:r>
    </w:p>
    <w:p>
      <w:pPr>
        <w:pStyle w:val="Normal"/>
        <w:jc w:val="both"/>
        <w:rPr>
          <w:bCs/>
        </w:rPr>
      </w:pPr>
      <w:r>
        <w:rPr>
          <w:bCs/>
        </w:rPr>
        <w:t>- Территория имеет полное ограждение.</w:t>
      </w:r>
    </w:p>
    <w:p>
      <w:pPr>
        <w:pStyle w:val="Normal"/>
        <w:jc w:val="both"/>
        <w:rPr/>
      </w:pPr>
      <w:r>
        <w:rPr>
          <w:bCs/>
        </w:rPr>
        <w:t>- Имеется 1 спортивная площадка  в   удовлетворительном состоянии и безопасно для эксплуатации.</w:t>
      </w:r>
    </w:p>
    <w:p>
      <w:pPr>
        <w:pStyle w:val="Normal"/>
        <w:jc w:val="both"/>
        <w:rPr/>
      </w:pPr>
      <w:r>
        <w:rPr>
          <w:bCs/>
        </w:rPr>
        <w:t>- На территории образовательного учреждения растут более ста деревьев, разбиты клумбы имеется пришкольный участок 0,56 га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Требования к зданию ОУ:</w:t>
      </w:r>
    </w:p>
    <w:p>
      <w:pPr>
        <w:pStyle w:val="Normal"/>
        <w:jc w:val="both"/>
        <w:rPr/>
      </w:pPr>
      <w:r>
        <w:rPr>
          <w:bCs/>
        </w:rPr>
        <w:t xml:space="preserve">- Проектная мощность школы  на 320 мест. </w:t>
      </w:r>
    </w:p>
    <w:p>
      <w:pPr>
        <w:pStyle w:val="Normal"/>
        <w:jc w:val="both"/>
        <w:rPr/>
      </w:pPr>
      <w:r>
        <w:rPr>
          <w:bCs/>
        </w:rPr>
        <w:t>На первое сентября 2013 года в школе обучается 88 учащихся.</w:t>
      </w:r>
    </w:p>
    <w:p>
      <w:pPr>
        <w:pStyle w:val="Normal"/>
        <w:jc w:val="both"/>
        <w:rPr/>
      </w:pPr>
      <w:r>
        <w:rPr>
          <w:bCs/>
        </w:rPr>
        <w:t>Имеется один спортивный зал, где предусмотрены снарядная, комната для инструктора, раздевалка для девочек и мальчиков с душевыми и санузлом.</w:t>
      </w:r>
    </w:p>
    <w:p>
      <w:pPr>
        <w:pStyle w:val="Normal"/>
        <w:jc w:val="both"/>
        <w:rPr>
          <w:bCs/>
        </w:rPr>
      </w:pPr>
      <w:r>
        <w:rPr>
          <w:bCs/>
        </w:rPr>
        <w:t>- В школе имеются раздельные для мальчиков и девочек санузлы на каждом этаже. Все санузлы оборудованы индивидуальными кабинками. Все оборудования в рабочем состоянии, санитарное состояние и содержание санузлов хорошее. Подведена горячая в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Требования к помещениям и оборудованию ОУ:</w:t>
      </w:r>
    </w:p>
    <w:p>
      <w:pPr>
        <w:pStyle w:val="Normal"/>
        <w:jc w:val="both"/>
        <w:rPr/>
      </w:pPr>
      <w:r>
        <w:rPr>
          <w:bCs/>
        </w:rPr>
        <w:t>- В классах линолеумное покрытие, коридорах и рекреациях школы покрытие плитка керамическая. Тип отопления школьного здания – централизованное.  Вытяжная вентиляция в рабочем состоянии. Выполняется и соблюдается режим проветривания рекреаций и учебных помещ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Требования к естественному и искусственному освещению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 всех учебных кабинетах достаточное естественное освещение. В большинстве классов регулирование светового потока осуществляется с помощью вертикальных жалюз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ип искусственного освещения – люминесцентное. Регулярно производится замена  перегоревших ламп в классных помещениях. Местное освещение классных досок оборудовано в соответствии с нормами. Цвет окраски стен и оборудования светло-зеленых и светлых тон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Требования к организации питания:</w:t>
      </w:r>
    </w:p>
    <w:p>
      <w:pPr>
        <w:pStyle w:val="Normal"/>
        <w:rPr/>
      </w:pPr>
      <w:r>
        <w:rPr>
          <w:bCs/>
        </w:rPr>
        <w:t>- В школе организовано 2-х разовое (завтрак, обед) питание.</w:t>
      </w:r>
    </w:p>
    <w:p>
      <w:pPr>
        <w:pStyle w:val="Normal"/>
        <w:jc w:val="both"/>
        <w:rPr/>
      </w:pPr>
      <w:r>
        <w:rPr/>
        <w:t xml:space="preserve">Питаются из 88 учащихся 83 человека, что составляются 96,6 %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Состав обучающихся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/>
        <w:t>На период 2013-2014 учебного года в школе обучалось 88 обучающихся, 8 класс- комплектов, отсутствовал 9 класс. Средняя наполняемость классов-11 человек.</w:t>
      </w:r>
    </w:p>
    <w:p>
      <w:pPr>
        <w:pStyle w:val="Normal"/>
        <w:jc w:val="both"/>
        <w:rPr/>
      </w:pPr>
      <w:r>
        <w:rPr/>
        <w:t>В начальной школе обучалось 47 учеников, в основной – 41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           </w:t>
      </w:r>
      <w:r>
        <w:rPr/>
        <w:t>Таблица 1. Контингент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838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.г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его обучающихс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тво сем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неполных семей, в них дет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многодетных семей, в них дет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емьи беженцев, в них дет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емьи, имеющие детей-инвали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ети под опекой, количе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личество детей, стоящих на внутришкольном учет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иро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блица 2. Характеристика выбытия обучающхся по ступеням обучения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05"/>
        <w:gridCol w:w="2410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пени обу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о 2013-201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упени начальн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упени основн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а 3. Характеристика социального статуса семей обучающихс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обслуживан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ые, домохозяй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работник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работник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технические работни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both"/>
        <w:rPr/>
      </w:pPr>
      <w:r>
        <w:rPr/>
        <w:t>Тема,</w:t>
      </w:r>
      <w:r>
        <w:rPr>
          <w:b/>
        </w:rPr>
        <w:t xml:space="preserve"> </w:t>
      </w:r>
      <w:r>
        <w:rPr/>
        <w:t>над которой работает школа  «Реализация личностно ориентированного подхода в образовательном процессе».</w:t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Приоритетные стратегические направления деятельности школы: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менение образовательной среды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недрение инновационных педагогических технологий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тизация образовательного пространства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вершенствование системы воспитательной и спортивно- оздоровительной   работы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 Создание системы здоровьесберегающих факторов в режиме учебного дня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рганизация научно-исследовательской работы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прерывное гражданско-патриотическое, экологическое  образова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3.Структура управления общеобразовательным учреждением, включая органы самоуправлен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о на сочетании принципов централизованного управления и демократизма, делегировании полномочий и ответственности, взаимодействии структур государственно-общественного управления. </w:t>
      </w:r>
    </w:p>
    <w:p>
      <w:pPr>
        <w:pStyle w:val="Normal"/>
        <w:jc w:val="both"/>
        <w:rPr/>
      </w:pPr>
      <w:r>
        <w:rPr/>
        <w:t>Руководит школой Бовырина Т.А., стаж работы в данной должности – 9 год, руководитель первой квалификационной категорией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сударственное управление школ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образованием «Оршанский муниципальный район», отделом образования и по делам молодежи администрации муниципального образования «Оршанский муниципальный район», директором школы и администрацией.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абота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сударственно-общественные структу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комитет школы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объединения учителей и классных руководителей.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государственно-общественных структур управления обеспечивает: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системы управления школы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720" w:right="18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ый опыт демократических взаимоотношений учащихся, родителей, педагогов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и реализацию перспективных программ развития школы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бщественного заказа на образование и ресурсное обеспечение; 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720" w:right="18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рганизации позитивного, насыщенного, продуктивного досуга для учащихся и членов их семей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720" w:right="18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привлечению финансовых средств для обеспечения деятельности и развития учреждений образования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720" w:right="18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использования финансовых средств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720" w:right="18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здания оптимальных условий для обучения и воспитания учащихся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в организации и улучшении условий труда педагогических и других работников образовательного учреждения; 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работке и согласовании локальных актов школы, устанавливающие виды, размеры, условия и порядок осуществления выплат стимулирующего характера работникам школы, показатели и критерии оценки качества и результативности труда работников школы;</w:t>
      </w:r>
    </w:p>
    <w:p>
      <w:pPr>
        <w:pStyle w:val="Style17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оценке качества и результативности труда работников школы;                                          </w:t>
      </w:r>
    </w:p>
    <w:p>
      <w:pPr>
        <w:pStyle w:val="Style17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спределении выплат стимулирующего характера работникам;</w:t>
      </w:r>
    </w:p>
    <w:p>
      <w:pPr>
        <w:pStyle w:val="Style17"/>
        <w:numPr>
          <w:ilvl w:val="0"/>
          <w:numId w:val="15"/>
        </w:numPr>
        <w:overflowPunct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представителей общественности в процедурах итоговой аттестации учащихся, в лицензировании школы, аттестации администрации школы, деятельности аттестационных, аккредитационных и иных комиссий, проведения контрольных и тестовых работ для учащихся, общественной экспертизы;</w:t>
      </w:r>
    </w:p>
    <w:p>
      <w:pPr>
        <w:pStyle w:val="Style17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и развитие материально-технической баз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собенности образовательного процесса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/>
        <w:t>Администрации совместно с педагогическим коллективом создает необходимые условия для осуществления учебного процесса.</w:t>
      </w:r>
    </w:p>
    <w:p>
      <w:pPr>
        <w:pStyle w:val="Normal"/>
        <w:ind w:firstLine="360"/>
        <w:jc w:val="both"/>
        <w:rPr/>
      </w:pPr>
      <w:r>
        <w:rPr/>
        <w:t>Преподавание в начальной школе в 1-3 классах ведется по «Школа России», а в  4 классах – традиционная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lang w:eastAsia="ar-SA"/>
        </w:rPr>
        <w:t>В связи с введением в действие с 1 сентября 2011 года санитарно-эпидемиологических правил и нормативов СанПиН 2.4.4.2821-10 «Санитарно-эпидемиологические требования к условиям и организации обучения в общеобразовательных учреждениях» в 1 классе используется «ступенчатый» режим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5 минут каждый), во 2 - 4  классах продолжительность урока – 45 минут.  Продолжительность учебного года  - 33 учебные недели для 1 класса и не менее 34 недель для 2, 3 и 4 классов.</w:t>
      </w:r>
      <w:r>
        <w:rPr>
          <w:rFonts w:eastAsia="Times New Roman"/>
          <w:spacing w:val="-5"/>
          <w:lang w:eastAsia="ar-SA"/>
        </w:rPr>
        <w:t xml:space="preserve"> В 1 классе в середине учебного дня (после второго урока) организована динамическая пауза продолжительностью 45 минут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Компонент Российской Федерации: о</w:t>
      </w:r>
      <w:r>
        <w:rPr>
          <w:rFonts w:eastAsia="Times New Roman"/>
          <w:lang w:eastAsia="ar-SA"/>
        </w:rPr>
        <w:t>бразовательная область «Филология» представлена предметами «Русский язык», Литература (литературное чтение)», «Английский язык».          Образовательная область «Математика» представлена предметами «Математика».        Образовательные области «Естествознание» («Окружающий мир»), «Искусство» («Музыка», «ИЗО»), «Технология» и «Физическая культура» («Физическая культура») изучаются в объеме, предусмотренном БУП  РФ и БУП  РМЭ. 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lang w:eastAsia="ar-SA"/>
        </w:rPr>
        <w:t>Компонент Республики Марий Эл</w:t>
      </w:r>
      <w:r>
        <w:rPr>
          <w:rFonts w:eastAsia="Times New Roman"/>
          <w:lang w:eastAsia="ar-SA"/>
        </w:rPr>
        <w:t xml:space="preserve">  представлен следующими предметами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Марийский (государственный) язык во 2, 3 и 4 классах.</w:t>
      </w:r>
    </w:p>
    <w:p>
      <w:pPr>
        <w:pStyle w:val="Normal"/>
        <w:suppressAutoHyphens w:val="true"/>
        <w:ind w:left="780" w:hanging="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История и культура народов Марий Эл во 2 и 3 клас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Школьный компонент во 2 классе передан на урок русского языка для более      прочного усвоения предмета.  </w:t>
      </w:r>
      <w:r>
        <w:rPr/>
        <w:t>Курс ОБЖ изучается интегрировано: практическая часть на уроках физической культуры, окружающего мира  (со 2 по 4 классы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Учебный предмет Информатика изучается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 в качестве учебного модуля в рамках учебного предмета «Технология».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В основном звене </w:t>
      </w:r>
      <w:r>
        <w:rPr/>
        <w:t xml:space="preserve">количество учебных часов на изучение учебных предметов федерального компонента, набор предметов образовательных областей, соотношение между федеральным компонентом, компонентом Республики Марий Эл и школьным компонентом полностью соответствует базисному учебному плану Республики Марий Эл. </w:t>
      </w:r>
    </w:p>
    <w:p>
      <w:pPr>
        <w:pStyle w:val="Normal"/>
        <w:jc w:val="both"/>
        <w:rPr/>
      </w:pPr>
      <w:r>
        <w:rPr/>
        <w:t>Для совершенствования учебно-воспитательного процесса в новом учебном году необходимо выполнить следующие задачи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одолжить работу педагогического коллектива по повышению качества знаний обучающихс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 xml:space="preserve">работать над повышением учебной мотивации обучающихся и </w:t>
      </w:r>
      <w:r>
        <w:rPr/>
        <w:t>развитию их творческих способностей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овершенствовать систему работы по сохранению здоровья детей, внедрению здоровьесберегающих технологий в учебный процесс;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азработать систему индивидуальной работы со слабыми обучающими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Из-за ограниченной двигательной активности и в связи с повышением учебной нагрузки особую роль играет физическое воспитание школьников. В общеобразовательном учреждении реализуются различные формы двигательной активности обучающихся. Это утренняя гимнастика 3 урока физической культуры в неделю, физкультминутки на уроках, динамические перемены и активные паузы в режиме дня, экскурсии в лес, спортивные соревнования внутри школы и участие в спортивных соревнованиях в районе, а так же другие формы двигательной активности.</w:t>
      </w:r>
      <w:r>
        <w:rPr>
          <w:rFonts w:cs="Arial Black" w:ascii="Arial Black" w:hAnsi="Arial Black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</w:t>
      </w:r>
    </w:p>
    <w:p>
      <w:pPr>
        <w:pStyle w:val="Normal"/>
        <w:numPr>
          <w:ilvl w:val="0"/>
          <w:numId w:val="10"/>
        </w:numPr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словия осуществления образовательного процесса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ch1"/>
        <w:spacing w:lineRule="auto" w:line="240"/>
        <w:rPr/>
      </w:pPr>
      <w:r>
        <w:rPr>
          <w:rFonts w:cs="Times New Roman" w:ascii="Times New Roman" w:hAnsi="Times New Roman"/>
          <w:szCs w:val="24"/>
        </w:rPr>
        <w:t>Школа работает в одну смену. Учебные занятия начинаются в 8.30.  В режим работы школы включена две перемены – по 20 минут, одна перемена – 15 минут. Остальные перемены по 10 минут. Продолжительность уроков: 1 класс – 35 минут, 2 – 9 классы – 45 минут. Во второй половине дня  работают спортивные секции и кружки, проводится внеурочная деятельность в рамках ФГОС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Материально-техническая база</w:t>
      </w:r>
    </w:p>
    <w:p>
      <w:pPr>
        <w:pStyle w:val="Sch2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Материально-техническая база школы включает 11 учебных кабинета,  мастерские для занятий по технологии, кабинет обслуживающего труда; пищеблок и столовую на 96 посадочных мест, библиотеку,  спортивный зал, спортивная и игровая площадка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хнические средств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терактивная доска – 1 ш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омпьютеры – 4 шт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оутбук, нетбук - 3 шт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идеопроектор – 1 шт.                     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интер – 3 шт.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ФУ  - 1 шт.                                 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Цифровой фотоаппарат -1 шт.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узыкальный центр -1 шт.                                                      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Телевизор – 1 шт.                                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канер -1 ш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b/>
          <w:u w:val="single"/>
        </w:rPr>
        <w:t xml:space="preserve">Спортивное оборудование: 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мплект лыжного инвентаря – 4 па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ыжи беговые пластиковые – 10 па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ы – 12 шт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ячи баскетбольные –3 шт.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ячи волейбольные – 6 шт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ячи футбольные -  4 шт.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ерекладина – 1 шт.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ойки для прыжков в высоту  - 1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ячи теннисные -  10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уч гимнастический – 6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какалка – 10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камейка гимнастическая  - 2 шт.</w:t>
      </w:r>
    </w:p>
    <w:p>
      <w:pPr>
        <w:pStyle w:val="Normal"/>
        <w:numPr>
          <w:ilvl w:val="0"/>
          <w:numId w:val="9"/>
        </w:numPr>
        <w:jc w:val="both"/>
        <w:rPr>
          <w:color w:val="1F497D"/>
        </w:rPr>
      </w:pPr>
      <w:r>
        <w:rPr>
          <w:rFonts w:eastAsia="Times New Roman"/>
          <w:color w:val="1F497D"/>
        </w:rPr>
        <w:t xml:space="preserve"> </w:t>
      </w:r>
      <w:r>
        <w:rPr/>
        <w:t>козёл гимнастический  - 1 шт</w:t>
      </w:r>
      <w:r>
        <w:rPr>
          <w:color w:val="1F497D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м гимнастический – 1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русья – 1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стик гимнастический –1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ведская стенка – 2 шт</w:t>
      </w:r>
      <w:r>
        <w:rPr>
          <w:color w:val="1F497D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нат гимнастический – 1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ьца баскетбольные  - 2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етка волейбольная    -1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асы – 4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кундомер – 1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лосипед -2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латки – 2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душки – 5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 страховочная грудная, поясничная – 4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ол теннисный – 1 ш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уристический коврик – 6 шт.</w:t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риально- техническое оснащение уроков технологии:</w:t>
      </w:r>
    </w:p>
    <w:p>
      <w:pPr>
        <w:pStyle w:val="Normal"/>
        <w:ind w:left="1080" w:hanging="0"/>
        <w:jc w:val="both"/>
        <w:rPr/>
      </w:pPr>
      <w:r>
        <w:rPr/>
        <w:t>1. верстаки – 16 шт.;</w:t>
      </w:r>
    </w:p>
    <w:p>
      <w:pPr>
        <w:pStyle w:val="Normal"/>
        <w:ind w:left="1080" w:hanging="0"/>
        <w:jc w:val="both"/>
        <w:rPr/>
      </w:pPr>
      <w:r>
        <w:rPr/>
        <w:t>2. станок фуговальный –1 шт.;</w:t>
      </w:r>
    </w:p>
    <w:p>
      <w:pPr>
        <w:pStyle w:val="Normal"/>
        <w:ind w:left="1080" w:hanging="0"/>
        <w:jc w:val="both"/>
        <w:rPr/>
      </w:pPr>
      <w:r>
        <w:rPr/>
        <w:t>3. станок токарный – 1 шт.;</w:t>
      </w:r>
    </w:p>
    <w:p>
      <w:pPr>
        <w:pStyle w:val="Normal"/>
        <w:ind w:left="1080" w:hanging="0"/>
        <w:jc w:val="both"/>
        <w:rPr/>
      </w:pPr>
      <w:r>
        <w:rPr/>
        <w:t>4. точильный станок – 1 шт.</w:t>
      </w:r>
    </w:p>
    <w:p>
      <w:pPr>
        <w:pStyle w:val="Normal"/>
        <w:ind w:left="1080" w:hanging="0"/>
        <w:jc w:val="both"/>
        <w:rPr/>
      </w:pPr>
      <w:r>
        <w:rPr/>
        <w:t>5. швейные машинки – 2 ш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нижный фон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й фонд -    </w:t>
      </w:r>
      <w:r>
        <w:rPr>
          <w:b/>
        </w:rPr>
        <w:t>2706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учебники – </w:t>
      </w:r>
      <w:r>
        <w:rPr>
          <w:b/>
        </w:rPr>
        <w:t>668</w:t>
      </w:r>
    </w:p>
    <w:p>
      <w:pPr>
        <w:pStyle w:val="Normal"/>
        <w:jc w:val="both"/>
        <w:rPr/>
      </w:pPr>
      <w:r>
        <w:rPr/>
        <w:t xml:space="preserve">В школе созданы все условия для развития личности. Материально-спортивная база школы разнообразна. Ребята с удовольствием посещают уроки, спортивные секции. Учащиеся нашей школы участвуют во многих проводимых районных соревнованиях по различным видам спорта и становятся победителями и призерами. </w:t>
      </w:r>
    </w:p>
    <w:p>
      <w:pPr>
        <w:pStyle w:val="22"/>
        <w:spacing w:lineRule="auto" w:line="240"/>
        <w:ind w:left="0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pacing w:lineRule="auto" w:line="240"/>
        <w:ind w:left="0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  <w:t>4. Результаты деятельности учреждения, качество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Анализ работы школы показывает, что, в </w:t>
      </w:r>
      <w:r>
        <w:rPr>
          <w:bCs/>
        </w:rPr>
        <w:t>целом, поставленные задачи решены,</w:t>
      </w:r>
      <w:r>
        <w:rPr/>
        <w:t xml:space="preserve"> чему, способствовала четкая, плановая работа учителей, эффективное руководство, контроль и коррекция деятельности педагогического коллектива.</w:t>
      </w:r>
    </w:p>
    <w:p>
      <w:pPr>
        <w:pStyle w:val="Normal"/>
        <w:rPr/>
      </w:pPr>
      <w:r>
        <w:rPr/>
        <w:t>В школе на конец 2013-2014 учебного года в 8 классах обучалось 86 ученика. Посещают школу дети из 4 деревень, в т.ч.</w:t>
      </w:r>
    </w:p>
    <w:p>
      <w:pPr>
        <w:pStyle w:val="Normal"/>
        <w:rPr/>
      </w:pPr>
      <w:r>
        <w:rPr/>
        <w:tab/>
        <w:t>- из Мари Руи – 2 ученика;</w:t>
      </w:r>
    </w:p>
    <w:p>
      <w:pPr>
        <w:pStyle w:val="Normal"/>
        <w:rPr/>
      </w:pPr>
      <w:r>
        <w:rPr/>
        <w:tab/>
        <w:t>- из Ивановки – 8 учеников;</w:t>
      </w:r>
    </w:p>
    <w:p>
      <w:pPr>
        <w:pStyle w:val="Normal"/>
        <w:rPr/>
      </w:pPr>
      <w:r>
        <w:rPr/>
        <w:tab/>
        <w:t>- из М. Кугунура – 16 ученика;</w:t>
      </w:r>
    </w:p>
    <w:p>
      <w:pPr>
        <w:pStyle w:val="Normal"/>
        <w:rPr/>
      </w:pPr>
      <w:r>
        <w:rPr/>
        <w:tab/>
        <w:t>- из п. Оршанка -2 ученика;</w:t>
      </w:r>
    </w:p>
    <w:p>
      <w:pPr>
        <w:pStyle w:val="Normal"/>
        <w:rPr/>
      </w:pPr>
      <w:r>
        <w:rPr/>
        <w:tab/>
        <w:t>-из М. Каракши – 2 ученика;</w:t>
      </w:r>
    </w:p>
    <w:p>
      <w:pPr>
        <w:pStyle w:val="Normal"/>
        <w:rPr/>
      </w:pPr>
      <w:r>
        <w:rPr/>
        <w:tab/>
        <w:t>- из Маркова – 56 учеников.</w:t>
      </w:r>
    </w:p>
    <w:p>
      <w:pPr>
        <w:pStyle w:val="Normal"/>
        <w:ind w:firstLine="708"/>
        <w:jc w:val="both"/>
        <w:rPr/>
      </w:pPr>
      <w:r>
        <w:rPr/>
        <w:t>Организован подвоз школьными автобусами МОУ «Оршанская основная общеобразовательная школа» для 28 обучающихся.</w:t>
      </w:r>
    </w:p>
    <w:p>
      <w:pPr>
        <w:pStyle w:val="Normal"/>
        <w:jc w:val="both"/>
        <w:rPr/>
      </w:pPr>
      <w:r>
        <w:rPr/>
        <w:tab/>
        <w:t>Школа обеспечена квалифицированными педагогическими кадрами. Обучают и воспитывают детей 11 учителей, из них –</w:t>
      </w:r>
    </w:p>
    <w:p>
      <w:pPr>
        <w:pStyle w:val="Normal"/>
        <w:rPr/>
      </w:pPr>
      <w:r>
        <w:rPr/>
        <w:tab/>
        <w:t>-1 педагог имеет высшую квалификационную категорию;</w:t>
      </w:r>
    </w:p>
    <w:p>
      <w:pPr>
        <w:pStyle w:val="Normal"/>
        <w:ind w:firstLine="708"/>
        <w:rPr/>
      </w:pPr>
      <w:r>
        <w:rPr/>
        <w:t xml:space="preserve">- 4 педагога имеют </w:t>
      </w:r>
      <w:r>
        <w:rPr>
          <w:lang w:val="en-US"/>
        </w:rPr>
        <w:t>I</w:t>
      </w:r>
      <w:r>
        <w:rPr/>
        <w:t xml:space="preserve"> квалификационную категорию;</w:t>
      </w:r>
    </w:p>
    <w:p>
      <w:pPr>
        <w:pStyle w:val="Normal"/>
        <w:rPr/>
      </w:pPr>
      <w:r>
        <w:rPr/>
        <w:tab/>
        <w:t xml:space="preserve">- 1 педагог имеет </w:t>
      </w:r>
      <w:r>
        <w:rPr>
          <w:lang w:val="en-US"/>
        </w:rPr>
        <w:t>II</w:t>
      </w:r>
      <w:r>
        <w:rPr/>
        <w:t xml:space="preserve"> квалификационную категорию;</w:t>
      </w:r>
    </w:p>
    <w:p>
      <w:pPr>
        <w:pStyle w:val="Normal"/>
        <w:rPr/>
      </w:pPr>
      <w:r>
        <w:rPr/>
        <w:tab/>
        <w:t>- 9 педагогов с высшим профессиональным образованием;</w:t>
      </w:r>
    </w:p>
    <w:p>
      <w:pPr>
        <w:pStyle w:val="Normal"/>
        <w:rPr/>
      </w:pPr>
      <w:r>
        <w:rPr/>
        <w:tab/>
        <w:t>- 2 педагогов со средним специальным образованием.</w:t>
      </w:r>
    </w:p>
    <w:p>
      <w:pPr>
        <w:pStyle w:val="Normal"/>
        <w:jc w:val="both"/>
        <w:rPr/>
      </w:pPr>
      <w:r>
        <w:rPr/>
        <w:tab/>
        <w:t>По итогам 2013 – 2014 учебного года 85 обучающихся переведены в следующий класс, 1 переведена усло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</w:rPr>
        <w:t>Анализ учебной работы по итогам 2013-2014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В 2013 - 2014 учебном году школа работала над </w:t>
      </w:r>
      <w:r>
        <w:rPr/>
        <w:t>решением проблемы «Реализация личностно ориентированного подхода в образовательном процесс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ешения данной проблемы перед коллективом школы были поставлены следующие задачи:</w:t>
      </w:r>
    </w:p>
    <w:p>
      <w:pPr>
        <w:pStyle w:val="Normal"/>
        <w:numPr>
          <w:ilvl w:val="0"/>
          <w:numId w:val="24"/>
        </w:numPr>
        <w:jc w:val="both"/>
        <w:rPr>
          <w:szCs w:val="20"/>
        </w:rPr>
      </w:pPr>
      <w:r>
        <w:rPr>
          <w:szCs w:val="20"/>
        </w:rPr>
        <w:t>Целенаправить работу педколлектива школы, родителей, общественности на создание благоприятных условий для обучения, воспитания и развития детей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Повысить личностные достижения и общую культуру каждого ученика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Улучшить работу педколлектива, родителей, общественности по реализации приоритета воспитания как части образовательного процесса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Стимулировать работу учителей и школьных методических объединений по обмену передовым опытом, по применению новых методик обучения, по внедрению в практику новых педагогических технологий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 xml:space="preserve">Повысить влияние школы на социализацию школьников,  их самоопределение в отношении будущей профессии, овладение навыками само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Учитывая индивидуальные особенности детей, а также множество других факторов, которые сопровождают современный учебно-воспитательный процесс, учителя школы добились неплохих  результатов в обучении детей. </w:t>
      </w:r>
    </w:p>
    <w:p>
      <w:pPr>
        <w:pStyle w:val="TextBodyIndent"/>
        <w:rPr>
          <w:szCs w:val="20"/>
        </w:rPr>
      </w:pPr>
      <w:r>
        <w:rPr/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:  совершенствование методики проведения уроков, индивидуальную и групповую работы со слабоуспевающими и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учащихся к обучению, а также ознакомление учителей с новой методической литературой. Программно-методическое обеспечение позволило в полном объеме реализовать учебный план.</w:t>
      </w:r>
    </w:p>
    <w:p>
      <w:pPr>
        <w:pStyle w:val="TextBodyIndent"/>
        <w:rPr>
          <w:szCs w:val="28"/>
        </w:rPr>
      </w:pPr>
      <w:r>
        <w:rPr>
          <w:szCs w:val="28"/>
        </w:rPr>
        <w:t>Главный принцип школы – это сделать ее школой для детей.</w:t>
      </w:r>
    </w:p>
    <w:p>
      <w:pPr>
        <w:pStyle w:val="TextBody"/>
        <w:rPr>
          <w:szCs w:val="28"/>
        </w:rPr>
      </w:pPr>
      <w:r>
        <w:rPr/>
        <w:t>Ниже приведен некоторый фактический материал, который характеризует работу школы по обучению детей в течение 2013 – 2014  учебного года: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Cs w:val="28"/>
        </w:rPr>
      </w:pPr>
      <w:r>
        <w:rPr>
          <w:b/>
          <w:szCs w:val="28"/>
        </w:rPr>
        <w:t>Качество знаний учащихся по четвертям и за год в целом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8"/>
        <w:gridCol w:w="1369"/>
        <w:gridCol w:w="1367"/>
        <w:gridCol w:w="1367"/>
        <w:gridCol w:w="1365"/>
      </w:tblGrid>
      <w:tr>
        <w:trPr>
          <w:trHeight w:val="3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год</w:t>
            </w:r>
          </w:p>
        </w:tc>
      </w:tr>
      <w:tr>
        <w:trPr>
          <w:trHeight w:val="3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object w:dxaOrig="9315" w:dyaOrig="2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6pt;height:135.6pt" filled="f" o:ole="">
            <v:imagedata r:id="rId4" o:title=""/>
          </v:shape>
          <o:OLEObject Type="Embed" ProgID="" ShapeID="ole_rId3" DrawAspect="Content" ObjectID="_1531599549" r:id="rId3"/>
        </w:objec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Качество знания по итогам 2013 - 2014 учебного года составил 39%. Если сравнить процент качества с прошлым учебным годом, то таблица выглядит следующим образом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971"/>
        <w:gridCol w:w="1971"/>
      </w:tblGrid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</w:tr>
      <w:tr>
        <w:trPr>
          <w:trHeight w:val="27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eastAsia="Times New Roman"/>
        </w:rPr>
        <w:object w:dxaOrig="9315" w:dyaOrig="28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6pt;height:135.6pt" filled="f" o:ole="">
            <v:imagedata r:id="rId6" o:title=""/>
          </v:shape>
          <o:OLEObject Type="Embed" ProgID="" ShapeID="ole_rId5" DrawAspect="Content" ObjectID="_1776534397" r:id="rId5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чество знания уменьшился на 2</w:t>
      </w:r>
      <w:r>
        <w:rPr/>
        <w:t xml:space="preserve">%. Если в прошлом году в школе было 7 классов-комплектов, то в 2013-2014 учебном году на один класс-комплект стало больше. Во втором классе из 9 обучающихся всего 1 отличница и 2 ударника. Общее количество аттестованных стало больше, поэтому процент качества стал на 2 % ме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) Количество отличников и ударников по четвертям и за год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20"/>
        <w:gridCol w:w="1520"/>
        <w:gridCol w:w="1520"/>
        <w:gridCol w:w="1330"/>
      </w:tblGrid>
      <w:tr>
        <w:trPr>
          <w:trHeight w:val="3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че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че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чет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чет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год</w:t>
            </w:r>
          </w:p>
        </w:tc>
      </w:tr>
      <w:tr>
        <w:trPr>
          <w:trHeight w:val="3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лич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ар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object w:dxaOrig="6795" w:dyaOrig="19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4.8pt;height:108pt" filled="f" o:ole="">
            <v:imagedata r:id="rId8" o:title=""/>
          </v:shape>
          <o:OLEObject Type="Embed" ProgID="" ShapeID="ole_rId7" DrawAspect="Content" ObjectID="_545835734" r:id="rId7"/>
        </w:object>
      </w:r>
    </w:p>
    <w:p>
      <w:pPr>
        <w:pStyle w:val="Normal"/>
        <w:tabs>
          <w:tab w:val="clear" w:pos="708"/>
          <w:tab w:val="left" w:pos="645" w:leader="none"/>
        </w:tabs>
        <w:spacing w:before="280" w:after="280"/>
        <w:ind w:left="360" w:hanging="0"/>
        <w:jc w:val="both"/>
        <w:rPr/>
      </w:pPr>
      <w:r>
        <w:rPr>
          <w:b/>
          <w:bCs/>
          <w:szCs w:val="20"/>
        </w:rPr>
        <w:tab/>
      </w:r>
      <w:r>
        <w:rPr/>
        <w:t xml:space="preserve">      Количество отличников по итогам учебного года в сравнении увеличилось и  стало 3, а учащихся на «4» и «5» всего  24 уче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ачество знания по классам  по итогам 2013-2014 учебного года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4"/>
        <w:gridCol w:w="660"/>
        <w:gridCol w:w="7"/>
        <w:gridCol w:w="669"/>
        <w:gridCol w:w="667"/>
        <w:gridCol w:w="667"/>
        <w:gridCol w:w="618"/>
        <w:gridCol w:w="576"/>
        <w:gridCol w:w="6"/>
        <w:gridCol w:w="636"/>
        <w:gridCol w:w="3319"/>
      </w:tblGrid>
      <w:tr>
        <w:trPr>
          <w:trHeight w:val="28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Количество детей в кл-х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отличнико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ударников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«5» и на «4»и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          (причины неаттестации)</w:t>
            </w:r>
          </w:p>
        </w:tc>
      </w:tr>
      <w:tr>
        <w:trPr>
          <w:trHeight w:val="128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лежат аттестации аааттест. аттес- т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ттестова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 аттес-товано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стуются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равке ПМПК (Белоусова Алена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е   клас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чень низкое качество в 7 классе. Из 14 аттестованных только 3 ученика закончили учебный год без троек. В этом классе из 14 учеников 6 обучающихся обучаются по справкам ПМПК. Если в прошлом году таких ребят было 6, и все они обучались по программе 7 вида, то по заключению комиссии ПМПК в апреле 2014 года два ученика определены для обучения по программе 8 вида и 5 обучающихся – по программе 7 вида. В 8 классе по справке ПМПК по программе 8 вида обучалась Алена Белоусова, а по программе 7 вида Джалолов Абдулхай. По итогам решения комиссии в апреле 2014 года Вдовенко Валера обучается по программе 7 вида. Все эти ребята аттестованы по итогам 2013-2014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Количество призовых мест на районных олимпиадах за последние 3 года:</w:t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77"/>
        <w:gridCol w:w="2077"/>
        <w:gridCol w:w="2077"/>
      </w:tblGrid>
      <w:tr>
        <w:trPr>
          <w:trHeight w:val="28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.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 у.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-2013 у.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-2014 у.г.</w:t>
            </w:r>
          </w:p>
        </w:tc>
      </w:tr>
      <w:tr>
        <w:trPr>
          <w:trHeight w:val="28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зовые мес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object w:dxaOrig="7109" w:dyaOrig="1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9.8pt;height:128.4pt" filled="f" o:ole="">
            <v:imagedata r:id="rId10" o:title=""/>
          </v:shape>
          <o:OLEObject Type="Embed" ProgID="" ShapeID="ole_rId9" DrawAspect="Content" ObjectID="_77882885" r:id="rId9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 текущем учебном году учащиеся нашей школы на районных олимпиадах заняли одно призовое место по физической культуре (учитель–Т. Г. Столярова).  Это ученик 8 класса -Изильянов Никита. Такого результата учительница добилась благодаря качественной подготовке к олимпиадам и успешному обучению учащихся в течение учебного года. Это - результат работы учителя с одаренными детьми в течение учебного года. В прошлом учебном году в школе не было обучающихся 8 и 9 классов для участия на районных олимпиа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Успеваемость учащихся за последние годы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221"/>
        <w:gridCol w:w="2221"/>
        <w:gridCol w:w="2221"/>
      </w:tblGrid>
      <w:tr>
        <w:trPr>
          <w:trHeight w:val="30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.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</w:tr>
      <w:tr>
        <w:trPr>
          <w:trHeight w:val="3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певаем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8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object w:dxaOrig="6315" w:dyaOrig="19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5.4pt;height:121.2pt" filled="f" o:ole="">
            <v:imagedata r:id="rId12" o:title=""/>
          </v:shape>
          <o:OLEObject Type="Embed" ProgID="" ShapeID="ole_rId11" DrawAspect="Content" ObjectID="_951810951" r:id="rId11"/>
        </w:object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ab/>
        <w:t xml:space="preserve">В текущем учебном году успеваемость составила 98,5%. Из 71 аттестованных учебный год ученица 6 класса Желонкина Наталья закончила с одной «2» по математике (учитель Т.А. Бовырина).  По решению республиканской комиссии ПМПК в апреле 2014 года она обучается по программе 7 вида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Качество работы школы характеризует и такой показатель, как средний балл обученности.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Средний балл обученности по четвертям и за год в целом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95"/>
        <w:gridCol w:w="1596"/>
        <w:gridCol w:w="1596"/>
        <w:gridCol w:w="1596"/>
        <w:gridCol w:w="159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. че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чет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чет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чет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чет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год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.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</w:tr>
    </w:tbl>
    <w:p>
      <w:pPr>
        <w:pStyle w:val="Heading2"/>
        <w:jc w:val="both"/>
        <w:rPr>
          <w:bCs w:val="false"/>
          <w:i/>
          <w:i/>
          <w:iCs/>
          <w:sz w:val="24"/>
          <w:szCs w:val="28"/>
        </w:rPr>
      </w:pPr>
      <w:r>
        <w:rPr>
          <w:bCs w:val="false"/>
          <w:i/>
          <w:iCs/>
          <w:sz w:val="24"/>
          <w:szCs w:val="28"/>
        </w:rPr>
      </w:r>
    </w:p>
    <w:p>
      <w:pPr>
        <w:pStyle w:val="Normal"/>
        <w:rPr>
          <w:bCs/>
          <w:i/>
          <w:i/>
          <w:iCs/>
          <w:sz w:val="24"/>
          <w:szCs w:val="28"/>
          <w:lang w:eastAsia="ru-RU"/>
        </w:rPr>
      </w:pPr>
      <w:r>
        <w:rPr>
          <w:bCs/>
          <w:i/>
          <w:iCs/>
          <w:sz w:val="24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both"/>
        <w:rPr>
          <w:bCs w:val="false"/>
          <w:i/>
          <w:i/>
          <w:iCs/>
          <w:sz w:val="24"/>
          <w:szCs w:val="28"/>
          <w:lang w:eastAsia="ru-RU"/>
        </w:rPr>
      </w:pPr>
      <w:r>
        <w:rPr>
          <w:bCs w:val="false"/>
          <w:i/>
          <w:iCs/>
          <w:sz w:val="24"/>
          <w:szCs w:val="28"/>
          <w:lang w:eastAsia="ru-RU"/>
        </w:rPr>
      </w:r>
    </w:p>
    <w:p>
      <w:pPr>
        <w:pStyle w:val="Heading2"/>
        <w:jc w:val="both"/>
        <w:rPr>
          <w:bCs w:val="false"/>
          <w:i/>
          <w:i/>
          <w:iCs/>
          <w:sz w:val="24"/>
          <w:szCs w:val="28"/>
        </w:rPr>
      </w:pPr>
      <w:r>
        <w:rPr>
          <w:bCs w:val="false"/>
          <w:i/>
          <w:iCs/>
          <w:sz w:val="24"/>
          <w:szCs w:val="28"/>
        </w:rPr>
      </w:r>
    </w:p>
    <w:p>
      <w:pPr>
        <w:pStyle w:val="Heading2"/>
        <w:jc w:val="both"/>
        <w:rPr>
          <w:bCs w:val="false"/>
          <w:i/>
          <w:i/>
          <w:iCs/>
          <w:sz w:val="24"/>
          <w:szCs w:val="28"/>
        </w:rPr>
      </w:pPr>
      <w:r>
        <w:rPr>
          <w:bCs w:val="false"/>
          <w:i/>
          <w:iCs/>
          <w:sz w:val="24"/>
          <w:szCs w:val="28"/>
        </w:rPr>
        <w:t xml:space="preserve">Средний балл обученности по предметам по итогам 2013-2014 учебного года: </w:t>
      </w:r>
    </w:p>
    <w:p>
      <w:pPr>
        <w:pStyle w:val="Normal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50"/>
        <w:gridCol w:w="1425"/>
        <w:gridCol w:w="1425"/>
        <w:gridCol w:w="1425"/>
        <w:gridCol w:w="1419"/>
        <w:gridCol w:w="1379"/>
      </w:tblGrid>
      <w:tr>
        <w:trPr>
          <w:trHeight w:val="58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четвер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четвер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четвер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четвер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учебный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7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5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ий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К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) Средний балл обученности за последние 3 года: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4"/>
        <w:gridCol w:w="1894"/>
        <w:gridCol w:w="1894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.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 уч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-2013 уч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-2014 уч.г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8 бал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8 бал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8 балл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object w:dxaOrig="10140" w:dyaOrig="26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13.85pt;width:507pt;height:133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1105788439" r:id="rId13"/>
        </w:object>
      </w:r>
    </w:p>
    <w:p>
      <w:pPr>
        <w:pStyle w:val="Normal"/>
        <w:ind w:firstLine="708"/>
        <w:jc w:val="both"/>
        <w:rPr/>
      </w:pPr>
      <w:r>
        <w:rPr/>
        <w:t xml:space="preserve">Средний балл обученности за последние три года стабилен и составляет </w:t>
      </w:r>
      <w:r>
        <w:rPr>
          <w:szCs w:val="28"/>
        </w:rPr>
        <w:t>3.8 бал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едний балл обученности учителей по преподаваемым предмета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1812"/>
        <w:gridCol w:w="2411"/>
        <w:gridCol w:w="851"/>
        <w:gridCol w:w="1135"/>
        <w:gridCol w:w="1135"/>
        <w:gridCol w:w="876"/>
      </w:tblGrid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</w:tr>
      <w:tr>
        <w:trPr>
          <w:trHeight w:val="28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Л.М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Т.Г.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икова О.Т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ыбаева А.В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Е.С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рина Т.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З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А.С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Т.В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икова С.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асова В.Е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вилова М.В.</w:t>
            </w:r>
          </w:p>
          <w:p>
            <w:pPr>
              <w:pStyle w:val="Normal"/>
              <w:rPr/>
            </w:pPr>
            <w:r>
              <w:rPr/>
              <w:t>(совместитель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катег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Из таблицы видно, что средний балл обученности по учебным предметам примерно одинаков в течение года, это также показатель стабильности результатов работы по обучению дете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Хочется отметить работу учителей начальных классов. Учительница 3 класса Старикова С.А. достигла высокого среднего балла обученности - 4,2 балла, высоко и качество обучения - 57%. Из 14 аттестованных обучающихся: одна отличница, семь ударников. Хороших результатов добиваются и учителя, работающие в 4 классе: Волкова Л.М., средний балл обученности которой по русскому языку составляет 3.6 балла, а качество 63%; Конечникова О.Т., средний балл обученности которой по математике и литературному чтению в 4 классе составляет 3,8 балла, а качество по математике -75%, а по литературному чтению – 88%. 1-3 классы занимаются по внедрению ФГОС. Они работают по программе «Школа России». Первоклассники к концу учебного года добились неплохих результатов. Из 14 обучающихся 5 детей  показали знания высокого уровня, 3 обучающихся – выше среднего, 4 – среднего уровня, а 2 ученика – ниже среднег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реди учителей старших классов хороших результатов добиваются Волкова Л.М.(марийский язык), Архипова Л.А. (русский язык и литература), Столярова Т.Г. (физкультура, география), Комиссарова Е.С. (история, обществознание). Воспитанники учителей начальных классов и учителя изобразительного искусства Мотовиловой М.В. являются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постоянными участниками районных и республиканских конкурсов рисунков и показывают неплохие результаты. Эти учителя много внимания уделяют индивидуальной работе с одаренными детьми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6) Участие учащихся школы на международных играх-конкурсах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</w:t>
      </w:r>
      <w:r>
        <w:rPr/>
        <w:tab/>
      </w:r>
      <w:r>
        <w:rPr>
          <w:szCs w:val="28"/>
        </w:rPr>
        <w:t xml:space="preserve">Наши учащиеся добились неплохих результатов на интеллектуальных конкурсах  «Кенгуру», «Русский медвежонок» и «Человек и Природа».  </w:t>
      </w:r>
      <w:r>
        <w:rPr/>
        <w:t>На интеллектуальных играх-конкурсах в нашей школе участвовали 124 ученика,  в том числе: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31 ученик участвовали в конкурсе «Русский медвежонок» 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32 ученика участвовали в конкурсе «Кенгуру» 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22 ученика участвовали в конкурсе «Человек и Природа»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32 ученика участвовали в конкурсе «КиТ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зультаты участия можно назвать успешными. При подведении итогов этих интеллектуальных конкурсов есть лучшие результаты по району. Положительный результат стал возможным благодаря работе с одаренными детьми в течение учебного года, применению индивидуального подхода к обучению учащих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) Проведение предметных недел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етодическая работа в школе была поставлена довольно на хорошем уровне. Коллектив МОУ «Марковская основная общеобразовательная школа» был разделен на творческие группы. Этих групп было всего шесть, поэтому и предметных декад  было проведено тоже шесть: 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декада марийского языка и истории и культуры народов (с 14 по 23 октября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Cs w:val="28"/>
        </w:rPr>
        <w:t>декада языковедов (с 18 по 27 ноября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Cs w:val="28"/>
        </w:rPr>
        <w:t>декада истории, географии и биологии (с 9 по 18 декабря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Cs w:val="28"/>
        </w:rPr>
        <w:t>декада здоровья и спорта (с 20 по 27 февраля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Cs w:val="28"/>
        </w:rPr>
        <w:t>декада естественных наук (с 10 по 20 марта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Cs w:val="28"/>
        </w:rPr>
        <w:t>декада начальных классов (с 7 по 17 апреля)</w:t>
      </w:r>
    </w:p>
    <w:p>
      <w:pPr>
        <w:pStyle w:val="22"/>
        <w:spacing w:lineRule="auto" w:line="240"/>
        <w:ind w:left="0" w:hanging="0"/>
        <w:jc w:val="both"/>
        <w:rPr>
          <w:szCs w:val="28"/>
        </w:rPr>
      </w:pPr>
      <w:r>
        <w:rPr/>
        <w:t xml:space="preserve">         </w:t>
      </w:r>
      <w:r>
        <w:rPr/>
        <w:t xml:space="preserve">Проведение предметных недель помогает развивать интерес к изучаемым предметам, активизировать познавательную деятельность учащихся. Формы организации и проведения предметных недель были различны: познавательные мероприятия (КВН, игры, викторины), решение олимпиадных заданий, Шкетановские чтения, конкурсы стихов и поэтического чтения. Результаты от подобных мероприятий есть: ученики узнают для себя много познавательного и интересного, проявляют активность, творчество, стремление к познанию, овладению знаниями. Следует отметить всех учителей, потому что они всегда творчески подходят к проведению предметной недели, а проводимые мероприятия очень интересны и  познавательны.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Cs w:val="28"/>
        </w:rPr>
      </w:pPr>
      <w:r>
        <w:rPr>
          <w:b/>
          <w:szCs w:val="28"/>
        </w:rPr>
        <w:t>Выпускная аттестац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В 2013-2014 учебном году выпускного класса не был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) Выполнение программы, внутришкольный контро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полнение программы отслеживалось в течение всего учебного года: в конце каждой четверти и по итогам учебного года. Учебный план выполн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утришкольный контроль осуществлялся по намеченному план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395"/>
        <w:gridCol w:w="3702"/>
        <w:gridCol w:w="2057"/>
      </w:tblGrid>
      <w:tr>
        <w:trPr>
          <w:trHeight w:val="63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Да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Вопросы, подлежащие контрол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Цель контро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контроля</w:t>
            </w:r>
          </w:p>
          <w:p>
            <w:pPr>
              <w:pStyle w:val="Style17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учебно-методической базы кабин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школы к рабо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проверка.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 Планирование работы учителей-предметни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Содержание учебно-тематического планиров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на 2013 – 2014 учебный год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граммных требований соответствия используемых программ и учебников нормативным требования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документацией.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проверка.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Контроль за организацией школьных олимпиа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взаимопосещения урок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школьного тура предметных олимпиад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активности по повышению профессионального мастерства, изучению педагогического опыта колле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проверка.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 контроль.</w:t>
            </w:r>
          </w:p>
        </w:tc>
      </w:tr>
      <w:tr>
        <w:trPr>
          <w:trHeight w:val="83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учащихся к муниципальному этапу олимпиады школьни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проведения школьных предметных олимпиад. 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провер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сследования объема домашнего задания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перегрузки уча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 контроль.</w:t>
            </w:r>
          </w:p>
        </w:tc>
      </w:tr>
      <w:tr>
        <w:trPr>
          <w:trHeight w:val="141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нтроль за выполнением единых требований к уроку в начальной школ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Итоги работы творческих групп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к уроку в начальной школ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творческих групп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провер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провер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аттестующимися учител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ртфолио уч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беседа</w:t>
            </w:r>
          </w:p>
        </w:tc>
      </w:tr>
      <w:tr>
        <w:trPr>
          <w:trHeight w:val="17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роведением предметных дека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предметных декад на развитие интереса у учащихся к изучаемому предмету, повышение образовательного уровня, обучение школьников самостоятельности и развитие у них творчества.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проверк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аттестации педагогических работников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соответствие уровня и методики преподавания предмета заявленной квалификационной категор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 контроль</w:t>
            </w:r>
          </w:p>
        </w:tc>
      </w:tr>
      <w:tr>
        <w:trPr>
          <w:trHeight w:val="200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Формирование заявки на курсы повышения квалификации на второе полугодие 2013 го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формление заявлений на аттестацию на 2014-2015 учебный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ая подача заявки на курсы повышения квалификац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евременное оформление документов на аттестаци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бесе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бесе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Итоги работы  творческих групп учителей-предметников, анализ работы ОУ за 2013- 2014 учебный год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педагогического коллектива в 2013–2014 учебном году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проверк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В течение учебного года осуществлялся контроль за качеством преподавания и организацией внеклассной работы с учащимися через посещения уроков и внеклассных мероприятий. Администрация школы осуществляла руководство и контроль за правильной организацией учебно-воспитательного процесса в школе, следила за выполнением Закона об образовани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/>
        <w:t>Анализируя прошедший учебный год, можно отметить следующие положительные результа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учебный план и программа выполнены полность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качество знания за последние годы остается стабильным (около 40%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спешно выступили учащиеся школы на муниципальном этапе олимпиады школьников по  физической культуре  (1 призовое место) и интеллектуальных конкурсах «Русский медвежонок», «Человек и Природа» и «Кенгуру», «КиТ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школе создана достаточно насыщенная информационная сре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ключение к сети ИНТЕРНЕТ,  91 % педагогов применяют ИКТ в своей деятельности. По многим предметам учителями школы уроки проводятся с использованием компьютера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учебно-воспитательный процесс постоянно контролировался администрацией школы в течение учебного года. Его итоги подводились на педсоветах в конце  каждой четверти и итоговом педсовете, а также на общешкольных родительских собраниях. 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целом, можно отметить плодотворную работу коллектива школы по обучению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детей  по итогам 2013 – 2014 учебного года.</w:t>
      </w:r>
    </w:p>
    <w:p>
      <w:pPr>
        <w:pStyle w:val="Normal"/>
        <w:ind w:left="141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на следующий учебный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разовательные учреждения района, в том числе и МОУ «Марковская основная общеобразовательная школа» в прошедшем учебном году работали по внедрению федеральных государственных общеобразовательных программ нового поколения.  В связи с этим необходимо пересмотреть учебные планы, программы по предметам, календарно-тематическое и поурочное планирование, т.е. привести в соответствие с учебным планом весь учебно-методический комплекс и при этом не должно пострадать качество образования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ед педагогическим коллективом школы в учебной деятельности стоят задачи:</w:t>
      </w:r>
    </w:p>
    <w:p>
      <w:pPr>
        <w:pStyle w:val="Normal"/>
        <w:numPr>
          <w:ilvl w:val="1"/>
          <w:numId w:val="18"/>
        </w:numPr>
        <w:jc w:val="both"/>
        <w:rPr>
          <w:szCs w:val="20"/>
        </w:rPr>
      </w:pPr>
      <w:r>
        <w:rPr>
          <w:szCs w:val="20"/>
        </w:rPr>
        <w:t>Продолжить работу по совершенствованию педагогического мастерства учителей, систематической подготовке кадров, по внедрению ФГОС в ОУ.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rPr>
          <w:szCs w:val="20"/>
        </w:rPr>
        <w:t xml:space="preserve">Изучение и </w:t>
      </w:r>
      <w:r>
        <w:rPr>
          <w:szCs w:val="28"/>
        </w:rPr>
        <w:t>внедрение в учебный процесс школы информационные технологии, обеспечивающие качественные изменения в содержании педагогического процесса</w:t>
      </w:r>
      <w:r>
        <w:rPr>
          <w:szCs w:val="20"/>
        </w:rPr>
        <w:t>.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szCs w:val="20"/>
        </w:rPr>
      </w:pPr>
      <w:r>
        <w:rPr>
          <w:szCs w:val="20"/>
        </w:rPr>
        <w:t>Активизировать работу учителей над темами самообразования.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szCs w:val="28"/>
        </w:rPr>
      </w:pPr>
      <w:r>
        <w:rPr>
          <w:szCs w:val="28"/>
        </w:rPr>
        <w:t>Достижение современного качества образования, чтобы наши ученики были конкурентоспособными среди своих сверстников.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>
          <w:szCs w:val="28"/>
        </w:rPr>
      </w:pPr>
      <w:r>
        <w:rPr>
          <w:szCs w:val="28"/>
        </w:rPr>
        <w:t>Формировать интеллектуальные, творчески мыслящие лич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6. Обеспечивать условия для сохранения и укрепления здоровья учащихс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7. Развивать коммуникативные качества личности школьника.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 xml:space="preserve">Вот те основные задачи, которые необходимо решить коллективу школы в будущем  2014-2015 учебном году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eastAsia="Times New Roman"/>
          <w:b/>
          <w:b/>
          <w:kern w:val="2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  <w:t>Анализ воспитательной работы за   2013-2014 учебный год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eastAsia="Times New Roman"/>
          <w:b/>
          <w:b/>
          <w:kern w:val="2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jc w:val="both"/>
        <w:rPr/>
      </w:pPr>
      <w:r>
        <w:rPr>
          <w:rFonts w:eastAsia="Times New Roman"/>
          <w:bCs/>
          <w:kern w:val="2"/>
          <w:lang w:eastAsia="hi-IN" w:bidi="hi-IN"/>
        </w:rPr>
        <w:t> </w:t>
      </w:r>
      <w:r>
        <w:rPr>
          <w:rFonts w:eastAsia="Times New Roman"/>
          <w:bCs/>
          <w:kern w:val="2"/>
          <w:lang w:eastAsia="hi-IN" w:bidi="hi-IN"/>
        </w:rPr>
        <w:t>В 2013-2014 учебном году основной целью воспитательной работы  является cоздание условий для воспитания социально компетентной личности, способной адаптироваться к жизни в современных      условиях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83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            </w:t>
      </w:r>
      <w:r>
        <w:rPr>
          <w:rFonts w:eastAsia="Times New Roman"/>
          <w:kern w:val="2"/>
          <w:lang w:eastAsia="hi-IN" w:bidi="hi-IN"/>
        </w:rPr>
        <w:t>Для реализации поставленной цели были сформулированы следующие задачи воспитательной деятельности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83"/>
        <w:ind w:firstLine="249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1. формирование самосознания, ценностного отношения к собственной жизни, потребности в ее проектировании и реализации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83"/>
        <w:ind w:firstLine="249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2. приобщение учащихся к системе культурных ценностей, отражающих богатство общечеловеческой культуры, в том числе и культуры Отечества, своего народа, формирование потребности в высоких культурных и духовных ценностях и их обогащении, гражданско-патриотическое воспитание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83"/>
        <w:ind w:firstLine="249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3. выявление и развитие природных задатков и творческого потенциала каждого ребенка, реализация их склонностей и способностей в разнообразных сферах деятельности и общении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83"/>
        <w:ind w:firstLine="249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4. формирование общечеловеческих норм гуманистической морали (доброты, взаимопонимания, веры в созидательные способности человека, толерантности по отношению к людям), культуры общения. Интеллигентности как высшей меры воспитанности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83"/>
        <w:ind w:firstLine="249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5. развитие внутренней свободы, способности к объективной самооценке и самореализации поведения, чувства собственного достоинства, самоуважения, способности и готовности к рефлексии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83"/>
        <w:ind w:firstLine="249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6.  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83"/>
        <w:ind w:firstLine="249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7.  воспитание положительного отношения к труду как высшей ценности жизни, развитие потребности к творческому труду, воспитание социально значимой целеустремленности, честности и ответственности в деловых отношениях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83"/>
        <w:ind w:firstLine="249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8.  развитие потребности в здоровом образе жизн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83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Для реализации поставленных  задач были определены  приоритетные виды деятельности, через которые и осуществлялась воспитательная рабо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Воспитательная работа в школе 2013-2014 году   на основании программы «Я –Гражданин России».  Приоритетными направлениями в воспитательной работе 2013-2014 учебного года были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1.Гражданское и патриотическое воспитание учащихся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2.Формирование у учащихся потребности в здоровом образе жизни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3.Профилактика асоциального поведения учащихся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4.Сотрудничество с родителями (законными представителями учащихся) по соблюдению единых требований в воспитании детей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5.Расширение воспитательного пространства школы. Привлечение к совместной деятельности по воспитанию детей сотрудников других органов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6. Методическая работа с классными руководителям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7.Организация летнего труда и отдыха учащихс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kern w:val="2"/>
          <w:u w:val="single"/>
          <w:lang w:eastAsia="hi-IN" w:bidi="hi-IN"/>
        </w:rPr>
      </w:pPr>
      <w:r>
        <w:rPr>
          <w:rFonts w:eastAsia="Times New Roman"/>
          <w:kern w:val="2"/>
          <w:u w:val="single"/>
          <w:lang w:eastAsia="hi-IN" w:bidi="hi-IN"/>
        </w:rPr>
        <w:t>Гражданское и патриотическое воспитание учащихся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По школьной традиции начало учебного года, праздник Последнего звонка, начинается с выноса знамени школы Республики Марий Эл и исполнения Гимна  Республики Марий Эл. В школе оформлены стенд с текстом Гимна, стенд с информацией об авторах Гимна  Республики Марий Эл. В течение года на уроках  школьники изучают историю возникновения символов России, Республики Марий Эл, Оршанского района. На уроках музыки изучают слова и прослушивают исполнение Гимна России, республики Марий Эл, Оршанского района. При проведении классных часов организуется просмотр видеофильмов «Символы России и РМЭ: герб, гимн, флаг».  В библиотеке была организована выставка книг и материалов по   символике, для классных руководителей был представлен методический материал для организации бесед по патриотическому воспитанию учащихся. Учащиеся школы принимали активное участие  в месячнике патриотического воспитания, была организована работа в рамках районного проекта «Помним и гордимся»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tbl>
      <w:tblPr>
        <w:tblW w:w="109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3119"/>
        <w:gridCol w:w="1843"/>
        <w:gridCol w:w="1559"/>
        <w:gridCol w:w="2184"/>
      </w:tblGrid>
      <w:tr>
        <w:trPr>
          <w:trHeight w:val="7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оличество участ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5.10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Открытие проекта «Помним и гордим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5 чел/100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Елыбаева А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9.11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Общешкольное родительское собрание. Помощь детям в сборе информации о своих родственникам, участникам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43 чел/ 57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Елыбаева А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0.12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День Героя Россия (1 – 3 кл., 4-5 кл, 6-8 кл.)  - Александр 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-3 , 4-5, 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5 чел/100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омиссарова Е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Выставка книг в школьной библиотеке «Они сражались за Роди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5 чел/100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Архипова Л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/>
                <w:i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/>
                <w:i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/>
                <w:i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04.02.2014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2.02.2014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3.02.2104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/>
                <w:i/>
                <w:kern w:val="2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Спортивные мероприятия, посвященные Дню защитник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Школьные зимние соревнования по  зимнему ориентированию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-зимние, веселые старты в начальных классах (ГПД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-лыжные соревнования, посвященные Дню защи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2 чел /17 че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36 чел/ 52 %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69 чел/ 100 %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л. руководител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Учитель физическо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3.02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Школьный конкурс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Волкова Л.М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л. руковод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0.02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Спортивные состязания «Вперед, мальчиш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для 5-7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33 чел/ 48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Столярова Т.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Елыбаева А.В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.03.20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Военно-спортивная игра «Зарница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(1-8 кл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5 чел/ 100 %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Учитель физкуль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Акция «Забота», тимуровская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0 чел /14 чел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л. руководител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 23 феврал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онкурс рисунков, посвященных Дню защи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-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46 чел/ 54 %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8.02.20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Встреча с участником афганской войны Ятмановым 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-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4/ 28 %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Шашкова Т.В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8.01.20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Видеолекторий, посвященный 70-летию снятия блокады Ленингра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-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5 чел/100 %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омиссарова Е.С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4.04.20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онкурс патриотической пес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(1-8 кл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5 чел/100 %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Елыбаева А.В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8.04.20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НПК «Я познаю мир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«Наша школа в годы войны» (Макерова Валерия, Филимонов Илья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«Мой прадед» (Назаров Максим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«А сколько их уж нет в живых» (Желонкина Динара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3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6/ 7 %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омиссарова Е.С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Старикова С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Шашкова Т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5.05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лассные часы, посвященные Дню Победы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«Люди в солдатской шинели»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«Детство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/>
                <w:kern w:val="2"/>
                <w:lang w:eastAsia="hi-IN" w:bidi="hi-IN"/>
              </w:rPr>
              <w:t>опаленное войной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«Пионеры-геро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«Блокадный Ленинград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«Наш земляк – Герой Советского Союз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«Уроки мужеств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«Лицо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1-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5/100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Просмотры художественных фильмов «А зори здесь тихие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«Сын пол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«Старики идут в б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1-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5/100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.05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Митинг, посвященный 69-годовщине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5/100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9.05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Смотр строя и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2 чел/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Администрация шко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8.05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онцерт, посвященный  69-годовщине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1-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5/100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лассные руководители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/>
        <w:ind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76"/>
        <w:ind w:left="720" w:right="141" w:hanging="0"/>
        <w:jc w:val="both"/>
        <w:rPr>
          <w:rFonts w:eastAsia="Times New Roman"/>
          <w:kern w:val="2"/>
          <w:u w:val="single"/>
          <w:lang w:eastAsia="hi-IN" w:bidi="hi-IN"/>
        </w:rPr>
      </w:pPr>
      <w:r>
        <w:rPr>
          <w:rFonts w:eastAsia="Times New Roman"/>
          <w:kern w:val="2"/>
          <w:u w:val="single"/>
          <w:lang w:eastAsia="hi-IN" w:bidi="hi-IN"/>
        </w:rPr>
        <w:t>Формирование у учащихся потребности в здоровом образе жизн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Одной из задач воспитания является формирования здорового образа жизни, который предполагает организацию учебного процесса, труда и отдыха, формирование устойчивого отрицательного отношения к вредным привычкам. Важным компонентом здорового образа жизни является регулярные занятия физкультурой и спортом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Традиционно в феврале проходит месячник физкультурно-оздоровительной работы и патриотического воспитания, в котором принимают участие ребята с 1 по 8 классы. Для 1-4 классов проводились «Веселые старты», «Веселые старты на снегу», лыжные гонки;  для 5-8 классов игры «Снайпер», «Пионербол»,  соревнования по минифутболу, баскетболу. Учащиеся школы принимали активное участие во всех спортивных мероприятиях, проводимых на уровне Оршанского района: баскетбол, лыжи,  легкоатлетическая эстафета.   В летний период в школе работал детский оздоровительный лагерь «Росинка» (25 человек). В плане деятельности лагеря много спортивных игр, соревнований, веселых эстафет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В течение года во всех классах школы   на классных часах с ребятами проводятся беседы по правилам дорожного движения. В школе оформлен тематический стенд по правилам дорожного движения. Организованы занятия кружка ЮИД, который посещают учащиеся 4-5 классов. Полученные знания используют при проведении школьного конкурса «Безопасное колесо», при проведении бесед в начальных классах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При поездках, при проведении мероприятий на открытом воздухе, при прохождении практики, перед работой на пришкольном участке и т.п. классные руководители и руководители объединений проходят инструктаж с записью в журнал по технике безопасности и инструктируют классные коллективы. Так же инструктаж проводится перед поездками команд школы на различные   соревнования и мероприяти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Классные руководители провели с учащимися 6-8 классов профилактические беседы, приуроченные к Всемирному дню борьбы со СПИД, где были указаны телефоны довери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Во всех классах была поведена работа по предупреждению детского травматизма.  Детей познакомили с правилами поведения при нахождении в природе, с правилами купания в отрытых водоемах, с правилами принятия в открытых водоемах, с правилами принятия воздушно-солнечных ванн, с правилами дорожного движения.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270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Анализ уровня здоровья учащихся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eastAsia="Times New Roman"/>
          <w:b/>
          <w:b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ind w:left="432" w:hanging="0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>1) Уровень здоровья учащихся школы в %, от общего числа учащихся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-426" w:hanging="0"/>
        <w:jc w:val="both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drawing>
          <wp:inline distT="0" distB="0" distL="0" distR="0">
            <wp:extent cx="6693535" cy="2085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108200</wp:posOffset>
                </wp:positionV>
                <wp:extent cx="6904990" cy="15303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6"/>
                              <w:gridCol w:w="739"/>
                              <w:gridCol w:w="739"/>
                              <w:gridCol w:w="718"/>
                              <w:gridCol w:w="1020"/>
                              <w:gridCol w:w="779"/>
                              <w:gridCol w:w="780"/>
                              <w:gridCol w:w="764"/>
                              <w:gridCol w:w="765"/>
                              <w:gridCol w:w="804"/>
                              <w:gridCol w:w="814"/>
                              <w:gridCol w:w="808"/>
                              <w:gridCol w:w="87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2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олевание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ы зрени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орно-двигательный аппара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ы пищева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болевания ЦНС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харный диабет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(указать какие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гочные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(указать какие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де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120.5pt;mso-wrap-distance-left:9.05pt;mso-wrap-distance-right:9.05pt;mso-wrap-distance-top:0pt;mso-wrap-distance-bottom:0pt;margin-top:166pt;mso-position-vertical-relative:text;margin-left:-16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66"/>
                        <w:gridCol w:w="739"/>
                        <w:gridCol w:w="739"/>
                        <w:gridCol w:w="718"/>
                        <w:gridCol w:w="1020"/>
                        <w:gridCol w:w="779"/>
                        <w:gridCol w:w="780"/>
                        <w:gridCol w:w="764"/>
                        <w:gridCol w:w="765"/>
                        <w:gridCol w:w="804"/>
                        <w:gridCol w:w="814"/>
                        <w:gridCol w:w="808"/>
                        <w:gridCol w:w="87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92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болевание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ы зрения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орно-двигательный аппарат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ы пищеваре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болевания ЦНС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харный диабет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(указать какие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гочные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(указать какие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дечные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  <w:tab w:val="left" w:pos="1620" w:leader="none"/>
        </w:tabs>
        <w:suppressAutoHyphens w:val="true"/>
        <w:spacing w:lineRule="atLeast" w:line="100"/>
        <w:ind w:left="1350" w:hanging="0"/>
        <w:jc w:val="both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Основные виды заболеваний (органов зрения, опорно-двигательного аппарата, органов пищеварения, ЦНС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  <w:tab w:val="left" w:pos="1620" w:leader="none"/>
        </w:tabs>
        <w:suppressAutoHyphens w:val="true"/>
        <w:spacing w:lineRule="atLeast" w:line="100"/>
        <w:ind w:left="1350" w:hanging="0"/>
        <w:jc w:val="both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>по результатам медосмотров (в сравнении с прошлыми годами);</w:t>
      </w:r>
    </w:p>
    <w:p>
      <w:pPr>
        <w:pStyle w:val="Normal"/>
        <w:tabs>
          <w:tab w:val="left" w:pos="708" w:leader="none"/>
          <w:tab w:val="left" w:pos="1620" w:leader="none"/>
        </w:tabs>
        <w:suppressAutoHyphens w:val="true"/>
        <w:spacing w:lineRule="atLeast" w:line="100"/>
        <w:ind w:left="270" w:hanging="0"/>
        <w:jc w:val="both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1620" w:leader="none"/>
        </w:tabs>
        <w:suppressAutoHyphens w:val="true"/>
        <w:spacing w:lineRule="atLeast" w:line="100"/>
        <w:ind w:left="270" w:hanging="0"/>
        <w:jc w:val="both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object w:dxaOrig="9975" w:dyaOrig="3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.55pt;margin-top:4.9pt;width:498.45pt;height:164.3pt;mso-wrap-distance-left:9.05pt;mso-wrap-distance-right:9.05pt;mso-position-horizontal-relative:text;mso-position-vertical-relative:text" filled="t" fillcolor="#FFFFFF" o:ole="">
            <v:imagedata r:id="rId17" o:title=""/>
          </v:shape>
          <o:OLEObject Type="Embed" ProgID="" ShapeID="ole_rId16" DrawAspect="Content" ObjectID="_438903475" r:id="rId16"/>
        </w:object>
      </w:r>
    </w:p>
    <w:p>
      <w:pPr>
        <w:pStyle w:val="Normal"/>
        <w:tabs>
          <w:tab w:val="left" w:pos="708" w:leader="none"/>
          <w:tab w:val="left" w:pos="1620" w:leader="none"/>
        </w:tabs>
        <w:suppressAutoHyphens w:val="true"/>
        <w:spacing w:lineRule="atLeast" w:line="100"/>
        <w:ind w:left="270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1620" w:leader="none"/>
        </w:tabs>
        <w:suppressAutoHyphens w:val="true"/>
        <w:spacing w:lineRule="atLeast" w:line="100"/>
        <w:ind w:left="270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1620" w:leader="none"/>
        </w:tabs>
        <w:suppressAutoHyphens w:val="true"/>
        <w:spacing w:lineRule="atLeast" w:line="100"/>
        <w:ind w:left="270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1620" w:leader="none"/>
        </w:tabs>
        <w:suppressAutoHyphens w:val="true"/>
        <w:spacing w:lineRule="atLeast" w:line="100"/>
        <w:ind w:left="270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1620" w:leader="none"/>
        </w:tabs>
        <w:suppressAutoHyphens w:val="true"/>
        <w:spacing w:lineRule="atLeast" w:line="100"/>
        <w:ind w:left="270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1620" w:leader="none"/>
        </w:tabs>
        <w:suppressAutoHyphens w:val="true"/>
        <w:spacing w:lineRule="atLeast" w:line="100"/>
        <w:ind w:left="270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1620" w:leader="none"/>
        </w:tabs>
        <w:suppressAutoHyphens w:val="true"/>
        <w:spacing w:lineRule="atLeast" w:line="100"/>
        <w:ind w:left="270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1620" w:leader="none"/>
        </w:tabs>
        <w:suppressAutoHyphens w:val="true"/>
        <w:spacing w:lineRule="atLeast" w:line="100"/>
        <w:ind w:left="270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1620" w:leader="none"/>
        </w:tabs>
        <w:suppressAutoHyphens w:val="true"/>
        <w:spacing w:lineRule="atLeast" w:line="100"/>
        <w:ind w:left="270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1620" w:leader="none"/>
        </w:tabs>
        <w:suppressAutoHyphens w:val="true"/>
        <w:spacing w:lineRule="atLeast" w:line="100"/>
        <w:ind w:left="270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1620" w:leader="none"/>
        </w:tabs>
        <w:suppressAutoHyphens w:val="true"/>
        <w:spacing w:lineRule="atLeast" w:line="100"/>
        <w:ind w:left="270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1497" w:leader="none"/>
        </w:tabs>
        <w:suppressAutoHyphens w:val="true"/>
        <w:spacing w:lineRule="atLeast" w:line="100"/>
        <w:jc w:val="both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>Вывод: Возросло число учеников с заболеваниями опорно-двигательного аппарата. Основной диагноз – сколиоз.</w:t>
      </w:r>
    </w:p>
    <w:p>
      <w:pPr>
        <w:pStyle w:val="Normal"/>
        <w:tabs>
          <w:tab w:val="left" w:pos="708" w:leader="none"/>
          <w:tab w:val="left" w:pos="1497" w:leader="none"/>
        </w:tabs>
        <w:suppressAutoHyphens w:val="true"/>
        <w:spacing w:lineRule="atLeast" w:line="100"/>
        <w:jc w:val="both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 xml:space="preserve">Уменьшилось количество учащихся с заболеваниями органов зрения, однако их  по-прежнему очень много. Причина заболеваний органов зрения - неограниченный по времени просмотр телевизионных передач, работа  за компьютером. Увеличилось количество учащихся с  заболеваниями сердечно-сосудистой системы. </w:t>
      </w:r>
    </w:p>
    <w:p>
      <w:pPr>
        <w:pStyle w:val="Normal"/>
        <w:tabs>
          <w:tab w:val="left" w:pos="708" w:leader="none"/>
          <w:tab w:val="left" w:pos="1497" w:leader="none"/>
        </w:tabs>
        <w:suppressAutoHyphens w:val="true"/>
        <w:spacing w:lineRule="atLeast" w:line="100"/>
        <w:jc w:val="both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7410" w:leader="none"/>
        </w:tabs>
        <w:suppressAutoHyphens w:val="true"/>
        <w:spacing w:lineRule="atLeast" w:line="100"/>
        <w:ind w:firstLine="708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>2) Распределение учащихся по группам здоровья:</w:t>
        <w:tab/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1"/>
        <w:gridCol w:w="993"/>
        <w:gridCol w:w="1137"/>
        <w:gridCol w:w="992"/>
        <w:gridCol w:w="806"/>
        <w:gridCol w:w="1039"/>
        <w:gridCol w:w="1208"/>
      </w:tblGrid>
      <w:tr>
        <w:trPr/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Группа здоровья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Основн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Подготовительна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пециальн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Освобожде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ол-во уч-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ол-во уч-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ол-во уч-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ол-во уч-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left" w:pos="1497" w:leader="none"/>
        </w:tabs>
        <w:suppressAutoHyphens w:val="true"/>
        <w:spacing w:lineRule="atLeast" w:line="100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ab/>
      </w:r>
    </w:p>
    <w:p>
      <w:pPr>
        <w:pStyle w:val="Normal"/>
        <w:tabs>
          <w:tab w:val="left" w:pos="708" w:leader="none"/>
          <w:tab w:val="left" w:pos="1497" w:leader="none"/>
        </w:tabs>
        <w:suppressAutoHyphens w:val="true"/>
        <w:spacing w:lineRule="atLeast" w:line="100"/>
        <w:rPr/>
      </w:pPr>
      <w:r>
        <w:rPr>
          <w:rFonts w:eastAsia="Times New Roman"/>
          <w:color w:val="00000A"/>
          <w:kern w:val="2"/>
          <w:lang w:eastAsia="hi-IN" w:bidi="hi-IN"/>
        </w:rPr>
        <w:drawing>
          <wp:inline distT="0" distB="0" distL="0" distR="0">
            <wp:extent cx="6182995" cy="2892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A"/>
          <w:kern w:val="2"/>
          <w:lang w:eastAsia="hi-IN" w:bidi="hi-IN"/>
        </w:rPr>
        <w:t xml:space="preserve"> </w:t>
      </w:r>
      <w:r>
        <w:rPr>
          <w:rFonts w:eastAsia="Times New Roman"/>
          <w:color w:val="00000A"/>
          <w:kern w:val="2"/>
          <w:lang w:eastAsia="hi-IN" w:bidi="hi-IN"/>
        </w:rPr>
        <w:t>Как организована профилактика?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>Ежегодный медицинский осмотр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>Проведение физкультминуток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>Проведение родительских собраний на тему ЗОЖ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>Проведение тематических классных часов на тему ЗОЖ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>Профилактика наркомании, табакокурения, алкоголизма через беседы с учащимися классных руководителей, медработников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>Проведение школьных соревнований, направленных на пропаганду ЗОЖ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>Организация горячего питания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  <w:tab w:val="left" w:pos="1620" w:leader="none"/>
        </w:tabs>
        <w:suppressAutoHyphens w:val="true"/>
        <w:spacing w:lineRule="atLeast" w:line="100"/>
        <w:ind w:left="1350" w:hanging="0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>Статистика и анализ травматизма среди учащихся (в таблице в сравнении с прошлым годом).</w:t>
      </w:r>
    </w:p>
    <w:p>
      <w:pPr>
        <w:pStyle w:val="Normal"/>
        <w:tabs>
          <w:tab w:val="left" w:pos="708" w:leader="none"/>
          <w:tab w:val="left" w:pos="1620" w:leader="none"/>
        </w:tabs>
        <w:suppressAutoHyphens w:val="true"/>
        <w:spacing w:lineRule="atLeast" w:line="100"/>
        <w:ind w:left="1350" w:hanging="0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</w:r>
    </w:p>
    <w:tbl>
      <w:tblPr>
        <w:tblW w:w="5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3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>Учеб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>Количество несчастных случае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>2010-2011 учеб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pacing w:lineRule="atLeast" w:line="100"/>
              <w:rPr>
                <w:rFonts w:eastAsia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>2011-2012 учеб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pacing w:lineRule="atLeast" w:line="100"/>
              <w:ind w:left="-675" w:firstLine="675"/>
              <w:jc w:val="center"/>
              <w:rPr>
                <w:rFonts w:eastAsia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color w:val="000000"/>
                <w:kern w:val="2"/>
                <w:lang w:val="en-US" w:eastAsia="hi-IN" w:bidi="hi-IN"/>
              </w:rPr>
              <w:t xml:space="preserve">2012-2013 </w:t>
            </w:r>
            <w:r>
              <w:rPr>
                <w:rFonts w:eastAsia="Times New Roman"/>
                <w:color w:val="000000"/>
                <w:kern w:val="2"/>
                <w:lang w:eastAsia="hi-IN" w:bidi="hi-IN"/>
              </w:rPr>
              <w:t>учеб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pacing w:lineRule="atLeast" w:line="100"/>
              <w:rPr>
                <w:rFonts w:eastAsia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>2013-2014 учеб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>2</w:t>
            </w:r>
          </w:p>
        </w:tc>
      </w:tr>
    </w:tbl>
    <w:p>
      <w:pPr>
        <w:pStyle w:val="Normal"/>
        <w:tabs>
          <w:tab w:val="left" w:pos="708" w:leader="none"/>
          <w:tab w:val="left" w:pos="1620" w:leader="none"/>
        </w:tabs>
        <w:suppressAutoHyphens w:val="true"/>
        <w:spacing w:lineRule="atLeast" w:line="100"/>
        <w:ind w:left="1350" w:hanging="0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1620" w:leader="none"/>
        </w:tabs>
        <w:suppressAutoHyphens w:val="true"/>
        <w:spacing w:lineRule="atLeast" w:line="100"/>
        <w:ind w:left="1350" w:hanging="0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  <w:tab w:val="left" w:pos="1620" w:leader="none"/>
        </w:tabs>
        <w:suppressAutoHyphens w:val="true"/>
        <w:spacing w:lineRule="atLeast" w:line="100"/>
        <w:ind w:left="1350" w:hanging="0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>Охват горячим питанием в школьной столовой по классам (в таблице в сравнении с прошлым годом).</w:t>
      </w:r>
    </w:p>
    <w:tbl>
      <w:tblPr>
        <w:tblW w:w="9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78"/>
        <w:gridCol w:w="2268"/>
        <w:gridCol w:w="2268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010-2011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011-2012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012-201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013-2014 учебный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3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4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90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5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9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90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7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00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00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9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-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1620" w:leader="none"/>
        </w:tabs>
        <w:suppressAutoHyphens w:val="true"/>
        <w:spacing w:lineRule="auto" w:line="276"/>
        <w:ind w:left="270" w:hanging="0"/>
        <w:jc w:val="both"/>
        <w:rPr>
          <w:rFonts w:eastAsia="Times New Roman"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Употребление алкоголя, токсических, наркотических веществ молодежью представляет собой в настоящее время одну из наиболее болезненных общественно значимых проблем. Поэтому, начиная со школьного возраста, ведется профилактическая работа по предупреждению алкоголизма, токсикомании и наркомании. В 1 ноября 2013  состоялась встреча учащихся 6-8 классов с главным врачам Оршанской районной больницы Плотниковым А. Л.  В декабре  прошел правовой месячник. Классные руководители ознакомили учащихся со статьями «Уголовного кодекса», провели беседу «Права и обязанности подростков». В рамках месячника профилактики наркомании прошла встреча с Шабалиной В.Г., с секретарем комиссии  по делам несовершеннолетних и защите их прав. В этой беседе были затронуты вопросы ответственности несовершеннолетних, их родителей в случае употребления подростками наркотических средств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Кроме этого, в течение года проводились беседы  на темы:  «Личная гигиена девушек», «Личная гигиена юношей», «О вреде курения, алкоголя, наркотиков», «О СПИДе»,  «Беседы по профориентации». Медработником Марковского ФАП проводились профилактические беседы по классам:  «Профилактика гриппа», «Вакцинопрофилактика».  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На базе школы работают спортивные секции по футболу, по баскетболу, подвижные игры (тренер Столярова Т.Г.). Для организации спортивно-оздоровительной работы классные руководители проводят беседы, анкетные опросы, спортивные соревнования.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hanging="0"/>
        <w:jc w:val="both"/>
        <w:rPr/>
      </w:pPr>
      <w:r>
        <w:rPr>
          <w:rFonts w:eastAsia="Times New Roman"/>
          <w:kern w:val="2"/>
          <w:lang w:eastAsia="hi-IN" w:bidi="hi-IN"/>
        </w:rPr>
        <w:t>Много мероприятий было проведено в школе, посвященных зимним олимпийским играм в Сочи: выпущены газеты, подготовлены стенды, проведены школьные соревнования, День школьной олимпиады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firstLine="708"/>
        <w:jc w:val="both"/>
        <w:rPr>
          <w:rFonts w:eastAsia="Times New Roman"/>
          <w:kern w:val="2"/>
          <w:u w:val="single"/>
          <w:lang w:eastAsia="hi-IN" w:bidi="hi-IN"/>
        </w:rPr>
      </w:pPr>
      <w:r>
        <w:rPr>
          <w:rFonts w:eastAsia="Times New Roman"/>
          <w:kern w:val="2"/>
          <w:u w:val="single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firstLine="708"/>
        <w:jc w:val="both"/>
        <w:rPr>
          <w:rFonts w:eastAsia="Times New Roman"/>
          <w:kern w:val="2"/>
          <w:u w:val="single"/>
          <w:lang w:eastAsia="hi-IN" w:bidi="hi-IN"/>
        </w:rPr>
      </w:pPr>
      <w:r>
        <w:rPr>
          <w:rFonts w:eastAsia="Times New Roman"/>
          <w:kern w:val="2"/>
          <w:u w:val="single"/>
          <w:lang w:eastAsia="hi-IN" w:bidi="hi-IN"/>
        </w:rPr>
        <w:t>3.Создание условий для социальной адаптации учащихс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В школе сложилась система работы по созданию условий для успешной адаптации учащихся в обществе, основными направлениями которой являются: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- профориентационная работа;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- акции по благоустройству территории школы и микрорайон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Times New Roman"/>
          <w:kern w:val="2"/>
          <w:lang w:eastAsia="hi-IN" w:bidi="hi-IN"/>
        </w:rPr>
        <w:t>В классах проводятся беседы по знакомству с профессиями родителей.   В  апреле  - мае организована работа по благоустройству территории школы. Ребята, посещающие ДЛО «Росинка»  принимают участие в акции «Чистый микрорайон». За каждым классом закреплена определенная школьная территория. В течение года учащиеся следят за её чистотой. Учащиеся 1-8 классов в летний период проходят практику на пришкольном участке. Учащиеся начальных классов провели в апреле День птиц. Ими были вывешены скворечники возле территории школы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В мае провели сбор макулатуры, в котором приняли участие учащиеся всех классов. Всего было собрано 1200 кг макулатуры. Больше всех собрали учащиеся первого класса – 420 кг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firstLine="70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firstLine="708"/>
        <w:jc w:val="both"/>
        <w:rPr/>
      </w:pPr>
      <w:r>
        <w:rPr>
          <w:rFonts w:eastAsia="Times New Roman"/>
          <w:kern w:val="2"/>
          <w:lang w:eastAsia="hi-IN" w:bidi="hi-IN"/>
        </w:rPr>
        <w:t> </w:t>
      </w:r>
      <w:r>
        <w:rPr>
          <w:rFonts w:eastAsia="Times New Roman"/>
          <w:kern w:val="2"/>
          <w:u w:val="single"/>
          <w:lang w:eastAsia="hi-IN" w:bidi="hi-IN"/>
        </w:rPr>
        <w:t>4.Профилактика асоциального поведения учащихс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Анализируя работу по правовому воспитанию школьников, профилактическую работу педагогического коллектива по предупреждению правонарушений среди несовершеннолетних, необходимо отметить следующее. В течение учебного года работал Совет профилактики правонарушений среди несовершеннолетних. На заседаниях Совета (раз в месяц) рассмотрены материалы на учащихся, которые нарушают Устав школы: плохо себя ведут, сквернословят, уклоняются от учебы.     При   составлении социального паспорта школы учитывают все необходимые моменты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Работа с учащимися состоящими на учете в КДН, ОВД, ВШ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100"/>
        <w:ind w:left="720" w:hanging="432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1. Данные об учащихся «группы риска»:</w:t>
      </w:r>
    </w:p>
    <w:tbl>
      <w:tblPr>
        <w:tblW w:w="11192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3"/>
        <w:gridCol w:w="933"/>
        <w:gridCol w:w="881"/>
        <w:gridCol w:w="51"/>
        <w:gridCol w:w="933"/>
        <w:gridCol w:w="933"/>
        <w:gridCol w:w="932"/>
        <w:gridCol w:w="933"/>
        <w:gridCol w:w="42"/>
        <w:gridCol w:w="891"/>
        <w:gridCol w:w="932"/>
        <w:gridCol w:w="933"/>
        <w:gridCol w:w="933"/>
      </w:tblGrid>
      <w:tr>
        <w:trPr/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Состоят на учете в КДН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Состоят на учете в ОВД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Состоят на внутришкольном учёт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lang w:eastAsia="hi-IN" w:bidi="hi-IN"/>
              </w:rPr>
              <w:t>2010-2011 у.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lang w:eastAsia="hi-IN" w:bidi="hi-IN"/>
              </w:rPr>
              <w:t>2011-2012 у.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lang w:eastAsia="hi-IN" w:bidi="hi-IN"/>
              </w:rPr>
              <w:t>2012-2013 у.г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lang w:eastAsia="hi-IN" w:bidi="hi-IN"/>
              </w:rPr>
              <w:t>2013-2014 уч.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lang w:eastAsia="hi-IN" w:bidi="hi-IN"/>
              </w:rPr>
              <w:t>2010-2011 у.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lang w:eastAsia="hi-IN" w:bidi="hi-IN"/>
              </w:rPr>
              <w:t>2011-2012 у.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lang w:eastAsia="hi-IN" w:bidi="hi-IN"/>
              </w:rPr>
              <w:t>2012-2013 у.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lang w:eastAsia="hi-IN" w:bidi="hi-IN"/>
              </w:rPr>
              <w:t>2013-2014 уч.г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lang w:eastAsia="hi-IN" w:bidi="hi-IN"/>
              </w:rPr>
              <w:t>2010-2011 у.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lang w:eastAsia="hi-IN" w:bidi="hi-IN"/>
              </w:rPr>
              <w:t>2011-2012 у.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lang w:eastAsia="hi-IN" w:bidi="hi-IN"/>
              </w:rPr>
              <w:t>2012-2013 у.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lang w:eastAsia="hi-IN" w:bidi="hi-IN"/>
              </w:rPr>
              <w:t>2013-2014 уч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720" w:hanging="0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100"/>
        <w:ind w:left="720" w:hanging="432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Динамика правонарушений за последние три учебных года:</w:t>
      </w:r>
    </w:p>
    <w:tbl>
      <w:tblPr>
        <w:tblW w:w="981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07"/>
        <w:gridCol w:w="1071"/>
        <w:gridCol w:w="1072"/>
        <w:gridCol w:w="1072"/>
        <w:gridCol w:w="10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атего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lang w:eastAsia="hi-IN" w:bidi="hi-IN"/>
              </w:rPr>
              <w:t>2010-2011 у.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lang w:eastAsia="hi-IN" w:bidi="hi-IN"/>
              </w:rPr>
              <w:t>2011-2012 у.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lang w:eastAsia="hi-IN" w:bidi="hi-IN"/>
              </w:rPr>
              <w:t>2012-2013 у.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lang w:eastAsia="hi-IN" w:bidi="hi-IN"/>
              </w:rPr>
              <w:t>2013-2014 у.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Состоят на учете в ОВ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оличество учащихся, совершивших преступ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оличество детей-сирот и детей, оставшихся без попечения родит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оличество неблагополучных семей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в них детей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оличество детей, уклоняющихся от учеб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оличество детей, часто пропускающих занятия по неуважительным причин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720" w:hanging="0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100"/>
        <w:ind w:left="720" w:hanging="432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Times New Roman"/>
          <w:kern w:val="2"/>
          <w:lang w:eastAsia="hi-IN" w:bidi="hi-IN"/>
        </w:rPr>
        <w:t>Учащиеся, состоящие на внутришкольном учете</w:t>
      </w:r>
    </w:p>
    <w:tbl>
      <w:tblPr>
        <w:tblW w:w="1046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698"/>
        <w:gridCol w:w="2001"/>
        <w:gridCol w:w="1040"/>
        <w:gridCol w:w="1537"/>
        <w:gridCol w:w="1220"/>
      </w:tblGrid>
      <w:tr>
        <w:trPr>
          <w:trHeight w:val="3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успеваем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Посещение кружков в течение год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Занятость ле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Муравьева Татья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Удовлетворитель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Times New Roman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>Баскетбо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Дежурство на ПО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100"/>
        <w:ind w:left="720" w:hanging="432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100"/>
        <w:ind w:left="720" w:hanging="432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Участие заинтересованных организаций /формы работы/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Администрация МО «Марковское сельское поселение»: участие в работе совета профилактики, участие на общешкольных родительских собраниях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Комиссия по делам несовершеннолетних: выступление на общешкольном родительском собрании 14.03.2014 г Шабалиной В.Г., беседы с учащимися, индивидуальные беседы с учащимися, состоящими  на внутришкольном контроле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Родительский комитет: участие в работе заседаний совета профилактики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Оршанская ЦРБ: встреча учащихся 6-8 классов с главным врачом Оршанской ЦРБ Плотниковым А. Л. 1.11.2013 г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right="141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Одной из эффективных форм профилактики правонарушений является вовлечение школьников в кружки и секции, занятость их во внеурочное время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hanging="0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</w:t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suppressAutoHyphens w:val="true"/>
        <w:spacing w:lineRule="atLeast" w:line="100"/>
        <w:ind w:left="360" w:hanging="432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>Кружковая работа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suppressAutoHyphens w:val="true"/>
        <w:spacing w:lineRule="atLeast" w:line="100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>Расписание кружков</w:t>
      </w:r>
    </w:p>
    <w:tbl>
      <w:tblPr>
        <w:tblW w:w="1083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1"/>
        <w:gridCol w:w="1417"/>
        <w:gridCol w:w="1612"/>
        <w:gridCol w:w="1607"/>
        <w:gridCol w:w="22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Название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Время пр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Дни про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ол-во уч-с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Руководитель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/>
                <w:color w:val="00000A"/>
                <w:kern w:val="2"/>
                <w:lang w:eastAsia="hi-IN" w:bidi="hi-IN"/>
              </w:rPr>
              <w:t>Предметные круж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ружок занимательной грамматики «Абвгдейка», 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3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ре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Иванова М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ружок занимательной грамматики «Абвгдейка», 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3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ре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Шашков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ружок «Инфрознайка»,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3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ре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тарикова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ружок «Английский вокруг нас», 3-5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втор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мирнова А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Читалочка,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ре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Иванова М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Читалочка,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ре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Шашков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Читалочка,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ре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Старикова С.А.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/>
                <w:color w:val="00000A"/>
                <w:kern w:val="2"/>
                <w:lang w:eastAsia="hi-IN" w:bidi="hi-IN"/>
              </w:rPr>
              <w:t>Кружки художественно-эстетического цик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Умелые ручки,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3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Втор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Иванова М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Умелые ручки,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3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втор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Шашков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Умелые ручки,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3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втор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Старикова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Драматический, 5-8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втор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Волкова Л.М.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/>
                <w:color w:val="00000A"/>
                <w:kern w:val="2"/>
                <w:lang w:eastAsia="hi-IN" w:bidi="hi-IN"/>
              </w:rPr>
              <w:t>Кружки и секции спортивного на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Занятия клуба «Здоровейка», 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3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Четвер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Иванова М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Занятия клуба «Здоровейка»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3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Четвер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Шашкова Т.В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Занятия клуба «Здоровейка»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3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Четвер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Старикова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Гимнастика (дев), 5-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втор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толярова Т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Гимнастика (мал), 5-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ре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толярова Т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Ритмика, 1-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3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пятни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Столярова Т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Ритмика,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пятни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Столярова Т.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Баскетбол (мал-дев), 5-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четвер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толярова Т.Г.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/>
                <w:color w:val="00000A"/>
                <w:kern w:val="2"/>
                <w:lang w:eastAsia="hi-IN" w:bidi="hi-IN"/>
              </w:rPr>
              <w:t>Другие круж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b/>
                <w:b/>
                <w:color w:val="00000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b/>
                <w:color w:val="00000A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ЮИД, 4-6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пятни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100"/>
              <w:ind w:left="1440" w:hanging="720"/>
              <w:outlineLvl w:val="2"/>
              <w:rPr>
                <w:rFonts w:eastAsia="Times New Roman"/>
                <w:b/>
                <w:b/>
                <w:bCs/>
                <w:color w:val="00000A"/>
                <w:kern w:val="2"/>
                <w:szCs w:val="28"/>
                <w:lang w:eastAsia="ar-SA" w:bidi="hi-IN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Cs w:val="28"/>
                <w:lang w:eastAsia="hi-IN" w:bidi="hi-IN"/>
              </w:rPr>
              <w:t>Елыбаева А.В.</w:t>
            </w:r>
          </w:p>
        </w:tc>
      </w:tr>
      <w:tr>
        <w:trPr/>
        <w:tc>
          <w:tcPr>
            <w:tcW w:w="10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lang w:eastAsia="hi-IN" w:bidi="hi-IN"/>
              </w:rPr>
              <w:t>Кружки духовно-нравственного на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9"/>
              </w:numPr>
              <w:tabs>
                <w:tab w:val="left" w:pos="576" w:leader="none"/>
                <w:tab w:val="left" w:pos="708" w:leader="none"/>
              </w:tabs>
              <w:suppressAutoHyphens w:val="true"/>
              <w:spacing w:lineRule="atLeast" w:line="100"/>
              <w:ind w:left="346" w:hanging="346"/>
              <w:outlineLvl w:val="1"/>
              <w:rPr>
                <w:rFonts w:eastAsia="Times New Roman"/>
                <w:bCs/>
                <w:i/>
                <w:i/>
                <w:iCs/>
                <w:color w:val="00000A"/>
                <w:kern w:val="2"/>
                <w:szCs w:val="28"/>
                <w:lang w:eastAsia="ar-SA" w:bidi="hi-IN"/>
              </w:rPr>
            </w:pPr>
            <w:r>
              <w:rPr>
                <w:rFonts w:eastAsia="Times New Roman"/>
                <w:bCs/>
                <w:i/>
                <w:iCs/>
                <w:color w:val="00000A"/>
                <w:kern w:val="2"/>
                <w:szCs w:val="28"/>
                <w:lang w:eastAsia="hi-IN" w:bidi="hi-IN"/>
              </w:rPr>
              <w:t>Истоки (1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ind w:left="-1008" w:firstLine="1008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3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понедель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Иванова М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9"/>
              </w:numPr>
              <w:tabs>
                <w:tab w:val="left" w:pos="576" w:leader="none"/>
                <w:tab w:val="left" w:pos="708" w:leader="none"/>
              </w:tabs>
              <w:suppressAutoHyphens w:val="true"/>
              <w:spacing w:lineRule="atLeast" w:line="100"/>
              <w:ind w:left="346" w:hanging="346"/>
              <w:outlineLvl w:val="1"/>
              <w:rPr>
                <w:rFonts w:eastAsia="Times New Roman"/>
                <w:bCs/>
                <w:i/>
                <w:i/>
                <w:iCs/>
                <w:color w:val="00000A"/>
                <w:kern w:val="2"/>
                <w:szCs w:val="28"/>
                <w:lang w:eastAsia="ar-SA" w:bidi="hi-IN"/>
              </w:rPr>
            </w:pPr>
            <w:r>
              <w:rPr>
                <w:rFonts w:eastAsia="Times New Roman"/>
                <w:bCs/>
                <w:i/>
                <w:iCs/>
                <w:color w:val="00000A"/>
                <w:kern w:val="2"/>
                <w:szCs w:val="28"/>
                <w:lang w:eastAsia="hi-IN" w:bidi="hi-IN"/>
              </w:rPr>
              <w:t>Истоки (2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ind w:left="-1008" w:firstLine="1008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3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понедель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Шашков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9"/>
              </w:numPr>
              <w:tabs>
                <w:tab w:val="left" w:pos="576" w:leader="none"/>
                <w:tab w:val="left" w:pos="708" w:leader="none"/>
              </w:tabs>
              <w:suppressAutoHyphens w:val="true"/>
              <w:spacing w:lineRule="atLeast" w:line="100"/>
              <w:ind w:left="346" w:hanging="346"/>
              <w:outlineLvl w:val="1"/>
              <w:rPr>
                <w:rFonts w:eastAsia="Times New Roman"/>
                <w:bCs/>
                <w:i/>
                <w:i/>
                <w:iCs/>
                <w:color w:val="00000A"/>
                <w:kern w:val="2"/>
                <w:szCs w:val="28"/>
                <w:lang w:eastAsia="ar-SA" w:bidi="hi-IN"/>
              </w:rPr>
            </w:pPr>
            <w:r>
              <w:rPr>
                <w:rFonts w:eastAsia="Times New Roman"/>
                <w:bCs/>
                <w:i/>
                <w:iCs/>
                <w:color w:val="00000A"/>
                <w:kern w:val="2"/>
                <w:szCs w:val="28"/>
                <w:lang w:eastAsia="hi-IN" w:bidi="hi-IN"/>
              </w:rPr>
              <w:t>Истоки (3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ind w:left="-1008" w:firstLine="1008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3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понедель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Старикова С.А.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lang w:eastAsia="hi-IN" w:bidi="hi-IN"/>
              </w:rPr>
              <w:t>Кружки познавательного на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мекалочка, 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втор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Иванова М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мекалочка,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втор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Шашков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мекалочка,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втор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Старикова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Занятия клуба «Почемучка»,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четвер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Иванова М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Занятия клуба «Почемучка»,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четвер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Шашков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Занятия клуба «Почемучка»,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четвер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Старикова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Мир деятельности,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 xml:space="preserve">Пятниц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Иванова М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,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Мир деятельности,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.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Пятниц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уб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Шашков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,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Мир деятельности,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3.2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.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Пятниц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уб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hi-IN" w:bidi="hi-IN"/>
              </w:rPr>
              <w:t>Старикова С.А.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Cs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lang w:eastAsia="hi-IN" w:bidi="hi-IN"/>
              </w:rPr>
              <w:t>Кружки гражданско-патриотического на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9"/>
              </w:numPr>
              <w:tabs>
                <w:tab w:val="left" w:pos="576" w:leader="none"/>
                <w:tab w:val="left" w:pos="708" w:leader="none"/>
              </w:tabs>
              <w:suppressAutoHyphens w:val="true"/>
              <w:spacing w:lineRule="atLeast" w:line="100"/>
              <w:ind w:left="346" w:hanging="346"/>
              <w:outlineLvl w:val="1"/>
              <w:rPr>
                <w:rFonts w:eastAsia="Times New Roman"/>
                <w:bCs/>
                <w:i/>
                <w:i/>
                <w:iCs/>
                <w:color w:val="00000A"/>
                <w:kern w:val="2"/>
                <w:szCs w:val="28"/>
                <w:lang w:eastAsia="ar-SA" w:bidi="hi-IN"/>
              </w:rPr>
            </w:pPr>
            <w:r>
              <w:rPr>
                <w:rFonts w:eastAsia="Times New Roman"/>
                <w:bCs/>
                <w:i/>
                <w:iCs/>
                <w:color w:val="00000A"/>
                <w:kern w:val="2"/>
                <w:szCs w:val="28"/>
                <w:lang w:eastAsia="hi-IN" w:bidi="hi-IN"/>
              </w:rPr>
              <w:t>«Родная старина», 5-6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пятни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омиссарова Е.С.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Times New Roman"/>
          <w:color w:val="00000A"/>
          <w:kern w:val="2"/>
          <w:lang w:eastAsia="ar-SA" w:bidi="hi-IN"/>
        </w:rPr>
      </w:pPr>
      <w:r>
        <w:rPr>
          <w:rFonts w:eastAsia="Times New Roman"/>
          <w:color w:val="00000A"/>
          <w:kern w:val="2"/>
          <w:lang w:eastAsia="ar-SA" w:bidi="hi-IN"/>
        </w:rPr>
      </w:r>
    </w:p>
    <w:p>
      <w:pPr>
        <w:pStyle w:val="Normal"/>
        <w:tabs>
          <w:tab w:val="left" w:pos="708" w:leader="none"/>
          <w:tab w:val="center" w:pos="4729" w:leader="none"/>
        </w:tabs>
        <w:suppressAutoHyphens w:val="true"/>
        <w:spacing w:lineRule="atLeast" w:line="100"/>
        <w:ind w:left="720" w:hanging="0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>2).</w:t>
      </w:r>
      <w:r>
        <w:rPr>
          <w:rFonts w:eastAsia="Times New Roman"/>
          <w:b/>
          <w:color w:val="00000A"/>
          <w:kern w:val="2"/>
          <w:lang w:eastAsia="hi-IN" w:bidi="hi-IN"/>
        </w:rPr>
        <w:t>Охват кружковой работой по классам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43"/>
        <w:gridCol w:w="1560"/>
        <w:gridCol w:w="1701"/>
        <w:gridCol w:w="1367"/>
        <w:gridCol w:w="1368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ол-в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уч-ся по списку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ол-во физических лиц посещающих круж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% охвата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ar-SA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По предмет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Всег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ar-SA" w:bidi="hi-I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ind w:firstLine="51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6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3 + (1 на д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9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6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Ит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99</w:t>
            </w:r>
          </w:p>
        </w:tc>
      </w:tr>
    </w:tbl>
    <w:p>
      <w:pPr>
        <w:pStyle w:val="Normal"/>
        <w:tabs>
          <w:tab w:val="left" w:pos="708" w:leader="none"/>
          <w:tab w:val="center" w:pos="4729" w:leader="none"/>
        </w:tabs>
        <w:suppressAutoHyphens w:val="true"/>
        <w:spacing w:lineRule="atLeast" w:line="100"/>
        <w:rPr>
          <w:rFonts w:eastAsia="Times New Roman"/>
          <w:color w:val="00000A"/>
          <w:kern w:val="2"/>
          <w:lang w:eastAsia="ar-SA" w:bidi="hi-IN"/>
        </w:rPr>
      </w:pPr>
      <w:r>
        <w:rPr>
          <w:rFonts w:eastAsia="Times New Roman"/>
          <w:color w:val="00000A"/>
          <w:kern w:val="2"/>
          <w:lang w:eastAsia="hi-IN" w:bidi="hi-IN"/>
        </w:rPr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720" w:hanging="0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>3)Охват кружковой работой по направлениям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eastAsia="Times New Roman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color w:val="00000A"/>
          <w:kern w:val="2"/>
          <w:sz w:val="28"/>
          <w:szCs w:val="28"/>
          <w:lang w:eastAsia="hi-IN" w:bidi="hi-IN"/>
        </w:rPr>
      </w:r>
    </w:p>
    <w:tbl>
      <w:tblPr>
        <w:tblW w:w="95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234"/>
        <w:gridCol w:w="1380"/>
        <w:gridCol w:w="1174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Направ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ол-во круж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ол-во учащих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% охвата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Эколого-биологическ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Туристко-краеведческ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портивно-оздоровитель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9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Художественно-эстетическ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9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Духовно-нравствен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44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ЮИД (юных инспекторов движе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1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Предмет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51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Познавательное направ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44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Гражданско-патриотическ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99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270" w:hanging="0"/>
        <w:rPr>
          <w:rFonts w:eastAsia="Times New Roman"/>
          <w:color w:val="00000A"/>
          <w:kern w:val="2"/>
          <w:lang w:eastAsia="hi-IN" w:bidi="hi-IN"/>
        </w:rPr>
      </w:pPr>
      <w:r>
        <w:rPr>
          <w:rFonts w:eastAsia="Times New Roman"/>
          <w:color w:val="00000A"/>
          <w:kern w:val="2"/>
          <w:lang w:eastAsia="hi-IN" w:bidi="hi-IN"/>
        </w:rPr>
        <w:t>4) Кружки на базе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64"/>
        <w:gridCol w:w="1867"/>
        <w:gridCol w:w="1885"/>
        <w:gridCol w:w="171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Всего посещаю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На базе О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На базе ЦД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На базе ДЮС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Другое (указать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ar-SA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0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270" w:hanging="0"/>
        <w:rPr>
          <w:rFonts w:eastAsia="Times New Roman"/>
          <w:color w:val="00000A"/>
          <w:kern w:val="2"/>
          <w:lang w:eastAsia="ar-SA" w:bidi="hi-IN"/>
        </w:rPr>
      </w:pPr>
      <w:r>
        <w:rPr>
          <w:rFonts w:eastAsia="Times New Roman"/>
          <w:color w:val="00000A"/>
          <w:kern w:val="2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-284" w:right="-143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В 2013-2014 учебном году кружки и секции посещали 85 учеников, что составляет 99% от общего числа детей, обучающихся в школе. Это достаточно хороший результат. Как показывает проведенный анализ, наибольшее количество учащихся посещает  спортивные секции  в школе.  Хорошую работу по вовлечению ребят в кружки и секции проводят классные руководители начального звена  Посещение учащимися различных кружков и секций является большим «плюсом» для ребят, т.к. это способствует развитию у детей творческих способностей, правильной организации свободного времени. Поэтому классным руководителям в дальнейшем нужно организовать работу по привлечению большего количества учащихся для посещения ими кружков и секций, а также проводить внеклассные массовые мероприятия. Важно в дальнейшем продолжить работу с трудными подростками, совершенствуя формы и методы воспитания и вовлекая ребят данной категории в кружки и секци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-284" w:right="-143" w:firstLine="708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-284" w:right="-143" w:firstLine="708"/>
        <w:jc w:val="both"/>
        <w:rPr/>
      </w:pPr>
      <w:r>
        <w:rPr>
          <w:rFonts w:eastAsia="Times New Roman"/>
          <w:kern w:val="2"/>
          <w:lang w:eastAsia="hi-IN" w:bidi="hi-IN"/>
        </w:rPr>
        <w:t>6.</w:t>
      </w:r>
      <w:r>
        <w:rPr>
          <w:rFonts w:eastAsia="Times New Roman"/>
          <w:kern w:val="2"/>
          <w:u w:val="single"/>
          <w:lang w:eastAsia="hi-IN" w:bidi="hi-IN"/>
        </w:rPr>
        <w:t>Сотрудничество с родителями (законными представителями учащихся) по соблюдению единых требований в воспитании детей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-284" w:right="-143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Родители и педагоги - две мощнейшие силы в процессе становления личности каждого человека, роль которых невозможно преувеличить. У обеих сторон есть свои преимущества свои достоинства, своя специфика, и противопоставлять их не следует. Наша задача - попытаться сделать родителей настоящими и искренними помощниками педагогов, проявляющими к школе уважение и оказывающими ей поддержку. Ведь от того, как относятся к школе родители, зависит и отношение к ней детей. Если родители педагогам доверяют, значит, и дети школе доверяют тоже. А это очень хороший фундамент для сотрудничества, для общего успех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-284" w:right="-143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В течение года проводились следующие мероприятия по работе с родителями: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-284" w:right="-143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1. Вопросы работы с родителями учащихся классных руководителей (1-8 классов) рассматривались на совещаниях при директоре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-284" w:right="-143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2. Продолжена работа по диагностике семей. Составлен социальный паспорт семей на 2013-2014 учебный год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-284" w:right="-143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3. Регулярно проводится работа с семьями «трудных детей», ежемесячно проходят заседания Совета профилактики, организуются рейды в семьи «группы риска»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-284" w:right="-143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4. Организуются встречи родителей с представителями  РОВД, комиссии по делам несовершеннолетних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-284" w:right="-143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5. Классными руководителями проводится индивидуальная работа с родителям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-284" w:right="-143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6. Проведены родительские собрания по организации летнего труда и отдыха детей (1 – 8 классы)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-284" w:right="-143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7. Организуется совместная деятельность учащихся и родителей по подготовке классов к новому учебному году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28" w:after="28"/>
        <w:ind w:left="-284" w:right="-143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8. Ежегодно  выносятся именные благодарности от директора школы  родителям за хорошее воспитание детей и помощь школе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28" w:after="28"/>
        <w:ind w:left="-284" w:right="-143" w:hanging="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Классные мероприятия: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28" w:after="2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1.Проведены классных родительских собраний по вопросам воспитания и обучения учащихс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28" w:after="2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1276"/>
        <w:gridCol w:w="1843"/>
        <w:gridCol w:w="1700"/>
      </w:tblGrid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Дата проведения  родительского собр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Тема родительск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Уровень (школьный, класс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ол-во родителей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7.09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Первые дни ребенка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9 чел./64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2.10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Роль родителей в воспитан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9 чел./64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9.11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Режим дня первоклас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 чел./57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.12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Телевизор в жизни первоклас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 чел./71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7.06.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Итоги и анализ учебного года «Тяжело в ученье? Выход ес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 чел./71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0.09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В мире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7 чел/75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9.11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ак помочь ребенку в уч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5 чел/50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2.05.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Подведем итоги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7 чел /70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0.09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Роль семьи в формировании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2 чел / 86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6.10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Семья школьника и успешная 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9 чел/64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9.11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Режим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 чел/ 71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9.1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Режим дня младшего шк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5 чел /62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3.05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Профориентационная работа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4 чел /50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0.09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Детская агрессия. Как с ней боро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4 чел/60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0.03.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Помощь родителей в организации домашней работы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3 чел/ 50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0.09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Здоровый образ жизни. Несовместимость здоровья и вредных привы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 чел / 80 %</w:t>
            </w:r>
          </w:p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9.11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О значении домашнего задания в учебной деятельности шк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 чел /60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1.03.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Моя семья – моя рад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5 чел/ 56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0.09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 xml:space="preserve">Родителям о семиклассник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 чел/62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3.12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Психологические и социально-педагогические проблемы подростков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 чел/62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0.09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Жизненные цел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9 чел/82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29.11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ак помочь подростку обрести уверенность в с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класс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5 чел/45 %</w:t>
            </w:r>
          </w:p>
        </w:tc>
      </w:tr>
      <w:tr>
        <w:trPr>
          <w:trHeight w:val="38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Общешкольные родительские собрания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0.09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uto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Организация учебно-воспитательного процесса в 2013-2014 уч.г.</w:t>
            </w:r>
          </w:p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uto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Повышение качества образования как системный эффект модернизации муниципальной системы образования</w:t>
            </w:r>
          </w:p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uto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Родительский лекторий: Агрессия: как сохранить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общешко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40 чел/ 53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9.11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Старт проекта «Помним и гордимся!»</w:t>
            </w:r>
          </w:p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Рассмотрение локальных актов учреждения</w:t>
            </w:r>
          </w:p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Об итогах проверки школьных учебников</w:t>
            </w:r>
          </w:p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Об итогах работы на пришкольном участке.</w:t>
            </w:r>
          </w:p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Об итогах учебной работы за </w:t>
            </w:r>
            <w:r>
              <w:rPr>
                <w:rFonts w:eastAsia="Times New Roman"/>
                <w:kern w:val="2"/>
                <w:lang w:val="en-US" w:eastAsia="hi-IN" w:bidi="hi-IN"/>
              </w:rPr>
              <w:t>I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четверть 2013-2014 г. </w:t>
            </w:r>
          </w:p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О проведении новогодних предста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общешко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43 чел / 58 %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4. 03 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Выступление инспектора по делам несовершеннолетних Шабалиной В.Г.  о проведении </w:t>
            </w: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месячника по профилактике наркомании, алкоголизма и табакокурения в Оршанском районе, профилактике безнадзорности среди несовершеннолетних в летний период 2014 год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 xml:space="preserve">Профилактика и борьба с туберкулезом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Организация летнего отдыха в 201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общешко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43 чел / 58 %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Посещаемость родительских собраний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tbl>
      <w:tblPr>
        <w:tblW w:w="8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951"/>
      </w:tblGrid>
      <w:tr>
        <w:trPr>
          <w:trHeight w:val="386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>2013-2014 учебный год по класса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 четверт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ол-во 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 четверт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кол-во/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>3-4 четверт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>кол-во/%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9 чел./6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0 чел./71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 чел./71 %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7 чел/7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5 чел/50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7 чел/75 %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2 чел / 8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0 чел/ 71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10 чел/ 71 %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6 чел/ 7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5 чел / 63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5 чел / 63%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4 чел/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4 чел/60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4 чел/60%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 чел / 8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6 чел /60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A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 чел /60 %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 чел/6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 чел /62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>7 чел /54 %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9 чел/8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5 чел/45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A"/>
                <w:kern w:val="2"/>
                <w:lang w:eastAsia="hi-IN" w:bidi="hi-IN"/>
              </w:rPr>
              <w:t>6  чел/55 %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0" w:leader="none"/>
              </w:tabs>
              <w:suppressAutoHyphens w:val="true"/>
              <w:snapToGrid w:val="false"/>
              <w:spacing w:lineRule="atLeast" w:line="100"/>
              <w:rPr>
                <w:rFonts w:eastAsia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>63 чел / 7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>53 чел / 61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hi-IN" w:bidi="hi-IN"/>
              </w:rPr>
              <w:t>54 чел / 62 %</w:t>
            </w:r>
          </w:p>
        </w:tc>
      </w:tr>
    </w:tbl>
    <w:p>
      <w:pPr>
        <w:pStyle w:val="Normal"/>
        <w:tabs>
          <w:tab w:val="left" w:pos="708" w:leader="none"/>
          <w:tab w:val="right" w:pos="9630" w:leader="none"/>
        </w:tabs>
        <w:suppressAutoHyphens w:val="true"/>
        <w:spacing w:lineRule="atLeast" w:line="100" w:before="28" w:after="2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jc w:val="both"/>
        <w:rPr/>
      </w:pPr>
      <w:r>
        <w:rPr/>
        <w:t>2.Родители учащихся   организуют совместно с классными руководителями спортивные мероприятия и празднование календарных праздников.</w:t>
      </w:r>
    </w:p>
    <w:tbl>
      <w:tblPr>
        <w:tblW w:w="918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925"/>
        <w:gridCol w:w="753"/>
        <w:gridCol w:w="1701"/>
        <w:gridCol w:w="23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1416" w:hanging="1416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1416" w:hanging="1416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Мероприят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1416" w:hanging="1416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1416" w:hanging="1416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Д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1416" w:hanging="1416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Веселые старт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11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новалова И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гра «Найди клад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11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аврилова Т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здник «День матер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.11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новалова И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зготовление штендер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враль - 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ванова М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бор макулату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кпаев С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здник «На свете слова нет роднее и дороже!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.11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ашк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здник «Здравствуй,  ёлочка!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.12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ыбаков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здник «до свидания, 2 класс!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.05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Желонкина Т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здник «День именинник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11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рмякова Е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здник «Встреча нового год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.12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нстантин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здник «Здравствуй,  ёлочка!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.12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миссарова Е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здник «Здравствуй,  ёлочка!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.12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рхипова Л.А.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tLeast" w:line="100" w:before="28" w:after="28"/>
        <w:jc w:val="both"/>
        <w:rPr/>
      </w:pPr>
      <w:r>
        <w:rPr/>
        <w:t>В течение года классными руководителями с помощью родителей учащихся организованы поездки в  походы, посещение ледового дворца, театров. Чаще выезжают обучающиеся начальных классов. Их поездки связаны с тематическими экскурсиями в музеи п. Оршанка и г. Йошкар-Ола.</w:t>
      </w:r>
    </w:p>
    <w:tbl>
      <w:tblPr>
        <w:tblW w:w="9047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925"/>
        <w:gridCol w:w="895"/>
        <w:gridCol w:w="1418"/>
        <w:gridCol w:w="23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ероприя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ездка в оршанский хр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.09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ариков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ездка в кукольный театр п. Орша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.09.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ашк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ездка в ледовый дворец г. Йошкар-О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-8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11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кова Л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езд в дельфинар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11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аврилова Т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ездка в кукольный теа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.12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ашк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ездка в Русский драмтеа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6.01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Желонкина Т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ездка в кукольный теа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.12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ариков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ездка в Русский драмтеа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6.01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ариков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ездка на рождественскую ёлк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-7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01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рхипова Л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ездка в музей Воинской славы п. Орша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-2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.02.1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ашк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ездка в театр им. Шкетан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-7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.02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миссарова Е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ездка в музей крестьянского труда и бы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.03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ванова М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ездка в музей п. Оршанка на выставку живот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03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ариков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ездка в музей п. Оршанка на выставку живот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-2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03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ашков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ездка в Й-Олу в драмтеатр им. Я.М. Шкета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.03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арикова С.А.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ind w:left="720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tLeast" w:line="100" w:before="28" w:after="28"/>
        <w:jc w:val="both"/>
        <w:rPr/>
      </w:pPr>
      <w:r>
        <w:rPr/>
        <w:t>Классными руководителями 1-8 классов совместно с родителями проводятся походы на природу.</w:t>
      </w:r>
    </w:p>
    <w:tbl>
      <w:tblPr>
        <w:tblW w:w="10039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269"/>
        <w:gridCol w:w="3548"/>
        <w:gridCol w:w="1413"/>
        <w:gridCol w:w="23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ероприят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ход в д. Ворси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-8 в количестве 70 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.05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лассные руководители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tLeast" w:line="100" w:before="28" w:after="28"/>
        <w:jc w:val="both"/>
        <w:rPr/>
      </w:pPr>
      <w:r>
        <w:rPr/>
        <w:t>В классах проводятся беседы по знакомству с профессиями родителей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3692"/>
        <w:gridCol w:w="1836"/>
      </w:tblGrid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 – беседа «Все работы хороши, выбирай на вкус» в 1 класс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ноября 201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  внеклассного чтения «Разнообразие профессии» во 2 класс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декабря 201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 – экскурсия в магазин 1 клас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апреля 20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в Оршанский музей ВС 2 к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февраля 20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 «Профессия моих родителей» в 1 класс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10 февраля 20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щение библиотеки «Защищать Родину – это профессия»  учащимися 2 класс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2.20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 «Наша армия родная» в начальных класса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директора по УВР, учитель ИЗ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23.02.2014 г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классное мероприятие в начальных классах «Самая сложная профессия -  мама»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03.20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Я будущий пенсионер» в 4 класс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.20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чное путешествие в космос «Профессии, связанные с космосом» в начальных класса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директора по У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ая страничка «Земля – наш дом родной» в начальных класса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директора по У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1.04.2014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кетирование в 4 классе «Кем же мне работать, чем мне заниматься…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4.20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ение «Кем я хотел бы стать» в 3 класс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.20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-путешествие «Что мы сажаем, сажая леса» в начальных класса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директора по У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.05.2014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 – беседа «Знания – мой капитал» в 5 класс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9.201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 – беседа в 7 классе «Мир-профессий. Человек-техника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09.201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ина «Прав я или нет?»  в 6 класс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0.201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журнал «Общение в жизни человека» в 8 класс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1.2013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в отделение связи учащихся 6 класса «Почта нужна всем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.20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 – беседа «Мы все разные» в 5 класс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2.201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курс «Мир профессий. Чтобы люди были красивыми. Парикмахер. Визажист» в 7-8  классах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директора по У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2.201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 – беседа «Все профессии хороши…» в 8 класс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2.2013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с работниками полиции «Мир профессий. На страже закона» в 5-9 класса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директора по У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.20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учащихся 5,6 классов в архив Оршанского района, знакомство с профессией архивариус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2.201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 «Проблема выбора профессии: хочу, могу и надо» в 7 класс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3.20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 – беседа «Мы все разные» в 8 класс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4.20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 – беседа «Самые разные профессии» в 8 класс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4.20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кетирование «Какие факторы оказывают значительное внимание на выбор профессии» в 7 и 8 классах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директора по УВР, классные руковод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4.20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гностика  в 8 классе «Тип моей профессии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директора по УВР, классные руковод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3.20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 профессий. Выставка книг в библиотек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директора по УВР, библиотека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ind w:firstLine="708"/>
        <w:jc w:val="both"/>
        <w:rPr>
          <w:rFonts w:eastAsia="Times New Roman"/>
          <w:kern w:val="2"/>
          <w:u w:val="single"/>
          <w:lang w:eastAsia="hi-IN" w:bidi="hi-IN"/>
        </w:rPr>
      </w:pPr>
      <w:r>
        <w:rPr>
          <w:rFonts w:eastAsia="Times New Roman"/>
          <w:kern w:val="2"/>
          <w:u w:val="single"/>
          <w:lang w:eastAsia="hi-IN" w:bidi="hi-IN"/>
        </w:rPr>
        <w:t>7. Расширение воспитательного пространства школы. Привлечение к совместной деятельности по воспитанию детей сотрудников других органов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Проводить результативную воспитательную работу можно только совместными усилиями, привлекая все заинтересованные организации и учреждения. В текущем учебном году был налажен тесный контакт с представителями следующих субъектов профилактики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ind w:firstLine="72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- сотрудниками пожарной части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ind w:firstLine="72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- специалистом из Марковской библиотеки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ind w:firstLine="72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- работниками  Марковского СДК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ind w:firstLine="72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- специалистами районной комиссии по делам несовершеннолетних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ind w:firstLine="72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- органами опеки и попечительств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ind w:firstLine="720"/>
        <w:jc w:val="both"/>
        <w:rPr/>
      </w:pPr>
      <w:r>
        <w:rPr>
          <w:rFonts w:eastAsia="Times New Roman"/>
          <w:color w:val="FF0000"/>
          <w:kern w:val="2"/>
          <w:lang w:eastAsia="hi-IN" w:bidi="hi-IN"/>
        </w:rPr>
        <w:t>  </w:t>
      </w:r>
      <w:r>
        <w:rPr>
          <w:rFonts w:eastAsia="Times New Roman"/>
          <w:color w:val="FF0000"/>
          <w:kern w:val="2"/>
          <w:lang w:eastAsia="hi-IN" w:bidi="hi-IN"/>
        </w:rPr>
        <w:tab/>
      </w:r>
      <w:r>
        <w:rPr>
          <w:rFonts w:eastAsia="Times New Roman"/>
          <w:kern w:val="2"/>
          <w:u w:val="single"/>
          <w:lang w:eastAsia="hi-IN" w:bidi="hi-IN"/>
        </w:rPr>
        <w:t>8. Методическая работа с классными руководителям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Большую работу по воспитанию подрастающего поколения проводят классные руководители школы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В 2013-2014 учебном году для классных руководителей были проведены методические семинары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551"/>
      </w:tblGrid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Тем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Выступа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Дата 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Ознакомление с планом воспитательной работы школы и составление плана работы МО классных руководителей на 2013-2014 учебный год. Рассмотрение нормативно - правовой базы (Конвенция прав ребенка, Закон об образовании, 120 З-н, Устава школы). О ведении документации классными руководителями, выборе тем самообразования по проблемам воспитательной работы. Профилактика правонарушений и беспризорности среди учащихся школы, детского суицида. Планирование работы по профилактике наркомании и алкоголизма. Новые формы работы по сплочению классных коллективов и вновь прибывших учащихся. Педагогический такт во взаимоотношении с учащимися. О запрете жестокого обращения и оскорбления с детьми, их родителям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Составление социального паспор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Елыбае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6.09.2013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>Значение работы классного руководителя для развития личности ребенка. Учитель и ученик: система взаимоотношений. Модели общения педагога с учащимися</w:t>
            </w:r>
            <w:r>
              <w:rPr>
                <w:rFonts w:eastAsia="Times New Roman"/>
                <w:i/>
                <w:iCs/>
                <w:kern w:val="2"/>
                <w:lang w:eastAsia="hi-IN" w:bidi="hi-IN"/>
              </w:rPr>
              <w:t xml:space="preserve">. </w:t>
            </w:r>
            <w:r>
              <w:rPr>
                <w:rFonts w:eastAsia="Times New Roman"/>
                <w:kern w:val="2"/>
                <w:lang w:eastAsia="hi-IN" w:bidi="hi-IN"/>
              </w:rPr>
              <w:t>Результаты психофизиологической диагностики 2013 года. Проведение месячника безопасности. Занятия по пожарной безопасности с учащимися.  Проведение классных мероприятий по проекту «Помним и гордимся»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Старикова С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Елыбае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8.11.2013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Социально-значимая деятельность классного коллектива. Развитие модели детского самоуправления. Анализ работы молодых классных руководителей. Новые формы и методы работы с род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Волкова Л.М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Елыбаев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0.02.2014.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Воспитательная работа в рамках ФГОС. Формирование знаний о здоровьесбережении школьников. Проведение недели здоровья, месячника профилактики наркомании, алкоголизма, табакоку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Столярова Т.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Елыбае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15.04.2014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Диагностика и анализ деятельности классных руководителей. Анализ работы МО классных руководителей и постановка задач на следующий год. Отчёт классных руководителей по самообразованию. Подготовка к отчетному концерту 28 мая 2014 г. Планирование летнего отдыха. Летняя занят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Елыбаева А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76"/>
              <w:jc w:val="both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29.05.2014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В течение года проводились инструктивные семинары по планированию работы классных руководителей, использованию итогов медосмотров в работе с учащимися и родителями, о подготовке и проведению традиционных школьных мероприятий и инструктивные семинары по технике безопасности.  Необходимо отметить работу следующих классных руководителей: Шашковой Т.В. (2 класс), Ивановой М.И. (1 класс),  Стариковой С.А.  (3  класс), Комиссаровой Е.С (5 класс).  Они организовывали разнообразную деятельность учащихся: познавательную, трудовую, эстетическую, а также свободное общение учащихся, являющихся частью досуга школьников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jc w:val="both"/>
        <w:rPr/>
      </w:pPr>
      <w:r>
        <w:rPr>
          <w:rFonts w:eastAsia="Times New Roman"/>
          <w:b/>
          <w:kern w:val="2"/>
          <w:lang w:eastAsia="hi-IN" w:bidi="hi-IN"/>
        </w:rPr>
        <w:t xml:space="preserve">Вывод: </w:t>
      </w:r>
      <w:r>
        <w:rPr>
          <w:rFonts w:eastAsia="Times New Roman"/>
          <w:kern w:val="2"/>
          <w:lang w:eastAsia="hi-IN" w:bidi="hi-IN"/>
        </w:rPr>
        <w:t>Исходя из вышеизложенного, учитывая потребности учащихся и их родителей, а также необходимость дальнейшего развития воспитательной системы школы, в 2014-2015 учебном году целесообразно решать следующие воспитательные задачи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Формирование в школьном коллективе детей и взрослых уважительного отношения к правам друг друга и традициям школы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Повышение эффективности по воспитанию гражданственности, духовности и толерантности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Дальнейшее развитие познавательного интереса, повышение интеллектуального и эстетического уровня учащихся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Усиление роли семьи и привлечение семьи в организации учебно-воспитательного процесса в школе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Создание условий для сохранения и укрепления здоровья учащихся, для воспитания стремления к здоровому образу жизни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Создание условий для самореализации личности каждого учащегося через дальнейшее совершенствование систем воспитательных мероприятий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28" w:after="28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Оказание помощи учащимся в жизненном самоопределении, создание условий для трудовой деятельност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283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  </w:t>
      </w:r>
      <w:r>
        <w:rPr>
          <w:rFonts w:eastAsia="Times New Roman"/>
          <w:kern w:val="2"/>
          <w:lang w:eastAsia="hi-IN" w:bidi="hi-IN"/>
        </w:rPr>
        <w:t>Цель воспитательной работы школы в 2014-2015 учебном году – подготовка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right="141" w:hanging="0"/>
        <w:jc w:val="both"/>
        <w:rPr>
          <w:rFonts w:eastAsia="Times New Roman"/>
          <w:color w:val="FF0000"/>
          <w:kern w:val="2"/>
          <w:lang w:eastAsia="hi-IN" w:bidi="hi-IN"/>
        </w:rPr>
      </w:pPr>
      <w:r>
        <w:rPr>
          <w:rFonts w:eastAsia="Times New Roman"/>
          <w:color w:val="FF0000"/>
          <w:kern w:val="2"/>
          <w:lang w:eastAsia="hi-IN" w:bidi="hi-IN"/>
        </w:rPr>
      </w:r>
    </w:p>
    <w:p>
      <w:pPr>
        <w:pStyle w:val="Normal"/>
        <w:rPr>
          <w:rFonts w:eastAsia="Times New Roman"/>
          <w:b/>
          <w:b/>
          <w:color w:val="FF0000"/>
          <w:kern w:val="2"/>
          <w:lang w:eastAsia="hi-IN" w:bidi="hi-IN"/>
        </w:rPr>
      </w:pPr>
      <w:r>
        <w:rPr>
          <w:rFonts w:eastAsia="Times New Roman"/>
          <w:b/>
          <w:color w:val="FF0000"/>
          <w:kern w:val="2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0" w:right="57" w:hanging="0"/>
        <w:jc w:val="both"/>
        <w:rPr/>
      </w:pPr>
      <w:r>
        <w:rPr/>
      </w:r>
    </w:p>
    <w:p>
      <w:pPr>
        <w:pStyle w:val="22"/>
        <w:spacing w:lineRule="auto" w:line="240"/>
        <w:ind w:left="0" w:right="57" w:hanging="0"/>
        <w:jc w:val="both"/>
        <w:rPr/>
      </w:pPr>
      <w:r>
        <w:rPr/>
      </w:r>
    </w:p>
    <w:p>
      <w:pPr>
        <w:pStyle w:val="22"/>
        <w:spacing w:lineRule="auto" w:line="240"/>
        <w:ind w:left="0" w:right="57" w:hanging="0"/>
        <w:jc w:val="both"/>
        <w:rPr/>
      </w:pPr>
      <w:r>
        <w:rPr/>
      </w:r>
    </w:p>
    <w:p>
      <w:pPr>
        <w:pStyle w:val="22"/>
        <w:spacing w:lineRule="auto" w:line="240"/>
        <w:ind w:left="0" w:right="57" w:hanging="0"/>
        <w:jc w:val="both"/>
        <w:rPr/>
      </w:pPr>
      <w:r>
        <w:rPr/>
      </w:r>
    </w:p>
    <w:p>
      <w:pPr>
        <w:pStyle w:val="22"/>
        <w:spacing w:lineRule="auto" w:line="240" w:before="0" w:after="120"/>
        <w:ind w:left="0" w:right="57" w:hanging="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5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4"/>
    <w:lvlOverride w:ilvl="0">
      <w:startOverride w:val="8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eastAsia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eastAsia="Times New Roman" w:cs="Monotype Corsiv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Заголовок 2 Знак"/>
    <w:qFormat/>
    <w:rPr>
      <w:rFonts w:ascii="Monotype Corsiva" w:hAnsi="Monotype Corsiva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ch">
    <w:name w:val="Sch - Текст Знак Знак"/>
    <w:qFormat/>
    <w:rPr>
      <w:sz w:val="24"/>
      <w:szCs w:val="60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>
      <w:tabs>
        <w:tab w:val="left" w:pos="708" w:leader="none"/>
      </w:tabs>
      <w:suppressAutoHyphens w:val="true"/>
      <w:spacing w:lineRule="atLeast" w:line="100" w:before="0" w:after="120"/>
    </w:pPr>
    <w:rPr>
      <w:rFonts w:cs="Lohit Hindi"/>
      <w:color w:val="00000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ch1">
    <w:name w:val="Sch - Текст Знак"/>
    <w:basedOn w:val="Normal"/>
    <w:qFormat/>
    <w:pPr>
      <w:spacing w:lineRule="auto" w:line="360"/>
      <w:ind w:firstLine="539"/>
      <w:jc w:val="both"/>
    </w:pPr>
    <w:rPr>
      <w:rFonts w:ascii="Calibri" w:hAnsi="Calibri" w:eastAsia="Calibri" w:cs="Times New Roman"/>
      <w:szCs w:val="60"/>
    </w:rPr>
  </w:style>
  <w:style w:type="paragraph" w:styleId="Sch2">
    <w:name w:val="Sch - Текст"/>
    <w:basedOn w:val="Normal"/>
    <w:qFormat/>
    <w:pPr>
      <w:spacing w:lineRule="auto" w:line="360"/>
      <w:ind w:firstLine="539"/>
      <w:jc w:val="both"/>
    </w:pPr>
    <w:rPr>
      <w:rFonts w:eastAsia="Times New Roman"/>
      <w:szCs w:val="60"/>
    </w:rPr>
  </w:style>
  <w:style w:type="paragraph" w:styleId="One">
    <w:name w:val="one"/>
    <w:basedOn w:val="Normal"/>
    <w:qFormat/>
    <w:pPr>
      <w:spacing w:before="300" w:after="300"/>
      <w:ind w:left="300" w:right="300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left" w:pos="708" w:leader="none"/>
      </w:tabs>
      <w:suppressAutoHyphens w:val="true"/>
      <w:spacing w:lineRule="atLeast" w:line="100" w:before="240" w:after="120"/>
    </w:pPr>
    <w:rPr>
      <w:rFonts w:ascii="Liberation Sans;Arial" w:hAnsi="Liberation Sans;Arial" w:eastAsia="WenQuanYi Micro Hei" w:cs="Lohit Hindi"/>
      <w:color w:val="00000A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tabs>
        <w:tab w:val="left" w:pos="708" w:leader="none"/>
      </w:tabs>
      <w:suppressAutoHyphens w:val="true"/>
      <w:spacing w:lineRule="atLeast" w:line="100" w:before="120" w:after="120"/>
    </w:pPr>
    <w:rPr>
      <w:rFonts w:eastAsia="Times New Roman" w:cs="Lohit Hindi"/>
      <w:i/>
      <w:iCs/>
      <w:color w:val="00000A"/>
      <w:kern w:val="2"/>
      <w:lang w:bidi="hi-IN"/>
    </w:rPr>
  </w:style>
  <w:style w:type="paragraph" w:styleId="12">
    <w:name w:val="Указатель1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rFonts w:eastAsia="Times New Roman" w:cs="Lohit Hindi"/>
      <w:color w:val="00000A"/>
      <w:kern w:val="2"/>
      <w:lang w:bidi="hi-IN"/>
    </w:rPr>
  </w:style>
  <w:style w:type="paragraph" w:styleId="NormalWeb">
    <w:name w:val="Normal (Web)"/>
    <w:basedOn w:val="Normal"/>
    <w:qFormat/>
    <w:pPr>
      <w:tabs>
        <w:tab w:val="left" w:pos="708" w:leader="none"/>
      </w:tabs>
      <w:suppressAutoHyphens w:val="true"/>
      <w:spacing w:lineRule="atLeast" w:line="100" w:before="28" w:after="28"/>
    </w:pPr>
    <w:rPr>
      <w:rFonts w:eastAsia="Times New Roman"/>
      <w:color w:val="00000A"/>
      <w:kern w:val="2"/>
      <w:lang w:bidi="hi-I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eastAsia="Times New Roman"/>
      <w:color w:val="00000A"/>
      <w:kern w:val="2"/>
      <w:lang w:bidi="hi-IN"/>
    </w:rPr>
  </w:style>
  <w:style w:type="paragraph" w:styleId="311">
    <w:name w:val="Основной текст с отступом 31"/>
    <w:basedOn w:val="Normal"/>
    <w:qFormat/>
    <w:pPr>
      <w:tabs>
        <w:tab w:val="left" w:pos="708" w:leader="none"/>
      </w:tabs>
      <w:suppressAutoHyphens w:val="true"/>
      <w:spacing w:lineRule="atLeast" w:line="100"/>
      <w:ind w:left="270" w:hanging="0"/>
    </w:pPr>
    <w:rPr>
      <w:rFonts w:eastAsia="Times New Roman"/>
      <w:color w:val="00000A"/>
      <w:kern w:val="2"/>
      <w:lang w:bidi="hi-IN"/>
    </w:rPr>
  </w:style>
  <w:style w:type="paragraph" w:styleId="Style23">
    <w:name w:val="Содержимое врезки"/>
    <w:basedOn w:val="TextBody"/>
    <w:qFormat/>
    <w:pPr>
      <w:tabs>
        <w:tab w:val="left" w:pos="708" w:leader="none"/>
      </w:tabs>
      <w:suppressAutoHyphens w:val="true"/>
      <w:spacing w:lineRule="atLeast" w:line="100" w:before="0" w:after="120"/>
    </w:pPr>
    <w:rPr>
      <w:color w:val="00000A"/>
      <w:kern w:val="2"/>
      <w:lang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13:00Z</dcterms:created>
  <dc:creator>пользователь</dc:creator>
  <dc:description/>
  <cp:keywords/>
  <dc:language>en-US</dc:language>
  <cp:lastModifiedBy>Пользователь</cp:lastModifiedBy>
  <dcterms:modified xsi:type="dcterms:W3CDTF">2015-02-06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D5B274CF596F459D77EE01F4FE0F3B</vt:lpwstr>
  </property>
</Properties>
</file>