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0" w:leader="none"/>
        </w:tabs>
        <w:overflowPunct w:val="true"/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Анализ воспитательной работы </w:t>
      </w:r>
    </w:p>
    <w:p>
      <w:pPr>
        <w:pStyle w:val="Normal"/>
        <w:tabs>
          <w:tab w:val="clear" w:pos="708"/>
          <w:tab w:val="right" w:pos="9630" w:leader="none"/>
        </w:tabs>
        <w:overflowPunct w:val="true"/>
        <w:autoSpaceDE w:val="true"/>
        <w:jc w:val="center"/>
        <w:rPr/>
      </w:pPr>
      <w:r>
        <w:rPr>
          <w:b/>
          <w:caps/>
          <w:sz w:val="24"/>
          <w:szCs w:val="24"/>
        </w:rPr>
        <w:t>МОУ «МАРКОВСКАЯ ОСНОВНАЯ  общеобразовательная школа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2015-2016 учебный год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/>
      </w:pPr>
      <w:r>
        <w:rPr>
          <w:rStyle w:val="1"/>
          <w:rFonts w:cs="Times New Roman"/>
          <w:color w:val="000000"/>
          <w:sz w:val="24"/>
          <w:szCs w:val="24"/>
          <w:u w:val="single"/>
        </w:rPr>
        <w:t>Тема воспитательной работы школы:</w:t>
      </w:r>
      <w:r>
        <w:rPr>
          <w:b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u w:val="single"/>
        </w:rPr>
        <w:t>оздание условий для воспитания социально компетентной личности, способной адаптироваться к жизни в современных      условиях.</w:t>
      </w:r>
    </w:p>
    <w:p>
      <w:pPr>
        <w:pStyle w:val="Normal"/>
        <w:overflowPunct w:val="true"/>
        <w:autoSpaceDE w:val="tru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20"/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Воспитательные системы, реализуемые в школе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481"/>
        <w:gridCol w:w="3792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/>
            </w:pPr>
            <w:r>
              <w:rPr/>
              <w:t>работ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/>
            </w:pPr>
            <w:r>
              <w:rPr/>
              <w:t>Реализуемые программы воспитательн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/>
            </w:pPr>
            <w:r>
              <w:rPr/>
              <w:t>Реализуемые проекты воспитательной деятельности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both"/>
              <w:rPr/>
            </w:pPr>
            <w:r>
              <w:rPr/>
              <w:t>«Умелые ручки» для 1-4 кл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both"/>
              <w:rPr/>
            </w:pPr>
            <w:r>
              <w:rPr/>
              <w:t>«Цветущий двор»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both"/>
              <w:rPr/>
            </w:pPr>
            <w:r>
              <w:rPr/>
              <w:t>Гражданско-патриотическ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Работа над муниципальным проектом «Помним и гордимс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snapToGrid w:val="false"/>
              <w:jc w:val="both"/>
              <w:rPr/>
            </w:pPr>
            <w:r>
              <w:rPr/>
              <w:t>«Бережем свое здоровье»</w:t>
            </w:r>
          </w:p>
          <w:p>
            <w:pPr>
              <w:pStyle w:val="Normal"/>
              <w:tabs>
                <w:tab w:val="clear" w:pos="708"/>
                <w:tab w:val="right" w:pos="9630" w:leader="none"/>
              </w:tabs>
              <w:snapToGrid w:val="false"/>
              <w:jc w:val="both"/>
              <w:rPr/>
            </w:pPr>
            <w:r>
              <w:rPr/>
              <w:t>«Здоровейка» для 1-4 кл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both"/>
              <w:rPr/>
            </w:pPr>
            <w:r>
              <w:rPr/>
              <w:t>«Восхождение к истокам» 1-4 кл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snapToGrid w:val="false"/>
              <w:jc w:val="both"/>
              <w:rPr/>
            </w:pPr>
            <w:r>
              <w:rPr/>
              <w:t>Программа по взаимодействию МОУ с семьёй «На одной орбите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snapToGrid w:val="false"/>
              <w:jc w:val="both"/>
              <w:rPr/>
            </w:pPr>
            <w:r>
              <w:rPr/>
              <w:t>«ОБЖ» для 1-4 кл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both"/>
              <w:rPr/>
            </w:pPr>
            <w:r>
              <w:rPr/>
              <w:t>-Другое (указать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Программа</w:t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по воспитанию правовой культуры и формированию законопослушного поведения</w:t>
            </w:r>
          </w:p>
          <w:p>
            <w:pPr>
              <w:pStyle w:val="Normal"/>
              <w:spacing w:lineRule="atLeast" w:line="288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«Гражданин 21 века»</w:t>
            </w:r>
          </w:p>
          <w:p>
            <w:pPr>
              <w:pStyle w:val="Normal"/>
              <w:tabs>
                <w:tab w:val="clear" w:pos="708"/>
                <w:tab w:val="right" w:pos="9630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4"/>
          <w:szCs w:val="24"/>
        </w:rPr>
        <w:tab/>
        <w:t>В школе реализуются программы воспитательной деятельности  по направлениям: спортивно-оздоровительное, духовно-нравственное, гражданско - патриотическое, правовое.</w:t>
        <w:tab/>
        <w:t>В рамках ФГОС все ученики 1-4 классов на занятиях кружка по проектной деятельности готовят проекты. Обучающиеся 5-8 классов под руководством учителей - предметников работают над своими проектами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Style w:val="StrongEmphasis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/>
      </w:pPr>
      <w:r>
        <w:rPr>
          <w:rStyle w:val="StrongEmphasis"/>
          <w:color w:val="000000"/>
          <w:sz w:val="24"/>
          <w:szCs w:val="24"/>
        </w:rPr>
        <w:t>Традиционные общешкольные мероприятия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tbl>
      <w:tblPr>
        <w:tblW w:w="11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268"/>
        <w:gridCol w:w="1439"/>
        <w:gridCol w:w="1397"/>
        <w:gridCol w:w="14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Количество участник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Количество родителей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День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.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125=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14 ученика +11 уч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День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2.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День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0.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День пожилых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6.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Ден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3.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День урож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24.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Антинаркотический месяч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Встреча с Овчинниковой И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Общешкольное мероприятие в рамках недели марийского языка «Родина мо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«Славим руки мате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26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51 (1-4 к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День гер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8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День марийской письм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0.1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Правовой месячник встреча с Шабалиной В.Г., Овчинниковой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1.1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Новогодний праздник «Здравствуй, Новый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28-29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«А, ну-ка, парн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21.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«Вперед, мальчи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22.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Зар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5.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Сильному роду нет перев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2.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Конкурс «Мисс Дюймовочк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6.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Развлекательное мероприятие «Мы Вам честно сказать хот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7.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День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8.0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День пт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4.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Монтаж «Мы Вас помним всегд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08.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Смотр строя и пес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08.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День защи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6.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Школьный турс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28.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День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31.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ind w:firstLine="720"/>
        <w:jc w:val="both"/>
        <w:rPr/>
      </w:pPr>
      <w:r>
        <w:rPr>
          <w:sz w:val="24"/>
          <w:szCs w:val="24"/>
          <w:lang w:eastAsia="ar-SA"/>
        </w:rPr>
        <w:t>Количество проведенных традиционных мероприятий не изменилось. Чаще мероприятия стали посещать родители, но в большинстве это родители учеников 1-4 классов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уководитель МО классных руководителей в ОУ:</w:t>
      </w:r>
      <w:r>
        <w:rPr>
          <w:sz w:val="24"/>
          <w:szCs w:val="24"/>
        </w:rPr>
        <w:t xml:space="preserve"> Елыбаева Алевтина Валентиновна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работы МО классных руководителей</w:t>
      </w:r>
    </w:p>
    <w:p>
      <w:pPr>
        <w:pStyle w:val="Normal"/>
        <w:jc w:val="both"/>
        <w:rPr/>
      </w:pPr>
      <w:r>
        <w:rPr>
          <w:sz w:val="24"/>
          <w:szCs w:val="24"/>
        </w:rPr>
        <w:t>Совершенствование форм и методов воспита</w:t>
      </w:r>
      <w:r>
        <w:rPr/>
        <w:t>ния</w:t>
      </w:r>
      <w:r>
        <w:rPr>
          <w:sz w:val="24"/>
          <w:szCs w:val="24"/>
        </w:rPr>
        <w:t>, через повышение мастерства классных руководителей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Приведение нормативно-правовой базы в соответствии с современными требованиями.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профессионального мастерства классных руководителей 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Повышение результативности воспитательно-профилактической работы.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Создание условий для повышения мотивации  родителей к продуктивному взаимодействию со школ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школе воспитательная работа осуществлялась на основании плана воспитательной работы школы на учебный год, планов воспитательной работы классных руководите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аптироваться к жизни в современных      условиях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объединение классных руководителей</w:t>
      </w:r>
    </w:p>
    <w:p>
      <w:pPr>
        <w:pStyle w:val="Normal"/>
        <w:ind w:right="57"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 планом м</w:t>
      </w:r>
      <w:r>
        <w:rPr>
          <w:sz w:val="24"/>
          <w:szCs w:val="24"/>
        </w:rPr>
        <w:t>етодической работы школы на 2015 – 2016</w:t>
      </w:r>
      <w:r>
        <w:rPr>
          <w:rFonts w:eastAsia="Calibri"/>
          <w:sz w:val="24"/>
          <w:szCs w:val="24"/>
        </w:rPr>
        <w:t xml:space="preserve"> учебный год, в целях оказания помощи классным руководителям была организована методическая работа. В </w:t>
      </w:r>
      <w:r>
        <w:rPr>
          <w:sz w:val="24"/>
          <w:szCs w:val="24"/>
        </w:rPr>
        <w:t xml:space="preserve">учебном году в школе было  9 классов, </w:t>
      </w:r>
      <w:r>
        <w:rPr>
          <w:rFonts w:eastAsia="Calibri"/>
          <w:sz w:val="24"/>
          <w:szCs w:val="24"/>
        </w:rPr>
        <w:t xml:space="preserve"> количество учащихся на начало года составило </w:t>
      </w: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14</w:t>
      </w:r>
      <w:r>
        <w:rPr>
          <w:rFonts w:eastAsia="Calibri"/>
          <w:sz w:val="24"/>
          <w:szCs w:val="24"/>
        </w:rPr>
        <w:t xml:space="preserve"> человек. </w:t>
      </w:r>
      <w:r>
        <w:rPr>
          <w:sz w:val="24"/>
          <w:szCs w:val="24"/>
        </w:rPr>
        <w:t>Активное участие в проводимых работах принимают Шашкова Т.В., Иванова М.И, Столярова Т.Г., Крупина В.Г.</w:t>
      </w:r>
    </w:p>
    <w:p>
      <w:pPr>
        <w:pStyle w:val="Normal"/>
        <w:ind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шкова Татьяна Витальевна работает над темой «Познавательное развитие младших школьников во внеурочной деятельности». Внеурочная деятельность способствует не только развитию познавательных УУД, но и формирует коллектив учащихся. По направлению формирования здорового образа жизни каждые две недели проводились занятия в рамках курса «Правильного питания», соревнования, праздники здоровья, веселые старты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Мария Иванов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ализации целей воспитательной работы с классом использовала следующие формы работы: беседы, классные часы, праздники, игры, КТД (коллективные творческие дела), спортивные соревнования, экскурсии, конкурсы, участие в общественных акциях.        Все дети активно участвуют в классных делах. Детей, не проявляющих интереса, - не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или и провели Праздник урожая для обучающихся 1-4 классов, праздник для мам ко Дню матери, на Международный Женский день, участвовали в мероприятии, посвящённой 95-летию образования Марий Эл,  Дни именинников, посетили музей крестьянского труда и быта. Участвовали в конкурсе рисунков «Огонь не забава», районном фестивале «Пасха», в  конкурсе фотографий «Эпизод из армейской жизни», где Атлашкина Кристина заняла 2 место в районе в номинации «Они сражались за Родину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толярова Татьяна Геннадьевна вместе с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лассом в течение всего года работала по программе «Зеленый мир» - это экологическое направление на привитие любви к окружающему миру. Дети,  воспитываясь по этой программе, много узнают о природе, о способах ее сохранения, учатся изготовлять различные кормушки, скворечники. А так же проводятся различные беседы, викторины, акции по очистке берегов и родников, походы, игры связанные с природой и ее загадками. Большими помощниками классного руководителя стали родител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оспитательная работа в четвертом классе  (классный руководитель Крупина Валентина Геннадьевна) проводилась в соответствии с планом по различным направлениям. Особое внимание уделялось здоровому образу жизни: ежедневные прогулки, игры на свежем воздухе. Проводились беседы: «Для чего нужно чистить зубы», «Почему нужно соблюдать режим дня», «Как правильно проводить закаливание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атриотическому воспитанию: «Эхо чернобыльских дней», «Что значит быть патриотом своей Родины», готовились к смотру строя и песни, участвовали в литературно -  музыкальной композиции «Мы будем помнить ту войну». По духовно-нравственному и эстетическому направлению с детьми проведены беседы: «Мой личный дневник», «Как правильно познакомиться с мальчиком или девочкой»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районном конкурсе «Я познаю мир» Желонкина Динара и Рыбакова Диана. Они представили исследовательскую работу «Доброе слово о кукушке». Запомнился детям турпоход на озеро Зрыв. При проведении всех мероприятий особое внимание уделялось сплочению классного коллектива через работу с детьми, родителям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-142" w:hanging="0"/>
        <w:rPr/>
      </w:pPr>
      <w:r>
        <w:rPr>
          <w:b/>
          <w:sz w:val="24"/>
          <w:szCs w:val="24"/>
        </w:rPr>
        <w:tab/>
        <w:tab/>
        <w:t>Тематика заседаний МО классных руководителей</w:t>
      </w:r>
      <w:r>
        <w:rPr>
          <w:sz w:val="24"/>
          <w:szCs w:val="24"/>
        </w:rPr>
        <w:t xml:space="preserve">: 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23"/>
        <w:gridCol w:w="1455"/>
        <w:gridCol w:w="2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воспитательной работы в 2015-2016 учебном году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overflowPunct w:val="true"/>
              <w:autoSpaceDE w:val="true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воспитательной работы за 2015-2016 учебный год. Рекомендации по составлению планов воспитательной работы классных руководителей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2.Изучение нормативных документов по организации воспитательной работы в 2015-2016 учебном году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3.Функциональные обязанности классного руководителя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4. Социальный паспорт класс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. Основные требования к организации внеурочной деятельности в 5-х классах (ФГОС)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9.20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0"/>
              <w:ind w:left="-3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ыбаева А.В. заместитель директора по ВР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Организация социально-педагогического взаимодействия с учащимися, находящимися в социально опасном положении и воспитывающимися в семьях, состоящих на ВШК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1. Нормативно-правовая основа деятельности классных руководителей в работе с учащимися, находящимися в социально–опасном полож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из методик изучения уровня воспитанности обучающих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а классного руководителя по профилактике вредных привычек и формирование культуры ЗО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11.20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лыбаева А.В. 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 xml:space="preserve">Организация профориентационной работы с обучающимися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cs="Verdana" w:ascii="Verdana" w:hAnsi="Verdana"/>
                <w:color w:val="000000"/>
              </w:rPr>
              <w:t>.</w:t>
            </w:r>
            <w:r>
              <w:rPr>
                <w:rFonts w:eastAsia="Calibri"/>
                <w:lang w:eastAsia="en-US"/>
              </w:rPr>
              <w:t>Социальные проблемы профориентации учащихся 9 класса. Диагностика профессиональных интересов учащихся</w:t>
            </w:r>
            <w:r>
              <w:rPr>
                <w:rFonts w:eastAsia="Calibri"/>
                <w:i/>
                <w:iCs/>
                <w:lang w:eastAsia="en-US"/>
              </w:rPr>
              <w:t>. 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Система работы по профориентации учащих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лыбаева А.В. 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неурочная деятельность – основа развития познавательных и творческих способностей школь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внеурочной деятельности в шко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Отчёт руководителей кружков, работающих в системе ФГО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лыбаева А.В. 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6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Анализ воспитательной работы за 2015-2016 учебный год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Calibri"/>
                <w:sz w:val="24"/>
                <w:szCs w:val="24"/>
              </w:rPr>
              <w:t>Обсуждение итогов работы классных руководител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рганизация летнего отдыха учащихся школы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лыбаева А.В. 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true"/>
        <w:autoSpaceDE w:val="true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ab/>
        <w:tab/>
        <w:t>Заседания МО классных руководителей проходит согласно плану работ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true"/>
        <w:autoSpaceDE w:val="true"/>
        <w:jc w:val="center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true"/>
        <w:autoSpaceDE w:val="true"/>
        <w:jc w:val="center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true"/>
        <w:autoSpaceDE w:val="true"/>
        <w:rPr/>
      </w:pPr>
      <w:r>
        <w:rPr>
          <w:rStyle w:val="1"/>
          <w:rFonts w:cs="Times New Roman"/>
          <w:color w:val="000000"/>
          <w:sz w:val="24"/>
          <w:szCs w:val="24"/>
        </w:rPr>
        <w:t>Мониторинг эффективности деятельности классных руководителей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true"/>
        <w:autoSpaceDE w:val="true"/>
        <w:jc w:val="center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875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14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Ф.И.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классного руково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Балл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Старикова Светлана Анато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39" w:leader="none"/>
                <w:tab w:val="center" w:pos="849" w:leader="none"/>
              </w:tabs>
              <w:spacing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Шашкова Татьяна Вита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/>
            </w:pPr>
            <w:r>
              <w:rPr>
                <w:rStyle w:val="1"/>
                <w:rFonts w:cs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Иванова Мария Ив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/>
            </w:pPr>
            <w:r>
              <w:rPr>
                <w:rStyle w:val="1"/>
                <w:rFonts w:cs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Крупина Валентина Геннад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/>
            </w:pPr>
            <w:r>
              <w:rPr>
                <w:rStyle w:val="1"/>
                <w:rFonts w:cs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Столярова Татьяна Геннад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/>
            </w:pPr>
            <w:r>
              <w:rPr>
                <w:rStyle w:val="1"/>
                <w:rFonts w:cs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Конечникова Ольга Терентье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/>
            </w:pPr>
            <w:r>
              <w:rPr>
                <w:rStyle w:val="1"/>
                <w:rFonts w:cs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Камаева Ираида Ив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/>
            </w:pPr>
            <w:r>
              <w:rPr>
                <w:rStyle w:val="1"/>
                <w:rFonts w:cs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Архипова Людмил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/>
            </w:pPr>
            <w:r>
              <w:rPr>
                <w:rStyle w:val="1"/>
                <w:rFonts w:cs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Елыбаева Алевтина Валенти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/>
            </w:pPr>
            <w:r>
              <w:rPr>
                <w:rStyle w:val="1"/>
                <w:rFonts w:cs="Times New Roman"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true"/>
        <w:autoSpaceDE w:val="true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keepLines w:val="false"/>
        <w:suppressAutoHyphens w:val="true"/>
        <w:overflowPunct w:val="true"/>
        <w:autoSpaceDE w:val="true"/>
        <w:spacing w:before="0" w:after="60"/>
        <w:ind w:left="5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работы классного руководителя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6"/>
        <w:gridCol w:w="651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 </w:t>
            </w:r>
          </w:p>
          <w:p>
            <w:pPr>
              <w:pStyle w:val="Normal"/>
              <w:jc w:val="center"/>
              <w:rPr/>
            </w:pPr>
            <w:r>
              <w:rPr/>
              <w:t>классного руководите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color w:val="000000"/>
                <w:sz w:val="20"/>
                <w:szCs w:val="20"/>
              </w:rPr>
              <w:t>Старикова Светлана Анато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равственной культуры поведения и общ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rStyle w:val="1"/>
                <w:b w:val="false"/>
                <w:color w:val="000000"/>
                <w:sz w:val="20"/>
                <w:szCs w:val="20"/>
              </w:rPr>
              <w:t>Шашкова Татьяна Вита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 младших школьников во внеурочной деятель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rStyle w:val="1"/>
                <w:b w:val="false"/>
                <w:color w:val="000000"/>
                <w:sz w:val="20"/>
                <w:szCs w:val="20"/>
              </w:rPr>
              <w:t>Иванова Мария Иван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го интереса учащихся, формирование и раскрытие творческой индивидуальной лично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rStyle w:val="1"/>
                <w:b w:val="false"/>
                <w:color w:val="000000"/>
                <w:sz w:val="20"/>
                <w:szCs w:val="20"/>
              </w:rPr>
              <w:t>Крупина Валентина Геннад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both"/>
              <w:rPr/>
            </w:pPr>
            <w:r>
              <w:rPr/>
              <w:t>Сплочение классного коллектива через организацию работы по единению  и сотрудничества классного руководителя и родител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0"/>
                <w:szCs w:val="20"/>
              </w:rPr>
              <w:t>Столярова Татьяна Геннад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both"/>
              <w:rPr/>
            </w:pPr>
            <w:r>
              <w:rPr/>
              <w:t>Формирование образованной, нравственной  личности, способной к самопознанию, самовыражению, саморазвитию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0"/>
                <w:szCs w:val="20"/>
              </w:rPr>
              <w:t>Смирнова Александра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both"/>
              <w:rPr/>
            </w:pPr>
            <w:r>
              <w:rPr/>
              <w:t>Формирование нравственности обучающихся в воспитательном процесс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0"/>
                <w:szCs w:val="20"/>
              </w:rPr>
              <w:t>Комиссарова Елена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both"/>
              <w:rPr/>
            </w:pPr>
            <w:r>
              <w:rPr/>
              <w:t>Патриотическое воспитание учащихся</w:t>
            </w:r>
          </w:p>
        </w:tc>
      </w:tr>
      <w:tr>
        <w:trPr>
          <w:trHeight w:val="7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0"/>
                <w:szCs w:val="20"/>
              </w:rPr>
              <w:t>Архипова Людмила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й условий для развития личности, ее способности к самоорганизации и саморазвитию через становление межличностных отношений в коллектив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0"/>
                <w:szCs w:val="20"/>
              </w:rPr>
              <w:t>Елыбаева Алевтина Валентин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7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ая работа с учащимис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02" w:hanging="0"/>
        <w:rPr>
          <w:rStyle w:val="1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true"/>
        <w:autoSpaceDE w:val="true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true"/>
        <w:autoSpaceDE w:val="true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true"/>
        <w:autoSpaceDE w:val="true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true"/>
        <w:autoSpaceDE w:val="true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/>
          <w:color w:val="000000"/>
          <w:sz w:val="24"/>
          <w:szCs w:val="24"/>
        </w:rPr>
        <w:t>Темы по проблемам воспитания, выносимые на педагогический совет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true"/>
        <w:autoSpaceDE w:val="true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095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jc w:val="center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jc w:val="center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jc w:val="center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jc w:val="center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jc w:val="center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Протокол 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jc w:val="center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jc w:val="center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28.08.2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0"/>
                <w:szCs w:val="20"/>
              </w:rPr>
              <w:t>Воспитательная работа в школе.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1.Анализ работы с одаренными детьми на 2014-2015 учебный год и задачи на 2015 -2016 учебный год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2. Планирование  и организация воспитательной работы на 2015-2016 г.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3. О ходе подготовки и проведения Дня Знан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42" w:leader="none"/>
              </w:tabs>
              <w:overflowPunct w:val="true"/>
              <w:autoSpaceDE w:val="true"/>
              <w:rPr>
                <w:rStyle w:val="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(Сообщение Елыбаевой А.В.., заместителя директора по В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jc w:val="center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jc w:val="center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jc w:val="center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02.11.2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pacing w:val="-6"/>
              </w:rPr>
            </w:pPr>
            <w:r>
              <w:rPr/>
              <w:t>Формы организации внеурочной деятельности в условиях реализации ФГОС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-108" w:hanging="0"/>
              <w:rPr>
                <w:rStyle w:val="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pacing w:val="-6"/>
              </w:rPr>
              <w:t>(Сообщение Елыбаевой А.В.., заместителя директора по В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jc w:val="center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jc w:val="center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30.03.20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pacing w:val="-6"/>
              </w:rPr>
            </w:pPr>
            <w:r>
              <w:rPr>
                <w:color w:val="0F0F0F"/>
              </w:rPr>
              <w:t>Формирование универсальных учебных действий на уроке и во внеурочной деятельности</w:t>
            </w:r>
            <w:r>
              <w:rPr/>
              <w:t xml:space="preserve"> при работе с детьми «группы рис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jc w:val="center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jc w:val="center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30.05.20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. О поощрении и награждении учащихся, классных руководителей, учителей, родителей.</w:t>
            </w:r>
          </w:p>
          <w:p>
            <w:pPr>
              <w:pStyle w:val="Normal"/>
              <w:overflowPunct w:val="true"/>
              <w:autoSpaceDE w:val="true"/>
              <w:rPr>
                <w:spacing w:val="-6"/>
              </w:rPr>
            </w:pPr>
            <w:r>
              <w:rPr>
                <w:spacing w:val="-6"/>
              </w:rPr>
              <w:t>2. Организация летней занятости учащихся</w:t>
            </w:r>
          </w:p>
          <w:p>
            <w:pPr>
              <w:pStyle w:val="Normal"/>
              <w:overflowPunct w:val="true"/>
              <w:autoSpaceDE w:val="true"/>
              <w:rPr>
                <w:spacing w:val="-6"/>
              </w:rPr>
            </w:pPr>
            <w:r>
              <w:rPr>
                <w:spacing w:val="-6"/>
              </w:rPr>
              <w:t>(Сообщение Елыбаевой А.В.., заместителя директора по ВР.)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Style w:val="StrongEmphasis"/>
          <w:rFonts w:cs="Times New Roman"/>
          <w:b w:val="false"/>
          <w:color w:val="000000"/>
          <w:sz w:val="24"/>
          <w:szCs w:val="24"/>
        </w:rPr>
        <w:tab/>
        <w:t>Ежегодно на первом в учебном году   педагогическом совете рассматривается вопрос о воспитательной работе  за предыдущий учебный год и ее анализ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ab/>
      </w:r>
      <w:r>
        <w:rPr>
          <w:sz w:val="24"/>
          <w:szCs w:val="24"/>
        </w:rPr>
        <w:t>Вопросы воспитания, выносимые на педагогический совет являются актуальными: «Психологический комфорт в школе – важное условие эффективности обучения и воспитания.</w:t>
      </w:r>
      <w:r>
        <w:rPr>
          <w:color w:val="0F0F0F"/>
          <w:sz w:val="24"/>
          <w:szCs w:val="24"/>
        </w:rPr>
        <w:t xml:space="preserve"> «</w:t>
      </w:r>
      <w:r>
        <w:rPr>
          <w:sz w:val="24"/>
          <w:szCs w:val="24"/>
        </w:rPr>
        <w:t>Дети «группы риска» в обучении, учет их эмоционально-личностных особенностей в ходе реализации образовательного процесса.</w:t>
      </w:r>
      <w:r>
        <w:rPr>
          <w:color w:val="0F0F0F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Style w:val="1"/>
          <w:rFonts w:cs="Times New Roman"/>
          <w:color w:val="000000"/>
          <w:sz w:val="24"/>
          <w:szCs w:val="24"/>
        </w:rPr>
        <w:t>Участие в (районных и республиканских) мероприятиях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82"/>
        <w:gridCol w:w="424"/>
        <w:gridCol w:w="1702"/>
        <w:gridCol w:w="141"/>
        <w:gridCol w:w="1277"/>
        <w:gridCol w:w="142"/>
        <w:gridCol w:w="1559"/>
        <w:gridCol w:w="287"/>
        <w:gridCol w:w="567"/>
        <w:gridCol w:w="988"/>
        <w:gridCol w:w="141"/>
        <w:gridCol w:w="288"/>
        <w:gridCol w:w="279"/>
      </w:tblGrid>
      <w:tr>
        <w:trPr>
          <w:trHeight w:val="3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спублике</w:t>
            </w:r>
          </w:p>
        </w:tc>
      </w:tr>
      <w:tr>
        <w:trPr>
          <w:trHeight w:val="1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172" w:hRule="atLeast"/>
        </w:trPr>
        <w:tc>
          <w:tcPr>
            <w:tcW w:w="10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ое воспитание</w:t>
            </w:r>
          </w:p>
        </w:tc>
      </w:tr>
      <w:tr>
        <w:trPr>
          <w:trHeight w:val="1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о спортивному ориентированию «Золотая осень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Столярова Т.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е соревнования «Кросс Наций» Всемирный день бе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Столярова Т.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еловек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ДЮСШ по мини-футболу 2000-2001 г.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а Т.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ДЮСШ по мини-футболу 2002-2003 г.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а Т.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6 межрегионального чемпионата школьной баскетбольной лиги «КЭС – Баске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а Т.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минифутболу 2000-2001 г.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а Т.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минифутболу.2002-2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а Т.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минифутболу. 2004 г.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а Т.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биатлон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а Т.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02.20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овек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айона по лыжным гонкам среди 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а Т.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овек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ня Росс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а Т.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овек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алый марафон» с.Кучка-Оршан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лярова Т.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астие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ДЮСШ по мини-футболу «Весенние каникулы» среди учащихся школ 2002-2003 г.р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а Т.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ские состяз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а Т.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Тяпунов Тимур, 7 к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Джалолова Шахноз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идентские игр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а Т.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Тяпунов Тимур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япунов Т.7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ванов Илья,8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маев Коля, 8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япунов Дима, 8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толярова В, 5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Никитина В., 5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ванцова И, 8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Егорова А., 8 к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ая эстафета, посвящённая Дню Побе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а Т.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мальчи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 девочки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физкультуры, занятия спортивных секций, соревнования и конкурсы проводятся в большом и уютном зале под руководством учителя физической культуры Столяровой Т.Г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школе разработана программа «Береги своё здоровье!» Проводится следующая работа по охране и укреплению здоровья учащихся: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классные часы по здоровью с приглашением специалистов; Для бесед с учащимися приглашаются врачи поликлиники (фельдшер Марковского ФАП Волкова З.А. нарколог и другие)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заболеваемости, «С» витаминизация в осенне-зимний период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кцинопрофилактика: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осмотры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ая работа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дни здоровья, спортивные праздники, классные часы. Так же большое внимание уделяется организации горячего  питания детей. Питаются 98% детей. Для учащихся школы и детей из многодетных семей организовано бесплатное питани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школе работают спортивные кружки и секции. «Баскетбольная секция».</w:t>
            </w:r>
            <w:r>
              <w:rPr>
                <w:sz w:val="22"/>
                <w:szCs w:val="22"/>
                <w:lang w:val="en-US" w:eastAsia="en-US"/>
              </w:rPr>
              <w:t xml:space="preserve"> Спортивные кружки и секции посещают 90 учащихся, что составляет 70% от общего числа уч-ся. Работа спортивного зала не завершается и в вечернее время. Нам отрадно, что учащиеся вместе с родителями, братьми и сестрами приходят заниматься спортом в вечернее время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10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</w:tr>
      <w:tr>
        <w:trPr>
          <w:trHeight w:val="1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уровень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уровень</w:t>
            </w:r>
          </w:p>
        </w:tc>
      </w:tr>
      <w:tr>
        <w:trPr>
          <w:trHeight w:val="1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художественной фотографии «России верные сын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ина  В.Г. Иванова М.И.</w:t>
            </w:r>
          </w:p>
          <w:p>
            <w:pPr>
              <w:pStyle w:val="TextBody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а Т.В.</w:t>
            </w:r>
          </w:p>
          <w:p>
            <w:pPr>
              <w:pStyle w:val="TextBody"/>
              <w:spacing w:before="0" w:after="120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а С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6 г.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«Будущие защитники Отечества» среди 1-4 кл. Желонкина Динара</w:t>
            </w:r>
          </w:p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номинации «Наши ветераны» среди 1-4 кл. Атлашкина Кристи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строя и пес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Статен и строен- уважения достоин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а Т.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05.2016 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место в номинации «Речевка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колес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ыбаева А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8.04.16 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за индивидуальное вождение велосипеда Шурыгин 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за творческий конкур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енький сержант». «Обыкновенный фашизм», «В бой идут одни старики», «Повесть о настоящем человек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ыбаева А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 года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анному направлению в  Марковской школе активно работают Столярова Т.Г., Елыбаева А.В. Работа по патриотическому  воспитанию учащихся  включает организацию общешкольных мероприятий: конкурсы рисунков, плакатов, стенгазет, организацию конференций, традиционное проведение месячника по патриотическому воспитанию, организация Вахты памяти. В течение   учебного года работал видеолекторий, просмотрено 4 фильмов о Великой Отечественной войн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о-нравственное воспитание</w:t>
            </w:r>
          </w:p>
        </w:tc>
      </w:tr>
      <w:tr>
        <w:trPr>
          <w:trHeight w:val="1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детских творческих коллективов «Светлая Пасх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.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 14 челове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ел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ыбаева А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ове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0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занятий кружка «Истоки» учитель Шашкова Т.В. ставит цель перед учащимися почувствовать и осознать свои корни, родство с землей, приобщить его к коренным устоям российской цивилизации. Формы работы можно разделить на теоретические (беседа, анализ ситуации, работа со стимульным материалом (рассказ, стихи, былины, сказки, наглядный материал) и практические (работа в тетрадях, рисунки на заданную тему, посещение библиотеки).  Учащиеся выступили на районном конкурсе «Живая классика» среди начальных классов.</w:t>
            </w:r>
          </w:p>
        </w:tc>
      </w:tr>
      <w:tr>
        <w:trPr>
          <w:trHeight w:val="172" w:hRule="atLeast"/>
        </w:trPr>
        <w:tc>
          <w:tcPr>
            <w:tcW w:w="10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авственно-эстетическое воспитание</w:t>
            </w:r>
          </w:p>
        </w:tc>
      </w:tr>
      <w:tr>
        <w:trPr>
          <w:trHeight w:val="1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классика для 6-8 классо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993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Л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6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TextBody"/>
              <w:spacing w:before="0" w:after="12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цова Ирина, Иванов Макси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классика для 1-5 кл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93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а Т.В.</w:t>
            </w:r>
          </w:p>
          <w:p>
            <w:pPr>
              <w:pStyle w:val="TextBody"/>
              <w:ind w:left="-993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-993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-993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-993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-993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Л.А.</w:t>
            </w:r>
          </w:p>
          <w:p>
            <w:pPr>
              <w:pStyle w:val="TextBody"/>
              <w:ind w:left="-993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-993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-993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-993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-993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-993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-993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ина В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.2016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Якимова Ульяна (2 кл.) в номинации «Стихотворение» среди 1-2 кл.</w:t>
            </w:r>
          </w:p>
          <w:p>
            <w:pPr>
              <w:pStyle w:val="TextBody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Сухов Владимир  (5 кл.) в номинации «Проза» среди 3-5 к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ест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ева Анастасия, Рыбакова Диана, Мухлыгина Татьяна, Рыбаков Антон, среди 3-5 классов в номинации «Инсценирование»</w:t>
            </w:r>
          </w:p>
          <w:p>
            <w:pPr>
              <w:pStyle w:val="TextBody"/>
              <w:spacing w:before="0" w:after="12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овогодних украшений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а С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5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: Шашков Артем , 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: Смирнов Дмитрий,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:Соколов Савелий, 1 кл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sz w:val="22"/>
                <w:szCs w:val="22"/>
                <w:lang w:bidi="hi-IN"/>
              </w:rPr>
            </w:pPr>
            <w:r>
              <w:rPr>
                <w:bCs/>
                <w:sz w:val="22"/>
                <w:szCs w:val="22"/>
                <w:lang w:bidi="hi-IN"/>
              </w:rPr>
              <w:t xml:space="preserve">Конкурс 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  <w:lang w:bidi="hi-IN"/>
              </w:rPr>
            </w:pPr>
            <w:r>
              <w:rPr>
                <w:bCs/>
                <w:sz w:val="22"/>
                <w:szCs w:val="22"/>
                <w:lang w:bidi="hi-IN"/>
              </w:rPr>
              <w:t xml:space="preserve">«Огонь-не забава»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06.04.2016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ове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йонный конкурс чтецов «Колумбовские чтения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шкова Т.В.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ечникова О.Т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4.2016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зер: Тяпунова Надежда, 2 кл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ер: Никитина Валерия, 5 кл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ое воспитание</w:t>
            </w:r>
          </w:p>
        </w:tc>
      </w:tr>
      <w:tr>
        <w:trPr>
          <w:trHeight w:val="779" w:hRule="atLeast"/>
        </w:trPr>
        <w:tc>
          <w:tcPr>
            <w:tcW w:w="10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школе разработана экологическая программа «Зеленый мир», </w:t>
            </w:r>
            <w:r>
              <w:rPr>
                <w:b/>
                <w:sz w:val="22"/>
                <w:szCs w:val="22"/>
              </w:rPr>
              <w:t>руководитель Столярова Т.Г.. У</w:t>
            </w:r>
            <w:r>
              <w:rPr>
                <w:sz w:val="22"/>
                <w:szCs w:val="22"/>
              </w:rPr>
              <w:t xml:space="preserve">чащиеся 5 класса изучают и пробуют решать экологические проблемы Марково, Малого-Кугунура., ведут природоохранную агитацию и просветительскую работу среди школьников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Ежегодно совместно с учителем биологии Ефремовой В.В.. проводится экологический месячник. В рамках месячника ребята знакомятся с животными, птицами, рыбами, редкими растениями, занесёнными в Красную книгу Марий Эл, с правилами поведения на природе, рисуют рисунки и защищают плакаты,  проводят экологические десанты. В добрую традицию детской организации и школы вошло проведение экологических операций: «Кормушка», « «Скворечник», «Чистый родник» «Чистые берега»</w:t>
            </w:r>
          </w:p>
        </w:tc>
      </w:tr>
    </w:tbl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рганизация работы с родителя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5704" w:leader="none"/>
          <w:tab w:val="left" w:pos="5944" w:leader="none"/>
        </w:tabs>
        <w:rPr/>
      </w:pPr>
      <w:r>
        <w:rPr/>
        <w:t xml:space="preserve">         </w:t>
      </w:r>
      <w:r>
        <w:rPr/>
        <w:t>Важная составляющая в воспитательной работе – работа с родителями. Для нас важно, что родители сегодня с 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5704" w:leader="none"/>
          <w:tab w:val="left" w:pos="5944" w:leader="none"/>
        </w:tabs>
        <w:rPr/>
      </w:pPr>
      <w:r>
        <w:rPr/>
        <w:t xml:space="preserve">Родительский комитет – важная составляющая школьного самоуправления.  Избирается ежегодно на  общешкольном родительском собрании по принципу – от каждого класса  1 родитель (9 человек). 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5704" w:leader="none"/>
          <w:tab w:val="left" w:pos="5944" w:leader="none"/>
        </w:tabs>
        <w:rPr/>
      </w:pPr>
      <w:r>
        <w:rPr/>
        <w:t>Формы работы с родителями:</w:t>
      </w:r>
    </w:p>
    <w:tbl>
      <w:tblPr>
        <w:tblW w:w="7371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6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459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родительского комит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глашение родителей на открытые уроки и меро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36" w:leader="none"/>
              </w:tabs>
              <w:ind w:left="12" w:right="34" w:hanging="0"/>
              <w:rPr/>
            </w:pPr>
            <w:r>
              <w:rPr>
                <w:spacing w:val="-2"/>
              </w:rPr>
              <w:t xml:space="preserve">Привлечение родителей к участию в общешкольных </w:t>
            </w:r>
            <w:r>
              <w:rPr/>
              <w:t>мероприятия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36" w:leader="none"/>
              </w:tabs>
              <w:ind w:left="12" w:right="34" w:hanging="0"/>
              <w:rPr>
                <w:spacing w:val="-2"/>
              </w:rPr>
            </w:pPr>
            <w:r>
              <w:rPr>
                <w:spacing w:val="-2"/>
              </w:rPr>
              <w:t xml:space="preserve">Привлечение родителей к работе по созданию в школе условий, </w:t>
            </w:r>
            <w:r>
              <w:rPr>
                <w:spacing w:val="-1"/>
              </w:rPr>
              <w:t>необходимых для нормального осуществления учебно-воспитательного процесса в соответствии с санитарно-</w:t>
            </w:r>
            <w:r>
              <w:rPr/>
              <w:t>гигиеническими требовани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 работа с опекунами детей-сир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йды по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59" w:leader="none"/>
              </w:tabs>
              <w:overflowPunct w:val="true"/>
              <w:rPr/>
            </w:pPr>
            <w:r>
              <w:rPr/>
              <w:t>соблюдению учащимися режима дн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59" w:leader="none"/>
              </w:tabs>
              <w:overflowPunct w:val="true"/>
              <w:rPr/>
            </w:pPr>
            <w:r>
              <w:rPr/>
              <w:t>созданию условий для заняти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59" w:leader="none"/>
              </w:tabs>
              <w:overflowPunct w:val="true"/>
              <w:rPr/>
            </w:pPr>
            <w:r>
              <w:rPr>
                <w:spacing w:val="-1"/>
              </w:rPr>
              <w:t>соблюдению учащимися санитарно-гигиенических правил в</w:t>
            </w:r>
            <w:r>
              <w:rPr/>
              <w:t xml:space="preserve"> семье</w:t>
            </w:r>
          </w:p>
        </w:tc>
      </w:tr>
    </w:tbl>
    <w:p>
      <w:pPr>
        <w:pStyle w:val="Normal"/>
        <w:tabs>
          <w:tab w:val="clear" w:pos="708"/>
          <w:tab w:val="right" w:pos="9630" w:leader="none"/>
        </w:tabs>
        <w:jc w:val="both"/>
        <w:rPr/>
      </w:pPr>
      <w:r>
        <w:rPr/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387"/>
        <w:gridCol w:w="1935"/>
        <w:gridCol w:w="1608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snapToGrid w:val="false"/>
              <w:jc w:val="center"/>
              <w:rPr/>
            </w:pPr>
            <w:r>
              <w:rPr/>
              <w:t>Дата проведения  родительского собр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snapToGrid w:val="false"/>
              <w:jc w:val="center"/>
              <w:rPr/>
            </w:pPr>
            <w:r>
              <w:rPr/>
              <w:t>Тема родительского собр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snapToGrid w:val="false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snapToGrid w:val="false"/>
              <w:jc w:val="center"/>
              <w:rPr/>
            </w:pPr>
            <w:r>
              <w:rPr/>
              <w:t>Кол-во родителей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snapToGrid w:val="false"/>
              <w:jc w:val="both"/>
              <w:rPr/>
            </w:pPr>
            <w:r>
              <w:rPr/>
              <w:t>10.10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snapToGrid w:val="false"/>
              <w:jc w:val="both"/>
              <w:rPr/>
            </w:pPr>
            <w:r>
              <w:rPr/>
              <w:t>1. Деятельность школы на современном этапе. Приглашена руководитель МУ «Отдел образования и по делам молодежи» Мотовилова С.Н.</w:t>
            </w:r>
          </w:p>
          <w:p>
            <w:pPr>
              <w:pStyle w:val="Normal"/>
              <w:tabs>
                <w:tab w:val="clear" w:pos="708"/>
                <w:tab w:val="right" w:pos="9630" w:leader="none"/>
              </w:tabs>
              <w:snapToGrid w:val="false"/>
              <w:jc w:val="both"/>
              <w:rPr/>
            </w:pPr>
            <w:r>
              <w:rPr/>
              <w:t xml:space="preserve">2. Выборы родительского комитета школы. </w:t>
            </w:r>
            <w:r>
              <w:rPr>
                <w:i/>
              </w:rPr>
              <w:t>Сообщение Елыбаевой А.В.., заместителя директора по ВР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snapToGrid w:val="false"/>
              <w:jc w:val="both"/>
              <w:rPr/>
            </w:pPr>
            <w:r>
              <w:rPr/>
              <w:t>Общешколь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snapToGrid w:val="false"/>
              <w:jc w:val="both"/>
              <w:rPr/>
            </w:pPr>
            <w:r>
              <w:rPr/>
              <w:t>74/66 %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snapToGrid w:val="false"/>
              <w:jc w:val="both"/>
              <w:rPr/>
            </w:pPr>
            <w:r>
              <w:rPr/>
              <w:t>04.12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jc w:val="both"/>
              <w:rPr/>
            </w:pPr>
            <w:r>
              <w:rPr/>
              <w:t>Профилактика зависимостей у детей и подростков. Опыт работы школ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ообщение Столярова Т.Г., классного руководителя 5 класс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snapToGrid w:val="false"/>
              <w:jc w:val="both"/>
              <w:rPr/>
            </w:pPr>
            <w:r>
              <w:rPr/>
              <w:t>Общешколь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snapToGrid w:val="false"/>
              <w:jc w:val="both"/>
              <w:rPr/>
            </w:pPr>
            <w:r>
              <w:rPr/>
              <w:t>74/66 %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snapToGrid w:val="false"/>
              <w:jc w:val="both"/>
              <w:rPr/>
            </w:pPr>
            <w:r>
              <w:rPr/>
              <w:t>17.03.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jc w:val="both"/>
              <w:rPr/>
            </w:pPr>
            <w:r>
              <w:rPr/>
              <w:t>Воспитание вежливости учащих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общение Архиповой Л.А., классного руководителя 8 класс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jc w:val="both"/>
              <w:rPr/>
            </w:pPr>
            <w:r>
              <w:rPr/>
              <w:t>Работа школьного сай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ообщение Елыбаевой А.В.., заместителя директора по В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snapToGrid w:val="false"/>
              <w:jc w:val="both"/>
              <w:rPr/>
            </w:pPr>
            <w:r>
              <w:rPr/>
              <w:t>Общешколь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snapToGrid w:val="false"/>
              <w:jc w:val="both"/>
              <w:rPr/>
            </w:pPr>
            <w:r>
              <w:rPr/>
              <w:t>48/54 %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snapToGrid w:val="false"/>
              <w:jc w:val="both"/>
              <w:rPr/>
            </w:pPr>
            <w:r>
              <w:rPr/>
              <w:t>19.05.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284" w:firstLine="339"/>
              <w:jc w:val="both"/>
              <w:rPr/>
            </w:pPr>
            <w:r>
              <w:rPr/>
              <w:t>1.Об организации учебного процесса в 2016-2017 учебном году. Сообщение Бовыриной Т.А.., директора школы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2. Организация летнего труда и отдыха обучающихся. Сообщение Елыбаевой А.В.., заместителя директора по ВР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3 Профилактика правонарушений. Ответственность несовершеннолетних и контроль родителей в летний период. Сообщение Елыбаевой А.В.., заместителя директора по ВР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 xml:space="preserve">4. О выборе учебного курса ОРКСЭ. 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Сообщение Конечниковой О.Т.., заместитель директора по УВР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snapToGrid w:val="false"/>
              <w:jc w:val="both"/>
              <w:rPr/>
            </w:pPr>
            <w:r>
              <w:rPr/>
              <w:t>Общешколь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snapToGrid w:val="false"/>
              <w:jc w:val="both"/>
              <w:rPr/>
            </w:pPr>
            <w:r>
              <w:rPr/>
              <w:t>83/ 74 %</w:t>
            </w:r>
          </w:p>
        </w:tc>
      </w:tr>
    </w:tbl>
    <w:p>
      <w:pPr>
        <w:pStyle w:val="Normal"/>
        <w:tabs>
          <w:tab w:val="clear" w:pos="708"/>
          <w:tab w:val="right" w:pos="96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ещаемость родительских собраний:</w:t>
      </w:r>
    </w:p>
    <w:p>
      <w:pPr>
        <w:pStyle w:val="Normal"/>
        <w:rPr/>
      </w:pPr>
      <w:r>
        <w:rPr/>
      </w:r>
    </w:p>
    <w:tbl>
      <w:tblPr>
        <w:tblW w:w="121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025"/>
        <w:gridCol w:w="1984"/>
        <w:gridCol w:w="1901"/>
        <w:gridCol w:w="1901"/>
        <w:gridCol w:w="1437"/>
        <w:gridCol w:w="1901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-2016 учебный год по классам</w:t>
            </w:r>
          </w:p>
        </w:tc>
        <w:tc>
          <w:tcPr>
            <w:tcW w:w="1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jc w:val="center"/>
              <w:rPr/>
            </w:pPr>
            <w:r>
              <w:rPr/>
              <w:t>кол-во /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етверть</w:t>
            </w:r>
          </w:p>
          <w:p>
            <w:pPr>
              <w:pStyle w:val="Normal"/>
              <w:jc w:val="center"/>
              <w:rPr/>
            </w:pPr>
            <w:r>
              <w:rPr/>
              <w:t>кол-во/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етвер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-во/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етвер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-во/%</w:t>
            </w:r>
          </w:p>
        </w:tc>
        <w:tc>
          <w:tcPr>
            <w:tcW w:w="1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0"/>
                <w:szCs w:val="20"/>
              </w:rPr>
              <w:t>Старикова Светла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/6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/6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0</w:t>
            </w:r>
          </w:p>
        </w:tc>
        <w:tc>
          <w:tcPr>
            <w:tcW w:w="19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0"/>
                <w:szCs w:val="20"/>
              </w:rPr>
              <w:t>Шашкова Татьяна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/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/63</w:t>
            </w:r>
          </w:p>
        </w:tc>
        <w:tc>
          <w:tcPr>
            <w:tcW w:w="19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0"/>
                <w:szCs w:val="20"/>
              </w:rPr>
              <w:t>Иванова Мария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64</w:t>
            </w:r>
          </w:p>
        </w:tc>
        <w:tc>
          <w:tcPr>
            <w:tcW w:w="19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0"/>
                <w:szCs w:val="20"/>
              </w:rPr>
              <w:t>Крупина Валенти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8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8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/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/70</w:t>
            </w:r>
          </w:p>
        </w:tc>
        <w:tc>
          <w:tcPr>
            <w:tcW w:w="19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0"/>
                <w:szCs w:val="20"/>
              </w:rPr>
              <w:t>Столярова Татья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69</w:t>
            </w:r>
          </w:p>
        </w:tc>
        <w:tc>
          <w:tcPr>
            <w:tcW w:w="19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0"/>
                <w:szCs w:val="20"/>
              </w:rPr>
              <w:t xml:space="preserve">Конечникова Ольга Терент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57</w:t>
            </w:r>
          </w:p>
        </w:tc>
        <w:tc>
          <w:tcPr>
            <w:tcW w:w="19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0"/>
                <w:szCs w:val="20"/>
              </w:rPr>
              <w:t>Камаева Ираид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6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50</w:t>
            </w:r>
          </w:p>
        </w:tc>
        <w:tc>
          <w:tcPr>
            <w:tcW w:w="19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0"/>
                <w:szCs w:val="20"/>
              </w:rPr>
              <w:t>Архипова Людмил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8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50</w:t>
            </w:r>
          </w:p>
        </w:tc>
        <w:tc>
          <w:tcPr>
            <w:tcW w:w="19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0"/>
                <w:szCs w:val="20"/>
              </w:rPr>
              <w:t>Елыбаева Алевтина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6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70</w:t>
            </w:r>
          </w:p>
        </w:tc>
        <w:tc>
          <w:tcPr>
            <w:tcW w:w="19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/66 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/67 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57</w:t>
            </w:r>
          </w:p>
        </w:tc>
        <w:tc>
          <w:tcPr>
            <w:tcW w:w="19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trongEmphasis"/>
          <w:b w:val="false"/>
          <w:color w:val="000000"/>
        </w:rPr>
        <w:t>Наблюдается снижение посещений родительских собраний в первом , в четвертом, в седьмом, в восьмом классах. Не все родители посещают родительские собрание. Необходимо продолжить вовлечение родителей в работу школы, активизировать работу родительского комитета.</w:t>
      </w:r>
    </w:p>
    <w:p>
      <w:pPr>
        <w:pStyle w:val="Normal"/>
        <w:tabs>
          <w:tab w:val="clear" w:pos="708"/>
          <w:tab w:val="left" w:pos="0" w:leader="none"/>
          <w:tab w:val="left" w:pos="1590" w:leader="none"/>
        </w:tabs>
        <w:rPr>
          <w:rStyle w:val="1"/>
        </w:rPr>
      </w:pPr>
      <w:r>
        <w:rPr>
          <w:rStyle w:val="1"/>
        </w:rPr>
        <w:tab/>
      </w:r>
    </w:p>
    <w:p>
      <w:pPr>
        <w:pStyle w:val="Normal"/>
        <w:tabs>
          <w:tab w:val="clear" w:pos="708"/>
          <w:tab w:val="right" w:pos="9630" w:leader="none"/>
        </w:tabs>
        <w:jc w:val="both"/>
        <w:rPr>
          <w:rStyle w:val="1"/>
        </w:rPr>
      </w:pPr>
      <w:r>
        <w:rPr/>
      </w:r>
    </w:p>
    <w:p>
      <w:pPr>
        <w:pStyle w:val="Normal"/>
        <w:tabs>
          <w:tab w:val="clear" w:pos="708"/>
          <w:tab w:val="right" w:pos="9630" w:leader="none"/>
        </w:tabs>
        <w:jc w:val="both"/>
        <w:rPr/>
      </w:pPr>
      <w:r>
        <w:rPr/>
        <w:t xml:space="preserve"> </w:t>
      </w:r>
      <w:r>
        <w:rPr/>
        <w:t>5. Участие родителей в жизни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0" w:leader="none"/>
        </w:tabs>
        <w:suppressAutoHyphens w:val="true"/>
        <w:overflowPunct w:val="true"/>
        <w:autoSpaceDE w:val="true"/>
        <w:jc w:val="both"/>
        <w:rPr/>
      </w:pPr>
      <w:r>
        <w:rPr/>
        <w:t>Организация кружковой работы /Ф.И.О. родителя, кружок/ 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0" w:leader="none"/>
        </w:tabs>
        <w:suppressAutoHyphens w:val="true"/>
        <w:overflowPunct w:val="true"/>
        <w:autoSpaceDE w:val="true"/>
        <w:jc w:val="both"/>
        <w:rPr/>
      </w:pPr>
      <w:r>
        <w:rPr/>
        <w:t xml:space="preserve">Организация совместных мероприятий /Ф.И.О. родителя, название мероприятий/ </w:t>
      </w:r>
    </w:p>
    <w:p>
      <w:pPr>
        <w:pStyle w:val="Normal"/>
        <w:tabs>
          <w:tab w:val="clear" w:pos="708"/>
          <w:tab w:val="right" w:pos="963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630" w:leader="none"/>
        </w:tabs>
        <w:suppressAutoHyphens w:val="true"/>
        <w:overflowPunct w:val="true"/>
        <w:autoSpaceDE w:val="true"/>
        <w:jc w:val="both"/>
        <w:rPr/>
      </w:pPr>
      <w:r>
        <w:rPr/>
        <w:t>1.09.2015. Праздник первого звонка. 1 класс. (Игры, конкурсы, чаепитие). Ответственная: Винокурова Н.А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630" w:leader="none"/>
        </w:tabs>
        <w:suppressAutoHyphens w:val="true"/>
        <w:overflowPunct w:val="true"/>
        <w:autoSpaceDE w:val="true"/>
        <w:jc w:val="both"/>
        <w:rPr/>
      </w:pPr>
      <w:r>
        <w:rPr/>
        <w:t>День осенних именинников. 2 класс. (Игры, конкурсы, чаепитие). Ответственная: Сенцова О.А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630" w:leader="none"/>
        </w:tabs>
        <w:suppressAutoHyphens w:val="true"/>
        <w:overflowPunct w:val="true"/>
        <w:autoSpaceDE w:val="true"/>
        <w:jc w:val="both"/>
        <w:rPr/>
      </w:pPr>
      <w:r>
        <w:rPr/>
        <w:t>30.11.2015. День матери в 3 классе. Суворова Н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630" w:leader="none"/>
        </w:tabs>
        <w:suppressAutoHyphens w:val="true"/>
        <w:overflowPunct w:val="true"/>
        <w:autoSpaceDE w:val="true"/>
        <w:jc w:val="both"/>
        <w:rPr/>
      </w:pPr>
      <w:r>
        <w:rPr/>
        <w:t>30.11.2015. День матери в 2 классе. Сенцова О.А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630" w:leader="none"/>
        </w:tabs>
        <w:suppressAutoHyphens w:val="true"/>
        <w:overflowPunct w:val="true"/>
        <w:autoSpaceDE w:val="true"/>
        <w:jc w:val="both"/>
        <w:rPr/>
      </w:pPr>
      <w:r>
        <w:rPr/>
        <w:t>30.11.2015. День матери в 4 классе. Рыбакова Н.В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630" w:leader="none"/>
        </w:tabs>
        <w:suppressAutoHyphens w:val="true"/>
        <w:overflowPunct w:val="true"/>
        <w:autoSpaceDE w:val="true"/>
        <w:jc w:val="both"/>
        <w:rPr/>
      </w:pPr>
      <w:r>
        <w:rPr/>
        <w:t>29.12.2015 – Новогодний праздник во 3 классе.  (Игры, конкурсы, чаепитие). Ответственные: Москвичева Н.В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630" w:leader="none"/>
        </w:tabs>
        <w:suppressAutoHyphens w:val="true"/>
        <w:overflowPunct w:val="true"/>
        <w:autoSpaceDE w:val="true"/>
        <w:jc w:val="both"/>
        <w:rPr/>
      </w:pPr>
      <w:r>
        <w:rPr/>
        <w:t>29.12.2015 – Новогодний праздник во 4 классе.  (Игры, конкурсы, чаепитие). Ответственные: Рыбакова Н.В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630" w:leader="none"/>
        </w:tabs>
        <w:suppressAutoHyphens w:val="true"/>
        <w:overflowPunct w:val="true"/>
        <w:autoSpaceDE w:val="true"/>
        <w:jc w:val="both"/>
        <w:rPr/>
      </w:pPr>
      <w:r>
        <w:rPr/>
        <w:t>29.12.2015 – Новогодний праздник во 2 классе.  (Игры, конкурсы, чаепитие). Ответственные: Березина Е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630" w:leader="none"/>
        </w:tabs>
        <w:suppressAutoHyphens w:val="true"/>
        <w:overflowPunct w:val="true"/>
        <w:autoSpaceDE w:val="true"/>
        <w:jc w:val="both"/>
        <w:rPr/>
      </w:pPr>
      <w:r>
        <w:rPr/>
        <w:t>29.12.2015 – Новогодний праздник во 1 классе.  (Игры, конкурсы, чаепитие). Ответственные: Винокурова Н.А.</w:t>
      </w:r>
    </w:p>
    <w:p>
      <w:pPr>
        <w:pStyle w:val="Normal"/>
        <w:tabs>
          <w:tab w:val="clear" w:pos="708"/>
          <w:tab w:val="right" w:pos="963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0" w:leader="none"/>
        </w:tabs>
        <w:jc w:val="both"/>
        <w:rPr/>
      </w:pPr>
      <w:r>
        <w:rPr/>
        <w:t xml:space="preserve">В школе проводится педагогическое просвещение родителей согласно  плану родительского всеобуча. Родители обучающихся активно участвуют в организации образовательного процесса. Налажено тесное сотрудничество классных руководителей с родителями. Основными  видами родительского всеобуча являются родительские  собрания, как классные, так и общешкольные. В каждом классе действует родительский комитет, члены которого оказывают помощь классному руководителю в организационных вопросах, привлекаются к работе с асоциальными семьями (например, присутствуют при посещении семей по просьбе классного руководителя или совета профилактики.  </w:t>
      </w:r>
    </w:p>
    <w:p>
      <w:pPr>
        <w:pStyle w:val="Normal"/>
        <w:tabs>
          <w:tab w:val="clear" w:pos="708"/>
          <w:tab w:val="right" w:pos="963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с родителям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воспитания, выносимые на классное родительское собрани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9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126"/>
        <w:gridCol w:w="1417"/>
        <w:gridCol w:w="4677"/>
        <w:gridCol w:w="1276"/>
      </w:tblGrid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overflowPunct w:val="true"/>
              <w:autoSpaceDE w:val="true"/>
              <w:snapToGrid w:val="false"/>
              <w:ind w:lef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98" w:right="-10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  <w:tab w:val="left" w:pos="1734" w:leader="none"/>
              </w:tabs>
              <w:overflowPunct w:val="true"/>
              <w:autoSpaceDE w:val="true"/>
              <w:snapToGrid w:val="false"/>
              <w:ind w:left="-108" w:right="-108" w:firstLine="108"/>
              <w:jc w:val="center"/>
              <w:rPr/>
            </w:pPr>
            <w:r>
              <w:rPr/>
              <w:t>Воспитательная 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  <w:tab w:val="left" w:pos="1734" w:leader="none"/>
              </w:tabs>
              <w:overflowPunct w:val="true"/>
              <w:autoSpaceDE w:val="true"/>
              <w:snapToGrid w:val="false"/>
              <w:ind w:left="-108" w:right="-108" w:firstLine="108"/>
              <w:jc w:val="center"/>
              <w:rPr/>
            </w:pPr>
            <w:r>
              <w:rPr/>
              <w:t>Количество родителе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before="0" w:after="0"/>
              <w:ind w:left="0" w:right="-11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Старик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0" w:hanging="0"/>
              <w:jc w:val="center"/>
              <w:rPr/>
            </w:pPr>
            <w:r>
              <w:rPr/>
              <w:t>04.09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и на новый учебный год. Основные требования к знаниям, умениям, навыкам первокласс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ind w:left="0" w:right="-114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Старик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0" w:hanging="0"/>
              <w:jc w:val="center"/>
              <w:rPr/>
            </w:pPr>
            <w:r>
              <w:rPr/>
              <w:t>29.10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оровье ребенка: нравственное, духовное, физическ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ind w:left="0" w:right="-114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Старик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ая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0"/>
              <w:ind w:left="0" w:right="-1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Старик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о 2016. Задачи на новый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0"/>
              <w:ind w:left="0" w:right="-114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Шашк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40" w:hanging="0"/>
              <w:jc w:val="center"/>
              <w:rPr/>
            </w:pPr>
            <w:r>
              <w:rPr/>
              <w:t>07.09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онное собрание.</w:t>
            </w:r>
          </w:p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Начало учебного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ind w:right="-108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0"/>
              <w:ind w:left="0" w:right="-11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Шашк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40" w:hanging="0"/>
              <w:jc w:val="center"/>
              <w:rPr/>
            </w:pPr>
            <w:r>
              <w:rPr/>
              <w:t>28.1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и отметка в современной школе. Открытый урок по матема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ind w:right="-108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0"/>
              <w:ind w:left="0" w:right="-11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Шашк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40" w:hanging="0"/>
              <w:jc w:val="center"/>
              <w:rPr/>
            </w:pPr>
            <w:r>
              <w:rPr/>
              <w:t>17.03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ind w:right="-10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before="0" w:after="0"/>
              <w:ind w:left="0" w:right="-11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Шашк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.05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едварительные итоги 2015-2016 учебного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before="0" w:after="0"/>
              <w:ind w:left="0" w:right="-11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Иванова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0" w:hanging="0"/>
              <w:jc w:val="center"/>
              <w:rPr/>
            </w:pPr>
            <w:r>
              <w:rPr/>
              <w:t>07.09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гики детей – залог успешности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before="0" w:after="0"/>
              <w:ind w:left="0" w:right="-11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Иванова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0" w:hanging="0"/>
              <w:jc w:val="center"/>
              <w:rPr/>
            </w:pPr>
            <w:r>
              <w:rPr/>
              <w:t>30.10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семьи  в формировании интереса к уч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ind w:right="-10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before="0" w:after="0"/>
              <w:ind w:left="0" w:right="-11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Иванова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разлучные друзья – взрослые и де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ind w:right="-10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before="0" w:after="0"/>
              <w:ind w:left="0" w:right="-11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Иванова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кружающей среды, как фактор здоровья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ind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before="0" w:after="0"/>
              <w:ind w:left="0" w:right="-11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Крупина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0" w:hanging="0"/>
              <w:jc w:val="center"/>
              <w:rPr/>
            </w:pPr>
            <w:r>
              <w:rPr/>
              <w:t>17.09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яжело в ученье? Выход есть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before="0" w:after="0"/>
              <w:ind w:left="0" w:right="-11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Крупина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0" w:hanging="0"/>
              <w:jc w:val="center"/>
              <w:rPr/>
            </w:pPr>
            <w:r>
              <w:rPr/>
              <w:t>24.10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ая агр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before="0" w:after="0"/>
              <w:ind w:left="0" w:right="-11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Крупина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0" w:hanging="0"/>
              <w:jc w:val="center"/>
              <w:rPr/>
            </w:pPr>
            <w:r>
              <w:rPr/>
              <w:t>05.1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ути к Всероссийским проверочным рабо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before="0" w:after="0"/>
              <w:ind w:left="0" w:right="-11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Крупина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чевые навыки и их значение в дальнейшем обучении шк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before="0" w:after="0"/>
              <w:ind w:left="0" w:right="-11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Крупина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и четырех лет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before="0" w:after="0"/>
              <w:ind w:left="0" w:right="-11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Столярова Т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ind w:left="-99" w:right="-140" w:hanging="0"/>
              <w:jc w:val="center"/>
              <w:rPr/>
            </w:pPr>
            <w:r>
              <w:rPr/>
              <w:t>10.09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ности адаптации пятиклассников в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before="0" w:after="0"/>
              <w:ind w:left="0" w:right="-11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Столярова Т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ind w:left="-99" w:right="-140" w:hanging="0"/>
              <w:jc w:val="center"/>
              <w:rPr/>
            </w:pPr>
            <w:r>
              <w:rPr/>
              <w:t>29.1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 и безопасность ваше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before="0" w:after="0"/>
              <w:ind w:left="0" w:right="-11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Столярова Т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ind w:left="-99" w:right="-140" w:hanging="0"/>
              <w:jc w:val="center"/>
              <w:rPr/>
            </w:pPr>
            <w:r>
              <w:rPr/>
              <w:t>17.03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чему ребенок не хочет делать уроки? И что делать родител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before="0" w:after="0"/>
              <w:ind w:left="0" w:right="-11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Столярова Т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.05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Итоги 2015-2016 учебного года – вот и стали мы на год взрос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before="0" w:after="0"/>
              <w:ind w:left="0" w:right="-11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Смирнова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ind w:left="-99" w:right="-140" w:hanging="0"/>
              <w:jc w:val="center"/>
              <w:rPr/>
            </w:pPr>
            <w:r>
              <w:rPr/>
              <w:t>18.09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требования к учебному процесс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ind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before="0" w:after="0"/>
              <w:ind w:left="0" w:right="-11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Смирнова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ind w:left="-99" w:right="-140" w:hanging="0"/>
              <w:jc w:val="center"/>
              <w:rPr/>
            </w:pPr>
            <w:r>
              <w:rPr/>
              <w:t>20.1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both"/>
              <w:rPr>
                <w:color w:val="000000"/>
              </w:rPr>
            </w:pPr>
            <w:r>
              <w:rPr/>
              <w:t>Организация труда школьника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ind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before="0" w:after="0"/>
              <w:ind w:left="0" w:right="-11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Конечникова О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Самоконтроль и самодисциплина как залог хорошей уче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ind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before="0" w:after="0"/>
              <w:ind w:left="0" w:right="-11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Конечникова О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rPr/>
            </w:pPr>
            <w:r>
              <w:rPr/>
              <w:t>Стиль семейного воспитания и его влияние на развитие ребенка.</w:t>
            </w:r>
          </w:p>
          <w:p>
            <w:pPr>
              <w:pStyle w:val="Normal"/>
              <w:overflowPunct w:val="true"/>
              <w:autoSpaceDE w:val="true"/>
              <w:ind w:left="-108" w:hanging="0"/>
              <w:rPr/>
            </w:pPr>
            <w:r>
              <w:rPr/>
              <w:t xml:space="preserve">Итоги учебного года и перспективное планирование на следующий учебный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ind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before="0" w:after="0"/>
              <w:ind w:left="0" w:right="-11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Комиссаров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0" w:hanging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09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ль домашнего задания в самообразовании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before="0" w:after="0"/>
              <w:ind w:left="0" w:right="-11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Комиссаров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0" w:hanging="0"/>
              <w:jc w:val="center"/>
              <w:rPr/>
            </w:pPr>
            <w:r>
              <w:rPr/>
              <w:t>12.1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Интересы и увлечения наших де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before="0" w:after="0"/>
              <w:ind w:left="0" w:right="-11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Камаева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0" w:hanging="0"/>
              <w:jc w:val="center"/>
              <w:rPr/>
            </w:pPr>
            <w:r>
              <w:rPr/>
              <w:t>17.03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Безопасность детей в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before="0" w:after="0"/>
              <w:ind w:left="0" w:right="-11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Камаева И.И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0" w:hanging="0"/>
              <w:jc w:val="center"/>
              <w:rPr/>
            </w:pPr>
            <w:r>
              <w:rPr/>
              <w:t>19.05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Итоговое родительское собрание. Обсуждение достижений и результатов года. Отчет родит. комитета по итогам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before="0" w:after="0"/>
              <w:ind w:left="0" w:right="-11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Архип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40" w:hanging="0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09</w:t>
            </w:r>
            <w:r>
              <w:rPr/>
              <w:t>.201</w:t>
            </w:r>
            <w:r>
              <w:rPr>
                <w:lang w:val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учебного процесса в 8 кла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before="0" w:after="0"/>
              <w:ind w:left="0" w:right="-11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Архип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0" w:hanging="0"/>
              <w:jc w:val="center"/>
              <w:rPr/>
            </w:pPr>
            <w:r>
              <w:rPr/>
              <w:t>31.10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опасность детей. Ответственность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before="0" w:after="0"/>
              <w:ind w:left="0" w:right="-11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Архип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1.03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Жизненные позиции шк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before="0" w:after="0"/>
              <w:ind w:left="0" w:right="-11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Архип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.05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Год позади. Успехи. Планы на будущ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before="0" w:after="0"/>
              <w:ind w:left="0" w:right="-11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Елыба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0" w:hanging="0"/>
              <w:jc w:val="center"/>
              <w:rPr/>
            </w:pPr>
            <w:r>
              <w:rPr/>
              <w:t>10.09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ние культуры поведения; Профилактика вредных привычек у подрос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ind w:left="0" w:right="-11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Елыба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0" w:hanging="0"/>
              <w:jc w:val="center"/>
              <w:rPr/>
            </w:pPr>
            <w:r>
              <w:rPr/>
              <w:t>04.1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товимся к ГИА </w:t>
            </w:r>
          </w:p>
          <w:p>
            <w:pPr>
              <w:pStyle w:val="Normal"/>
              <w:jc w:val="both"/>
              <w:rPr/>
            </w:pPr>
            <w:r>
              <w:rPr/>
              <w:t>(с приглашением предмет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ind w:left="0" w:right="-11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Елыба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.03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Как подготовить себя и ребенка к будущим экзамен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0"/>
              <w:ind w:left="0" w:right="-11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Елыба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.05.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мощь семье в правильной профессиональной ориентации.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Итоговая аттестация. Подготовка к праздникам "Последний звонок" и "Выпускной веч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ab/>
        <w:t>Из таблицы видно, что классные родительские собрания проводятся всеми классными руководителями 1 раз в учебную четверть, для каждого собрания определена воспитательная тема.</w:t>
      </w:r>
    </w:p>
    <w:p>
      <w:pPr>
        <w:pStyle w:val="Normal"/>
        <w:tabs>
          <w:tab w:val="clear" w:pos="708"/>
          <w:tab w:val="left" w:pos="7410" w:leader="none"/>
        </w:tabs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Результаты диагностики уровня воспитанности учащихся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085"/>
        <w:gridCol w:w="1075"/>
        <w:gridCol w:w="1100"/>
        <w:gridCol w:w="1134"/>
        <w:gridCol w:w="1134"/>
        <w:gridCol w:w="992"/>
        <w:gridCol w:w="992"/>
      </w:tblGrid>
      <w:tr>
        <w:trPr>
          <w:trHeight w:val="4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лассе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4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Старикова Светлана Анатолье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Шашкова Татьяна Виталье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Иванова Мария Ивано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Крупина Валентина Геннадье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Столярова Татьяна Геннадье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Конечникова Ольга Терентьевн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Камаева Ираида Ивано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Архипова Людмила Александро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Елыбаева Алевтина Валентино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ab/>
        <w:t xml:space="preserve">Из таблицы видно, что преобладает количество с учащихся со средним уровнем воспитанности (76%).В первом классе, в девятом классе большое количество учащихся с низким  уровнем воспитанности. </w:t>
      </w:r>
    </w:p>
    <w:p>
      <w:pPr>
        <w:pStyle w:val="Normal"/>
        <w:tabs>
          <w:tab w:val="clear" w:pos="708"/>
          <w:tab w:val="right" w:pos="9630" w:leader="none"/>
        </w:tabs>
        <w:ind w:left="284" w:hanging="0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Web"/>
        <w:spacing w:before="0" w:after="0"/>
        <w:ind w:righ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зультаты диагностики уровня воспитанности </w:t>
      </w:r>
    </w:p>
    <w:p>
      <w:pPr>
        <w:pStyle w:val="Web"/>
        <w:spacing w:before="0" w:after="0"/>
        <w:ind w:righ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учающихся по ступеням образования </w:t>
      </w:r>
    </w:p>
    <w:p>
      <w:pPr>
        <w:pStyle w:val="Web"/>
        <w:spacing w:before="0" w:after="0"/>
        <w:ind w:right="142" w:hanging="0"/>
        <w:jc w:val="center"/>
        <w:rPr>
          <w:color w:val="000000"/>
        </w:rPr>
      </w:pPr>
      <w:r>
        <w:rPr>
          <w:color w:val="000000"/>
        </w:rPr>
        <w:t>(количество обучающихся)</w:t>
      </w:r>
    </w:p>
    <w:p>
      <w:pPr>
        <w:pStyle w:val="Web"/>
        <w:spacing w:before="0" w:after="0"/>
        <w:ind w:right="142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134"/>
        <w:gridCol w:w="1276"/>
        <w:gridCol w:w="1134"/>
        <w:gridCol w:w="1276"/>
        <w:gridCol w:w="1134"/>
        <w:gridCol w:w="127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п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 учащихс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ень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о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зкий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чальная школа (1-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новная школа (5-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итогам учебного года на начальной ступени образования высокий уровень воспитанности имеют 12 (18%) учеников, средний – 47 (71 %), низкий - 7 (11 %) учеников.</w:t>
      </w:r>
    </w:p>
    <w:p>
      <w:pPr>
        <w:pStyle w:val="Normal"/>
        <w:tabs>
          <w:tab w:val="clear" w:pos="708"/>
          <w:tab w:val="right" w:pos="9214" w:leader="none"/>
        </w:tabs>
        <w:ind w:firstLine="709"/>
        <w:jc w:val="both"/>
        <w:rPr/>
      </w:pPr>
      <w:r>
        <w:rPr>
          <w:sz w:val="24"/>
          <w:szCs w:val="24"/>
        </w:rPr>
        <w:tab/>
        <w:t>Среди обучающихся 5-9 классов высокий уровень воспитанности имеют 3 (7%) учеников, средний – 38 (83%) и низкий - 5 (10%) учеников.</w:t>
      </w:r>
    </w:p>
    <w:p>
      <w:pPr>
        <w:pStyle w:val="Normal"/>
        <w:tabs>
          <w:tab w:val="clear" w:pos="708"/>
          <w:tab w:val="right" w:pos="9630" w:leader="none"/>
        </w:tabs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jc w:val="center"/>
        <w:rPr/>
      </w:pPr>
      <w:r>
        <w:rPr/>
        <w:t>Кружковая работа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1418"/>
        <w:gridCol w:w="993"/>
        <w:gridCol w:w="2409"/>
        <w:gridCol w:w="14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00" w:after="0"/>
              <w:ind w:left="346" w:hanging="34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азвание кру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щихс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Читал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8" w:firstLine="1008"/>
              <w:jc w:val="center"/>
              <w:rPr>
                <w:bCs/>
              </w:rPr>
            </w:pPr>
            <w:r>
              <w:rPr>
                <w:bCs/>
              </w:rPr>
              <w:t>10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екотова Г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ик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Юным умникам и умн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8" w:firstLine="1008"/>
              <w:jc w:val="center"/>
              <w:rPr>
                <w:bCs/>
              </w:rPr>
            </w:pPr>
            <w:r>
              <w:rPr>
                <w:bCs/>
              </w:rPr>
              <w:t>12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ик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Умелые ру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8" w:firstLine="1008"/>
              <w:jc w:val="center"/>
              <w:rPr>
                <w:bCs/>
              </w:rPr>
            </w:pPr>
            <w:r>
              <w:rPr>
                <w:bCs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ик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Проект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8" w:firstLine="1008"/>
              <w:jc w:val="center"/>
              <w:rPr>
                <w:bCs/>
              </w:rPr>
            </w:pPr>
            <w:r>
              <w:rPr>
                <w:bCs/>
              </w:rPr>
              <w:t>14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шк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Занимательная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8" w:firstLine="1008"/>
              <w:jc w:val="center"/>
              <w:rPr>
                <w:bCs/>
              </w:rPr>
            </w:pPr>
            <w:r>
              <w:rPr>
                <w:bCs/>
              </w:rPr>
              <w:t>13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1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00" w:after="0"/>
              <w:ind w:left="346" w:hanging="34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Умники и ум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8" w:firstLine="1008"/>
              <w:jc w:val="center"/>
              <w:rPr>
                <w:bCs/>
              </w:rPr>
            </w:pPr>
            <w:r>
              <w:rPr>
                <w:bCs/>
              </w:rPr>
              <w:t>14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М.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00" w:after="0"/>
              <w:ind w:left="346" w:hanging="34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Читал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ind w:left="-1008" w:firstLine="1008"/>
              <w:jc w:val="center"/>
              <w:rPr>
                <w:bCs/>
              </w:rPr>
            </w:pPr>
            <w:r>
              <w:rPr>
                <w:bCs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екотова Г.Г. Крупина В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346" w:hanging="34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8" w:firstLine="1008"/>
              <w:jc w:val="center"/>
              <w:rPr>
                <w:bCs/>
              </w:rPr>
            </w:pPr>
            <w:r>
              <w:rPr>
                <w:bCs/>
              </w:rPr>
              <w:t>14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пина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скетбол (девоч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лярова Т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ческий круж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ечникова О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л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, Старик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имательный 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ик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ным умникам и умн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шк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тал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екотова Г.Г. Шашкова Т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имательная грам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М.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усь создавать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имательная грам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пина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лые ру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пина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ая ст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иссаров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мся создавать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ик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лые ру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ик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шкова Т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овая копил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шк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тмика (танц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талочка (библиот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екотова Г.Г. Иванова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пина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пина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мире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ип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л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, Старик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мся создавать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ик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9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09"/>
        <w:gridCol w:w="1418"/>
        <w:gridCol w:w="992"/>
        <w:gridCol w:w="2693"/>
        <w:gridCol w:w="970"/>
      </w:tblGrid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лые ру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шкова Т.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доровей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шкова Т.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варел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М.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орове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М.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пина В.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ные инспектора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лыбаева А.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скетбол (мальч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лярова Т.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варель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икова С.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имательный 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шкова Т.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овая копил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Шашкова Т.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М.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лые ру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М.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ный матема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пина В.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елый мя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пина В.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мирнова А.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скетбол (мальч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лярова Т.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</w:tbl>
    <w:p>
      <w:pPr>
        <w:pStyle w:val="Style19"/>
        <w:suppressAutoHyphens w:val="true"/>
        <w:spacing w:lineRule="auto" w:line="240" w:before="0" w:after="0"/>
        <w:contextualSpacing w:val="false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хват кружковой работой по классам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43"/>
        <w:gridCol w:w="1560"/>
        <w:gridCol w:w="1701"/>
        <w:gridCol w:w="1367"/>
        <w:gridCol w:w="1368"/>
      </w:tblGrid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уч-ся по списку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физических лиц посещающих кружк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хвата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едмета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хват кружковой работы по направления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8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34"/>
        <w:gridCol w:w="1380"/>
        <w:gridCol w:w="117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руж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хва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о-биологическ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уристко-краеведческ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Родная старин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портивное </w:t>
            </w:r>
          </w:p>
          <w:p>
            <w:pPr>
              <w:pStyle w:val="Normal"/>
              <w:jc w:val="both"/>
              <w:rPr/>
            </w:pPr>
            <w:r>
              <w:rPr/>
              <w:t>Баскетбол (девочки) 6-9 кл</w:t>
            </w:r>
          </w:p>
          <w:p>
            <w:pPr>
              <w:pStyle w:val="Normal"/>
              <w:jc w:val="both"/>
              <w:rPr/>
            </w:pPr>
            <w:r>
              <w:rPr/>
              <w:t>Баскетбол (мальчики) 5-6 кл</w:t>
            </w:r>
          </w:p>
          <w:p>
            <w:pPr>
              <w:pStyle w:val="Normal"/>
              <w:jc w:val="both"/>
              <w:rPr/>
            </w:pPr>
            <w:r>
              <w:rPr/>
              <w:t>Баскетбол (мальчики) 7-9 кл</w:t>
            </w:r>
          </w:p>
          <w:p>
            <w:pPr>
              <w:pStyle w:val="Normal"/>
              <w:jc w:val="both"/>
              <w:rPr/>
            </w:pPr>
            <w:r>
              <w:rPr/>
              <w:t>Веселый мяч 4 кл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5 к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здоровительное направление.</w:t>
            </w:r>
          </w:p>
          <w:p>
            <w:pPr>
              <w:pStyle w:val="Normal"/>
              <w:jc w:val="both"/>
              <w:rPr/>
            </w:pPr>
            <w:r>
              <w:rPr/>
              <w:t>Здоровейка 2 кл.</w:t>
            </w:r>
          </w:p>
          <w:p>
            <w:pPr>
              <w:pStyle w:val="Normal"/>
              <w:jc w:val="both"/>
              <w:rPr/>
            </w:pPr>
            <w:r>
              <w:rPr/>
              <w:t>Здоровейка 3 к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Художественно-эстетическое</w:t>
            </w:r>
          </w:p>
          <w:p>
            <w:pPr>
              <w:pStyle w:val="Normal"/>
              <w:jc w:val="both"/>
              <w:rPr/>
            </w:pPr>
            <w:r>
              <w:rPr/>
              <w:t>Умелые ручки 1 кл два раза в неделю</w:t>
            </w:r>
          </w:p>
          <w:p>
            <w:pPr>
              <w:pStyle w:val="Normal"/>
              <w:jc w:val="both"/>
              <w:rPr/>
            </w:pPr>
            <w:r>
              <w:rPr/>
              <w:t>Умелые ручки 2 кл</w:t>
            </w:r>
          </w:p>
          <w:p>
            <w:pPr>
              <w:pStyle w:val="Normal"/>
              <w:jc w:val="both"/>
              <w:rPr/>
            </w:pPr>
            <w:r>
              <w:rPr/>
              <w:t>Умелые ручки 3 кл.</w:t>
            </w:r>
          </w:p>
          <w:p>
            <w:pPr>
              <w:pStyle w:val="Normal"/>
              <w:jc w:val="both"/>
              <w:rPr/>
            </w:pPr>
            <w:r>
              <w:rPr/>
              <w:t>Умелые ручки 4 кл.</w:t>
            </w:r>
          </w:p>
          <w:p>
            <w:pPr>
              <w:pStyle w:val="Normal"/>
              <w:jc w:val="both"/>
              <w:rPr/>
            </w:pPr>
            <w:r>
              <w:rPr/>
              <w:t>Акварелька 3 кл.</w:t>
            </w:r>
          </w:p>
          <w:p>
            <w:pPr>
              <w:pStyle w:val="Normal"/>
              <w:jc w:val="both"/>
              <w:rPr/>
            </w:pPr>
            <w:r>
              <w:rPr/>
              <w:t>Акварелька 1 кл</w:t>
            </w:r>
          </w:p>
          <w:p>
            <w:pPr>
              <w:pStyle w:val="Normal"/>
              <w:jc w:val="both"/>
              <w:rPr/>
            </w:pPr>
            <w:r>
              <w:rPr/>
              <w:t>ИЗО 4 кл.</w:t>
            </w:r>
          </w:p>
          <w:p>
            <w:pPr>
              <w:pStyle w:val="Normal"/>
              <w:jc w:val="both"/>
              <w:rPr/>
            </w:pPr>
            <w:r>
              <w:rPr/>
              <w:t>Ритмика танцы (3 кл.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+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ЮИД (юных инспекторов движени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 4 кл</w:t>
            </w:r>
          </w:p>
          <w:p>
            <w:pPr>
              <w:pStyle w:val="Normal"/>
              <w:jc w:val="both"/>
              <w:rPr/>
            </w:pPr>
            <w:r>
              <w:rPr/>
              <w:t>Математический 5- 7 кл</w:t>
            </w:r>
          </w:p>
          <w:p>
            <w:pPr>
              <w:pStyle w:val="Normal"/>
              <w:jc w:val="both"/>
              <w:rPr/>
            </w:pPr>
            <w:r>
              <w:rPr/>
              <w:t>Занимательный русский язык 1 кл</w:t>
            </w:r>
          </w:p>
          <w:p>
            <w:pPr>
              <w:pStyle w:val="Normal"/>
              <w:jc w:val="both"/>
              <w:rPr/>
            </w:pPr>
            <w:r>
              <w:rPr/>
              <w:t>Юным умникам и умницам 1 кл</w:t>
            </w:r>
          </w:p>
          <w:p>
            <w:pPr>
              <w:pStyle w:val="Normal"/>
              <w:jc w:val="both"/>
              <w:rPr/>
            </w:pPr>
            <w:r>
              <w:rPr/>
              <w:t>Юным умникам и умницам 2 кл.</w:t>
            </w:r>
          </w:p>
          <w:p>
            <w:pPr>
              <w:pStyle w:val="Normal"/>
              <w:jc w:val="both"/>
              <w:rPr/>
            </w:pPr>
            <w:r>
              <w:rPr/>
              <w:t>Умницы и умницы 3 кл.</w:t>
            </w:r>
          </w:p>
          <w:p>
            <w:pPr>
              <w:pStyle w:val="Normal"/>
              <w:jc w:val="both"/>
              <w:rPr/>
            </w:pPr>
            <w:r>
              <w:rPr/>
              <w:t>Умники и умницы 4 кл.</w:t>
            </w:r>
          </w:p>
          <w:p>
            <w:pPr>
              <w:pStyle w:val="Normal"/>
              <w:jc w:val="both"/>
              <w:rPr/>
            </w:pPr>
            <w:r>
              <w:rPr/>
              <w:t>Занимательная математика 3 кл</w:t>
            </w:r>
          </w:p>
          <w:p>
            <w:pPr>
              <w:pStyle w:val="Normal"/>
              <w:jc w:val="both"/>
              <w:rPr/>
            </w:pPr>
            <w:r>
              <w:rPr/>
              <w:t>Занимательная грамматика 3 кл</w:t>
            </w:r>
          </w:p>
          <w:p>
            <w:pPr>
              <w:pStyle w:val="Normal"/>
              <w:jc w:val="both"/>
              <w:rPr/>
            </w:pPr>
            <w:r>
              <w:rPr/>
              <w:t>Занимательная грамматика 4 кл.</w:t>
            </w:r>
          </w:p>
          <w:p>
            <w:pPr>
              <w:pStyle w:val="Normal"/>
              <w:jc w:val="both"/>
              <w:rPr/>
            </w:pPr>
            <w:r>
              <w:rPr/>
              <w:t>В мире слов 5 кл.</w:t>
            </w:r>
          </w:p>
          <w:p>
            <w:pPr>
              <w:pStyle w:val="Normal"/>
              <w:jc w:val="both"/>
              <w:rPr/>
            </w:pPr>
            <w:r>
              <w:rPr/>
              <w:t>Занимательный русский язык 2 кл.</w:t>
            </w:r>
          </w:p>
          <w:p>
            <w:pPr>
              <w:pStyle w:val="Normal"/>
              <w:jc w:val="both"/>
              <w:rPr/>
            </w:pPr>
            <w:r>
              <w:rPr/>
              <w:t>Юный математик 4 кл</w:t>
            </w:r>
          </w:p>
          <w:p>
            <w:pPr>
              <w:pStyle w:val="Normal"/>
              <w:jc w:val="both"/>
              <w:rPr/>
            </w:pPr>
            <w:r>
              <w:rPr/>
              <w:t>Английский язык 5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jc w:val="both"/>
              <w:rPr/>
            </w:pPr>
            <w:r>
              <w:rPr/>
              <w:t>Истоки 2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1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ругие</w:t>
            </w:r>
          </w:p>
          <w:p>
            <w:pPr>
              <w:pStyle w:val="Normal"/>
              <w:jc w:val="both"/>
              <w:rPr/>
            </w:pPr>
            <w:r>
              <w:rPr/>
              <w:t>Игралочка 1 кл. СДК 2 раза в неделю</w:t>
            </w:r>
          </w:p>
          <w:p>
            <w:pPr>
              <w:pStyle w:val="Normal"/>
              <w:jc w:val="both"/>
              <w:rPr/>
            </w:pPr>
            <w:r>
              <w:rPr/>
              <w:t>Игровая копилочка  2 кл. СДК</w:t>
            </w:r>
          </w:p>
          <w:p>
            <w:pPr>
              <w:pStyle w:val="Normal"/>
              <w:jc w:val="both"/>
              <w:rPr/>
            </w:pPr>
            <w:r>
              <w:rPr/>
              <w:t>Игровая копилочка 2 кл</w:t>
            </w:r>
          </w:p>
          <w:p>
            <w:pPr>
              <w:pStyle w:val="Normal"/>
              <w:jc w:val="both"/>
              <w:rPr/>
            </w:pPr>
            <w:r>
              <w:rPr/>
              <w:t>Мир деятельности 2 кл.</w:t>
            </w:r>
          </w:p>
          <w:p>
            <w:pPr>
              <w:pStyle w:val="Normal"/>
              <w:jc w:val="both"/>
              <w:rPr/>
            </w:pPr>
            <w:r>
              <w:rPr/>
              <w:t>Читалочка 1 кл</w:t>
            </w:r>
          </w:p>
          <w:p>
            <w:pPr>
              <w:pStyle w:val="Normal"/>
              <w:jc w:val="both"/>
              <w:rPr/>
            </w:pPr>
            <w:r>
              <w:rPr/>
              <w:t>Читалочка 2 кл.</w:t>
            </w:r>
          </w:p>
          <w:p>
            <w:pPr>
              <w:pStyle w:val="Normal"/>
              <w:jc w:val="both"/>
              <w:rPr/>
            </w:pPr>
            <w:r>
              <w:rPr/>
              <w:t>Читалочка 3 кл</w:t>
            </w:r>
          </w:p>
          <w:p>
            <w:pPr>
              <w:pStyle w:val="Normal"/>
              <w:jc w:val="both"/>
              <w:rPr/>
            </w:pPr>
            <w:r>
              <w:rPr/>
              <w:t>Читалочка 4 кл</w:t>
            </w:r>
          </w:p>
          <w:p>
            <w:pPr>
              <w:pStyle w:val="Normal"/>
              <w:jc w:val="both"/>
              <w:rPr/>
            </w:pPr>
            <w:r>
              <w:rPr/>
              <w:t>Учимся создавать проект 1 кл</w:t>
            </w:r>
          </w:p>
          <w:p>
            <w:pPr>
              <w:pStyle w:val="Normal"/>
              <w:jc w:val="both"/>
              <w:rPr/>
            </w:pPr>
            <w:r>
              <w:rPr/>
              <w:t>Проектная деятельность 2 кл</w:t>
            </w:r>
          </w:p>
          <w:p>
            <w:pPr>
              <w:pStyle w:val="Normal"/>
              <w:jc w:val="both"/>
              <w:rPr/>
            </w:pPr>
            <w:r>
              <w:rPr/>
              <w:t>Учусь создавать проект 3кл</w:t>
            </w:r>
          </w:p>
          <w:p>
            <w:pPr>
              <w:pStyle w:val="Normal"/>
              <w:jc w:val="both"/>
              <w:rPr/>
            </w:pPr>
            <w:r>
              <w:rPr/>
              <w:t>Проектная деятельность 4 к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+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ость  в кружках и секциях составляет 98 %. Каждый учитель ведет кружок – предметный, по интересам. Самые  посещаемые кружки – это спортивные секции, это объясняется тем, что примерно 2/3 учащихся – мальчики. </w:t>
      </w:r>
    </w:p>
    <w:p>
      <w:pPr>
        <w:pStyle w:val="Style19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, отраженная в сетке часов учебного плана, организована в нашей школе с учетом: </w:t>
      </w:r>
    </w:p>
    <w:p>
      <w:pPr>
        <w:pStyle w:val="Style19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ой базы школы; </w:t>
      </w:r>
    </w:p>
    <w:p>
      <w:pPr>
        <w:pStyle w:val="Style19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дровых возможностей для обеспечения внеурочной деятельности </w:t>
      </w:r>
    </w:p>
    <w:p>
      <w:pPr>
        <w:pStyle w:val="Style19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стично запросов родителей как основных заказчиков образовательных услуг.</w:t>
      </w:r>
    </w:p>
    <w:p>
      <w:pPr>
        <w:pStyle w:val="Style19"/>
        <w:spacing w:before="280" w:after="28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сожалению,  мы не можем предоставить им занятия в кружках художественно-эстетического цикла, таких как хореография, пение. День, проведенный со своими детьми, позволяет классным руководителям вести в полной мере учебную и воспитательную работу, отслеживать развитие личности обучающегося на основе усвоения универсальных учебных действий. </w:t>
      </w:r>
    </w:p>
    <w:p>
      <w:pPr>
        <w:pStyle w:val="Normal"/>
        <w:spacing w:before="280" w:after="280"/>
        <w:ind w:left="142" w:firstLine="567"/>
        <w:jc w:val="both"/>
        <w:rPr/>
      </w:pPr>
      <w:r>
        <w:rPr>
          <w:sz w:val="24"/>
          <w:szCs w:val="24"/>
        </w:rPr>
        <w:t>Научно-познавательное направление представлено предметными кружками. Учителям предоставляется возможность предложить  детям выполнить много интересных заданий, идет подготовка к будущему участию в конкурсах «Кенгуру», «Русский медвежонок». Это направление  развивает  умение понимать и осваивать новое, учит быть открытыми и способными выражать собственные мысли, уметь принимать решения и помогать друг другу, формировать интересы и осознавать свои возможности.</w:t>
      </w:r>
    </w:p>
    <w:p>
      <w:pPr>
        <w:pStyle w:val="Normal"/>
        <w:spacing w:before="280" w:after="28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дожественно-эстетическое направление представлено кружками «Очумелые ручки». Их ведут учителя начальных классов: Старикова Светлана Анатольевна, Крупина Валентина Геннадьевна, Шашкова Татьяна Витальевна, Иванова Мария Ивановна.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ость в кружках и секциях детей, состоящих на учете 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й из семей, состоящих на учете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76"/>
        <w:gridCol w:w="1745"/>
        <w:gridCol w:w="2619"/>
        <w:gridCol w:w="227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ен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в кружках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ндр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олучная семь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ков Сергей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ит на учете в КД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аев Валерий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й контро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филактика правонарушени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2"/>
        <w:gridCol w:w="851"/>
        <w:gridCol w:w="851"/>
        <w:gridCol w:w="851"/>
        <w:gridCol w:w="852"/>
        <w:gridCol w:w="851"/>
        <w:gridCol w:w="851"/>
        <w:gridCol w:w="861"/>
        <w:gridCol w:w="1225"/>
      </w:tblGrid>
      <w:tr>
        <w:trPr>
          <w:trHeight w:val="542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оят на учете в КДН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оят на учете в ОВД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оят на внутришкольном учёте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12-2013 у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13-2014 у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14-2015 у.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15-2016 у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12-2013 у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13-2014 у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14-2015 у.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15-2016 у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12-2013 у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13-2014 у.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14-2015 у.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15-2016 у.г.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rPr/>
      </w:pPr>
      <w:r>
        <w:rPr/>
        <w:t>Динамика правонарушений за последние четыре учебных года:</w:t>
      </w:r>
    </w:p>
    <w:tbl>
      <w:tblPr>
        <w:tblW w:w="11061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007"/>
        <w:gridCol w:w="1281"/>
        <w:gridCol w:w="1701"/>
        <w:gridCol w:w="1275"/>
        <w:gridCol w:w="12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12-2013 у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13-2014 у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14-2015 у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15-2016 уч.г.</w:t>
            </w:r>
          </w:p>
        </w:tc>
      </w:tr>
      <w:tr>
        <w:trPr>
          <w:trHeight w:val="3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т на учете в ОВ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щихся, совершивших преступл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детей-сирот и детей, оставшихся без попечения р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неблагополучных сем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них детей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детей, уклоняющихся от учеб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детей, часто пропускающих занятия по неуважительным причина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(Муравьева 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жало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манов Андрей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rPr/>
      </w:pPr>
      <w:r>
        <w:rPr/>
        <w:t>Заседания советов профилактики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64"/>
        <w:gridCol w:w="2968"/>
        <w:gridCol w:w="1748"/>
        <w:gridCol w:w="209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 совета профилакти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мы, рассматриваемые </w:t>
            </w:r>
          </w:p>
          <w:p>
            <w:pPr>
              <w:pStyle w:val="Normal"/>
              <w:jc w:val="center"/>
              <w:rPr/>
            </w:pPr>
            <w:r>
              <w:rPr/>
              <w:t>на совете профилакт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риглашенных роди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глашенные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9.20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работы на 2015-2016 уч.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 администрация школ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10.20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Знакомство с паспортом микрорайона на 2015-2016 у.г</w:t>
            </w:r>
          </w:p>
          <w:p>
            <w:pPr>
              <w:pStyle w:val="Normal"/>
              <w:snapToGrid w:val="false"/>
              <w:rPr/>
            </w:pPr>
            <w:r>
              <w:rPr/>
              <w:t>2. Постановка на ВШК Каликова С.С.</w:t>
            </w:r>
          </w:p>
          <w:p>
            <w:pPr>
              <w:pStyle w:val="Normal"/>
              <w:snapToGrid w:val="false"/>
              <w:rPr/>
            </w:pPr>
            <w:r>
              <w:rPr/>
              <w:t>3. Занятость в кружках и секция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 администрация школ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0.20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едение и успеваемость Камаева Валерия, 9 клас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маева Светлана Никола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 профилактики, учителя-предметни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0.20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ВШК Камаева В.П., 9 клас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 профилактики, учителя-предметни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1.20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едение и успеваемость Попова А., 8 клас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ва Э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 профилактики, учителя-предметни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2.20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едение и успеваемость Егоровой А., 8 клас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горова А.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 профилактики, учителя-предметники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6" w:firstLine="616"/>
              <w:rPr/>
            </w:pPr>
            <w:r>
              <w:rPr/>
              <w:t>25.02.2016</w:t>
            </w:r>
          </w:p>
          <w:p>
            <w:pPr>
              <w:pStyle w:val="Normal"/>
              <w:snapToGrid w:val="false"/>
              <w:ind w:left="-616" w:firstLine="616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Поведение и успеваемость Камаева Валерия, 9 клас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/>
            </w:pPr>
            <w:r>
              <w:rPr/>
              <w:t>Родители не  явилис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42"/>
              <w:rPr/>
            </w:pPr>
            <w:r>
              <w:rPr/>
              <w:t>Совет профилактики, учителя-предметники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6" w:firstLine="616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Поведение и успеваемость Иванцова Ирина, 8 клас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/>
            </w:pPr>
            <w:r>
              <w:rPr>
                <w:color w:val="000000"/>
              </w:rPr>
              <w:t>Иванцова Елена Михайловна</w:t>
            </w:r>
            <w:r>
              <w:rPr/>
              <w:t>, не явилас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42"/>
              <w:rPr/>
            </w:pPr>
            <w:r>
              <w:rPr/>
              <w:t>Совет профилактики, учителя-предметники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6" w:firstLine="616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Поведение и успеваемость Зонова Виталия, 9 клас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/>
            </w:pPr>
            <w:r>
              <w:rPr/>
              <w:t>Зонова Ольга Анатоль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42"/>
              <w:rPr/>
            </w:pPr>
            <w:r>
              <w:rPr/>
              <w:t>Совет профилактики, учителя-предметники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6" w:firstLine="616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Поведение и успеваемость Каликова Сергея , 9 клас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/>
            </w:pPr>
            <w:r>
              <w:rPr/>
              <w:t xml:space="preserve">Каликов Надежда Васильевн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42"/>
              <w:rPr/>
            </w:pPr>
            <w:r>
              <w:rPr/>
              <w:t>Совет профилактики, учителя-предметники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6" w:firstLine="616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Поведение и успеваемость Попова Александра, 8 клас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/>
            </w:pPr>
            <w:r>
              <w:rPr/>
              <w:t>Попова Эльвира Васильевна не явилас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42"/>
              <w:rPr/>
            </w:pPr>
            <w:r>
              <w:rPr/>
              <w:t>Совет профилактики, учителя-предметники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6" w:firstLine="616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Поведение и успеваемость Егорова Алена , 8 клас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/>
            </w:pPr>
            <w:r>
              <w:rPr/>
              <w:t>Егорова Алевтина Александр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42"/>
              <w:rPr/>
            </w:pPr>
            <w:r>
              <w:rPr/>
              <w:t>Совет профилактики, учителя-предметники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6" w:firstLine="616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Поведение и успеваемость Желонкина Наталья, 8 клас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/>
            </w:pPr>
            <w:r>
              <w:rPr/>
              <w:t>Шубина Любовь Геннадь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42"/>
              <w:rPr/>
            </w:pPr>
            <w:r>
              <w:rPr/>
              <w:t>Совет профилактики, учителя-предметники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6" w:firstLine="616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Поведение и успеваемость Фурзикова Дании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/>
            </w:pPr>
            <w:r>
              <w:rPr/>
              <w:t>Муравьев Александр Николае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42"/>
              <w:rPr/>
            </w:pPr>
            <w:r>
              <w:rPr/>
              <w:t>Совет профилактики, учителя-предметники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6" w:firstLine="616"/>
              <w:rPr/>
            </w:pPr>
            <w:r>
              <w:rPr/>
              <w:t>16.05.20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Поведение Желонкина Наталья, 8 клас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42"/>
              <w:rPr/>
            </w:pPr>
            <w:r>
              <w:rPr/>
              <w:t>Совет профилактики, учителя-предметники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6" w:firstLine="616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Поведение Иванцовой Ирины, 8 клас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42"/>
              <w:rPr/>
            </w:pPr>
            <w:r>
              <w:rPr/>
              <w:t>Совет профилактики, учителя-предметники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6" w:firstLine="616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 xml:space="preserve">Летняя занятость учащихся в летнее врем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42"/>
              <w:rPr/>
            </w:pPr>
            <w:r>
              <w:rPr/>
              <w:t>Совет профилактики, учителя-предметники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rPr/>
      </w:pPr>
      <w:r>
        <w:rPr/>
        <w:t>Организация и участие в районной акции «Каждого ребенка – за парту» (результат)- Все учащиеся школьного возраста посещают общеобразовательные учрежд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rPr/>
      </w:pPr>
      <w:r>
        <w:rPr/>
        <w:t>Организация и участие в проведении оперативно-профилактической операции «Подросток»: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0"/>
        <w:gridCol w:w="1760"/>
        <w:gridCol w:w="1817"/>
        <w:gridCol w:w="36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новные меропри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едагог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тили семью</w:t>
            </w:r>
          </w:p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цовой Ирины, 8 к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вырина Т.А.</w:t>
            </w:r>
          </w:p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Л.А.</w:t>
            </w:r>
          </w:p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ыбаева А.В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родителями  о режиме дня, о занятости в вечернее время, об успеваемости.</w:t>
            </w:r>
          </w:p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: После беседы успеваемость  не изменилас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Александр, 8 класс</w:t>
            </w:r>
          </w:p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Мария, 1 класс</w:t>
            </w:r>
          </w:p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ые опоздания на уро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.2015</w:t>
            </w:r>
          </w:p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Л.А.</w:t>
            </w:r>
          </w:p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кова С.А.</w:t>
            </w:r>
          </w:p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ые опоздания на уроки, поведение</w:t>
            </w:r>
          </w:p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беседы поведение свое не изменил.</w:t>
            </w:r>
          </w:p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ые опоздания на уроки.</w:t>
            </w:r>
          </w:p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положитель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ков Сергей (9 класс)</w:t>
            </w:r>
          </w:p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 на учете в КДН с июня 2014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ыбаева А.В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мамой  о режиме дня, о занятости в вечернее время.</w:t>
            </w:r>
          </w:p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положительные, вечернее время проводит до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ёва Ольга Анатольевна</w:t>
            </w:r>
          </w:p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Зыкова Татьяна (2 класс).</w:t>
            </w:r>
          </w:p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благополучная семья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кова Т.В.</w:t>
            </w:r>
          </w:p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арова Е.С.</w:t>
            </w:r>
          </w:p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ыбаева А.В.</w:t>
            </w:r>
          </w:p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родителями о  режиме дня, о занятости в вечернее время.</w:t>
            </w:r>
          </w:p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 Андрей Владимирович</w:t>
            </w:r>
          </w:p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 на учете в КДН. Неблагополучная семь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 20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ыбаева А.В.</w:t>
            </w:r>
          </w:p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В.В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родителями о  режиме дня, о занятости в вечернее время</w:t>
            </w:r>
          </w:p>
        </w:tc>
      </w:tr>
    </w:tbl>
    <w:p>
      <w:pPr>
        <w:pStyle w:val="Normal"/>
        <w:overflowPunct w:val="true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обучающихся состоящих учёте в КДН, ОВД, внутришкольном уче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50"/>
        <w:gridCol w:w="1843"/>
        <w:gridCol w:w="1134"/>
        <w:gridCol w:w="1843"/>
        <w:gridCol w:w="992"/>
        <w:gridCol w:w="1418"/>
      </w:tblGrid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rPr/>
            </w:pPr>
            <w:r>
              <w:rPr>
                <w:lang w:eastAsia="en-US"/>
              </w:rPr>
              <w:t>Ф.И.О обучаю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lef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о 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постановки на учет, пр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ость</w:t>
            </w:r>
          </w:p>
          <w:p>
            <w:pPr>
              <w:pStyle w:val="Normal"/>
              <w:overflowPunct w:val="true"/>
              <w:autoSpaceDE w:val="true"/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кружках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49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ндр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Оршанка, ул. Палантая, 2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правонарушение – нахождение в состоянии алкогольного опьянения в общественном месте 5.04.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КДН, 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49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ков Сергей Сатур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рково, ул. Центральная 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правонарушение – нахождение в состоянии алкогольного опьянения в общественном месте 08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КДН, 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49" w:hanging="14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ев Валерий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алый-Кугунур, ул. Южная, 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норм поведения</w:t>
            </w:r>
          </w:p>
          <w:p>
            <w:pPr>
              <w:pStyle w:val="Normal"/>
              <w:rPr/>
            </w:pPr>
            <w:r>
              <w:rPr/>
              <w:t>Май 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К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семей, находящихся в социально опасном положени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12"/>
        <w:gridCol w:w="1325"/>
        <w:gridCol w:w="1536"/>
        <w:gridCol w:w="1218"/>
        <w:gridCol w:w="1645"/>
        <w:gridCol w:w="1861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одите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 ребе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причина постанов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манова Владимир Михайл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Роза Дмитрие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або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по кухне ООО «Сателлит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ндрей Владими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199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отребление алкогол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Оршанка, ул. Палантая, 22-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ыбаков Вячеслав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ков Андрей Вячеславович </w:t>
            </w:r>
          </w:p>
          <w:p>
            <w:pPr>
              <w:pStyle w:val="Normal"/>
              <w:rPr/>
            </w:pPr>
            <w:r>
              <w:rPr/>
              <w:t xml:space="preserve">Рыбаков Антон Вячеславович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9.20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алкого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Новинск, ул.Старосельская,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 Вячеслав Яковлевич</w:t>
            </w:r>
          </w:p>
          <w:p>
            <w:pPr>
              <w:pStyle w:val="Normal"/>
              <w:rPr/>
            </w:pPr>
            <w:r>
              <w:rPr/>
              <w:t>Соловьева Ольга Анатолье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пуск по уходу за ребенк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тьяна Вячеслав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7.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алкого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иштангер,7</w:t>
            </w:r>
          </w:p>
          <w:p>
            <w:pPr>
              <w:pStyle w:val="Normal"/>
              <w:rPr/>
            </w:pPr>
            <w:r>
              <w:rPr/>
              <w:t>д. Марко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Восточная, 2-23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исполнила Елыбаева А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МОУ «Марковская основ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 школа»                          Т.А. Бовырина</w:t>
      </w:r>
    </w:p>
    <w:sectPr>
      <w:headerReference w:type="default" r:id="rId2"/>
      <w:headerReference w:type="first" r:id="rId3"/>
      <w:type w:val="nextPage"/>
      <w:pgSz w:w="11906" w:h="16838"/>
      <w:pgMar w:left="1276" w:right="74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24" w:firstLine="924"/>
      <w:textAlignment w:val="baseline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450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270" w:hanging="0"/>
    </w:pPr>
    <w:rPr>
      <w:sz w:val="24"/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 w:val="24"/>
      <w:szCs w:val="24"/>
    </w:rPr>
  </w:style>
  <w:style w:type="paragraph" w:styleId="Footer">
    <w:name w:val="Footer"/>
    <w:basedOn w:val="Normal"/>
    <w:pPr>
      <w:overflowPunct w:val="true"/>
      <w:autoSpaceDE w:val="true"/>
    </w:pPr>
    <w:rPr>
      <w:sz w:val="24"/>
      <w:szCs w:val="24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Small">
    <w:name w:val="smal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Базовый"/>
    <w:qFormat/>
    <w:pPr>
      <w:widowControl/>
      <w:tabs>
        <w:tab w:val="left" w:pos="708" w:leader="none"/>
      </w:tabs>
      <w:overflowPunct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3">
    <w:name w:val="Знак Знак2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>
      <w:tabs>
        <w:tab w:val="left" w:pos="708" w:leader="none"/>
      </w:tabs>
      <w:suppressAutoHyphens w:val="true"/>
      <w:overflowPunct w:val="true"/>
      <w:autoSpaceDE w:val="true"/>
      <w:spacing w:lineRule="atLeast" w:line="100" w:before="28" w:after="28"/>
    </w:pPr>
    <w:rPr>
      <w:color w:val="00000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05:00Z</dcterms:created>
  <dc:creator>Admin</dc:creator>
  <dc:description/>
  <dc:language>en-US</dc:language>
  <cp:lastModifiedBy>Пользователь</cp:lastModifiedBy>
  <cp:lastPrinted>2016-06-20T15:11:00Z</cp:lastPrinted>
  <dcterms:modified xsi:type="dcterms:W3CDTF">2016-06-22T10:11:00Z</dcterms:modified>
  <cp:revision>4</cp:revision>
  <dc:subject/>
  <dc:title/>
</cp:coreProperties>
</file>