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396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АРИЙ ЭЛ РЕСПУБЛИКА «ОРШАНКЕ МУНИЦИПАЛЬНЫЙ РАЙОН» МУНИЦИПАЛЬНЫЙ ОБРАЗОВАТЕЛЬНЫЙ УЧРЕЖДЕНИЙ «МАРКОВО ТУН  ОБРАЗОВАТЕЛЬНЫЙ ШКО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Восточный  урем, 9 порт, Марково ял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ршанке район, Марий Эл Рес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22"/>
                <w:szCs w:val="16"/>
              </w:rPr>
              <w:t>425241</w:t>
            </w:r>
          </w:p>
        </w:tc>
        <w:tc>
          <w:tcPr>
            <w:tcW w:w="1260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ЬНОЕ ОБРАЗОВАТЕЛЬНОЕ УЧРЕЖДЕНИЕ «МАРКОВСКАЯ ОСНОВНАЯ ОБЩЕОБРАЗОВАТЕЛЬНАЯ ШКОЛА» МУНИЦИПАЛЬНОГО ОБРАЗОВАНИЯ «ОРШАНСКИЙ МУНИЦИПАЛЬНЫЙ РАЙОН» РЕСПУБЛИКИ МАРИЙ Э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Восточная д. 9, д. Марково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шанский район ,Республика Марий Эл, 425241, электронная почта </w:t>
            </w:r>
            <w:r>
              <w:rPr>
                <w:bCs/>
                <w:sz w:val="22"/>
                <w:szCs w:val="22"/>
                <w:lang w:val="en-US"/>
              </w:rPr>
              <w:t>markovoedu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bCs/>
          <w:color w:val="FFFFFF"/>
          <w:sz w:val="22"/>
          <w:szCs w:val="22"/>
        </w:rPr>
        <w:t>ИНН 1210002648 , КПП 121001001</w:t>
      </w:r>
    </w:p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: (883641) 2-83-34, ОКПО 48294100, ОГРН 1021201850361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Н 1210002648 , КПП 121001001</w:t>
      </w:r>
    </w:p>
    <w:p>
      <w:pPr>
        <w:pStyle w:val="Normal"/>
        <w:jc w:val="both"/>
        <w:rPr/>
      </w:pPr>
      <w:r>
        <w:rPr/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0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 № _________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/>
              <w:t>На №_________ от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 «Отдел образования и по делам молодежи» администрации МО «Оршанский муниципальный район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Аналитический отчет по профориентационной работе </w:t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  <w:t>«Марковская основная общеобразовательная школа»</w:t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  <w:t>за 2015-2016 учебный год</w:t>
      </w:r>
    </w:p>
    <w:p>
      <w:pPr>
        <w:pStyle w:val="Normal"/>
        <w:tabs>
          <w:tab w:val="clear" w:pos="708"/>
          <w:tab w:val="left" w:pos="7532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ель профориентационной работы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i/>
          <w:i/>
        </w:rPr>
      </w:pPr>
      <w:r>
        <w:rPr>
          <w:rStyle w:val="Style311"/>
          <w:bCs/>
          <w:i/>
          <w:color w:val="333333"/>
          <w:sz w:val="24"/>
          <w:szCs w:val="24"/>
        </w:rPr>
        <w:t>Воспитание трудолюбия, формирование профессиональных знаний, умений и навыков, формирование личностных качеств, способствующих успешной адаптации в условиях рыночной экономики.</w:t>
      </w:r>
      <w:r>
        <w:rPr>
          <w:bCs/>
          <w:i/>
          <w:color w:val="333333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дач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</w:rPr>
      </w:pPr>
      <w:r>
        <w:rPr>
          <w:i/>
          <w:color w:val="000000"/>
        </w:rPr>
        <w:t xml:space="preserve">1. Формировать у учащихся мотивационной основы для получения начального и основного профессионального образования и выбора ими рабочих професс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</w:rPr>
      </w:pPr>
      <w:r>
        <w:rPr>
          <w:rFonts w:eastAsia="Arial"/>
          <w:i/>
          <w:color w:val="000000"/>
        </w:rPr>
        <w:t>2.</w:t>
      </w:r>
      <w:r>
        <w:rPr>
          <w:rFonts w:eastAsia="Arial"/>
          <w:i/>
          <w:color w:val="000000"/>
          <w:sz w:val="14"/>
          <w:szCs w:val="14"/>
        </w:rPr>
        <w:t xml:space="preserve">       </w:t>
      </w:r>
      <w:r>
        <w:rPr>
          <w:i/>
          <w:color w:val="000000"/>
        </w:rPr>
        <w:t>Повысить информированность учащихся об основных профессиях, по которым наблюдается или планируется существенный дефицит кадров на предприятиях РМЭ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</w:rPr>
      </w:pPr>
      <w:r>
        <w:rPr>
          <w:rFonts w:eastAsia="Arial"/>
          <w:i/>
          <w:color w:val="000000"/>
        </w:rPr>
        <w:t>3.</w:t>
      </w:r>
      <w:r>
        <w:rPr>
          <w:rFonts w:eastAsia="Arial"/>
          <w:i/>
          <w:color w:val="000000"/>
          <w:sz w:val="14"/>
          <w:szCs w:val="14"/>
        </w:rPr>
        <w:t>       </w:t>
      </w:r>
      <w:r>
        <w:rPr>
          <w:i/>
          <w:color w:val="000000"/>
        </w:rPr>
        <w:t xml:space="preserve">Формировать у подростков умение   проектировать свои жизненные и профессиональные планы, идеалы будущей профессии и возможные модели достижения высокой квалификации в професс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</w:rPr>
      </w:pPr>
      <w:r>
        <w:rPr>
          <w:rFonts w:eastAsia="Arial"/>
          <w:i/>
          <w:color w:val="000000"/>
        </w:rPr>
        <w:t>4.</w:t>
      </w:r>
      <w:r>
        <w:rPr>
          <w:rFonts w:eastAsia="Arial"/>
          <w:i/>
          <w:color w:val="000000"/>
          <w:sz w:val="14"/>
          <w:szCs w:val="14"/>
        </w:rPr>
        <w:t xml:space="preserve">       </w:t>
      </w:r>
      <w:r>
        <w:rPr>
          <w:i/>
          <w:color w:val="000000"/>
        </w:rPr>
        <w:t xml:space="preserve">Повысить  привлекательность рабочих профессии среди учащихся и их родител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80" w:after="280"/>
        <w:ind w:left="360" w:hanging="360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>5.</w:t>
      </w:r>
      <w:r>
        <w:rPr>
          <w:rFonts w:eastAsia="Arial"/>
          <w:i/>
          <w:color w:val="000000"/>
          <w:sz w:val="14"/>
          <w:szCs w:val="14"/>
        </w:rPr>
        <w:t xml:space="preserve">       </w:t>
      </w:r>
      <w:r>
        <w:rPr>
          <w:i/>
          <w:color w:val="000000"/>
        </w:rPr>
        <w:t xml:space="preserve">Проводить диагностические анкетирования учащихся с целью выявления профессии, пользующихся повышенным спросом среди учащихся. </w:t>
      </w:r>
    </w:p>
    <w:p>
      <w:pPr>
        <w:pStyle w:val="TextBody"/>
        <w:jc w:val="both"/>
        <w:rPr>
          <w:i/>
          <w:i/>
        </w:rPr>
      </w:pPr>
      <w:r>
        <w:rPr>
          <w:rFonts w:eastAsia="Arial"/>
          <w:i/>
          <w:color w:val="000000"/>
        </w:rPr>
        <w:t xml:space="preserve">6. </w:t>
      </w:r>
      <w:r>
        <w:rPr>
          <w:i/>
        </w:rPr>
        <w:t xml:space="preserve"> </w:t>
      </w:r>
      <w:r>
        <w:rPr>
          <w:rFonts w:cs="Wingdings"/>
          <w:i/>
        </w:rPr>
        <w:t>П</w:t>
      </w:r>
      <w:r>
        <w:rPr>
          <w:i/>
        </w:rPr>
        <w:t>омочь учащимся сопоставить свои возможности с требованиями выбираемых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Реализация плана профориентационной работы ОУ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рганизационная работа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Организационная работа в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 уголка по профориент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Твоя профессиональная карьера”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В мире профессий”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Слагаемые выбора профессии”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В помощь выпускнику”, “Куда пойти учиться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результатов профориентации за прошлый год (вопросы трудоустройства и поступления выпуск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ление и обсуждение плана профориентационной работы на новый учебный г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 xml:space="preserve">Организация профориентационной работы в классе”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 классных руков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икова О.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п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участия школьников в работе </w:t>
            </w:r>
            <w:r>
              <w:rPr>
                <w:rFonts w:eastAsia="Calibri"/>
                <w:i/>
                <w:iCs/>
                <w:lang w:eastAsia="en-US"/>
              </w:rPr>
              <w:t>уч</w:t>
            </w:r>
            <w:r>
              <w:rPr>
                <w:rFonts w:eastAsia="Calibri"/>
                <w:lang w:eastAsia="en-US"/>
              </w:rPr>
              <w:t>енических трудовых объ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ярова Т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и обновление стенда "У меня растут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.клас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1843" w:hanging="0"/>
        <w:jc w:val="both"/>
        <w:rPr/>
      </w:pPr>
      <w:r>
        <w:rPr/>
        <w:t>3.1.2.Проблемы, с которыми столкнулись при реализации мероприятий</w:t>
      </w:r>
    </w:p>
    <w:p>
      <w:pPr>
        <w:pStyle w:val="Normal"/>
        <w:tabs>
          <w:tab w:val="clear" w:pos="708"/>
          <w:tab w:val="left" w:pos="2552" w:leader="none"/>
        </w:tabs>
        <w:ind w:left="1843" w:hanging="0"/>
        <w:jc w:val="both"/>
        <w:rPr/>
      </w:pPr>
      <w:r>
        <w:rPr/>
        <w:t xml:space="preserve">3.1.3. Рекомендации и предложения </w:t>
      </w:r>
      <w:r>
        <w:rPr>
          <w:sz w:val="16"/>
          <w:szCs w:val="16"/>
        </w:rPr>
        <w:t xml:space="preserve">(себе) </w:t>
      </w:r>
      <w:r>
        <w:rPr/>
        <w:t>по устранению пробл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бота с педагогами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>3.2.1.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дата)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№1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ждение воспитательного плана и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2: Отчет о воспитательной работе по итогам 1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3: Отчет о воспитательной работе по итогам 2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4: Отчет о воспитательной работе по итогам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 МО классных руководителей  “Подготовка учащихся к компетентному выбору профессии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5: 1.О переводе обучающихся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тчет о воспитательной работе по итогам 4 четверти и 2015-2016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>3.2.2. Проблемы, с которыми столкнулись при реализации мероприятий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 xml:space="preserve">3.2.3. Рекомендации и предложения </w:t>
      </w:r>
      <w:r>
        <w:rPr>
          <w:sz w:val="16"/>
          <w:szCs w:val="16"/>
        </w:rPr>
        <w:t xml:space="preserve">(себе) </w:t>
      </w:r>
      <w:r>
        <w:rPr/>
        <w:t>по устранению проблем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бота с родителями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7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8"/>
        <w:gridCol w:w="2652"/>
        <w:gridCol w:w="1384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тема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дата) реализации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консультации с родителями по вопросу  выбора профессий учащимися, элективных курсов. “Слагаемые выбора профиля обучения и направления дальнейшего образования”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стречи учащихся с их родителями-представителями различных професс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й руководитель 9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руглый стол “ Выбираем свой путь” для учащихся и их родителей с участием представителей учебных заведений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>3.3.2. Проблемы, с которыми столкнулись при реализации мероприятий</w:t>
      </w:r>
    </w:p>
    <w:p>
      <w:pPr>
        <w:pStyle w:val="Normal"/>
        <w:tabs>
          <w:tab w:val="clear" w:pos="708"/>
          <w:tab w:val="left" w:pos="0" w:leader="none"/>
        </w:tabs>
        <w:ind w:left="1843" w:hanging="0"/>
        <w:jc w:val="both"/>
        <w:rPr/>
      </w:pPr>
      <w:r>
        <w:rPr/>
        <w:t xml:space="preserve">3.3.3. Рекомендации и предложения </w:t>
      </w:r>
      <w:r>
        <w:rPr>
          <w:sz w:val="16"/>
          <w:szCs w:val="16"/>
        </w:rPr>
        <w:t xml:space="preserve">(себе) </w:t>
      </w:r>
      <w:r>
        <w:rPr/>
        <w:t>по устранению пробл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абота с учащимися 1-9(11) классов</w:t>
      </w:r>
    </w:p>
    <w:p>
      <w:pPr>
        <w:pStyle w:val="Normal"/>
        <w:tabs>
          <w:tab w:val="clear" w:pos="708"/>
          <w:tab w:val="left" w:pos="0" w:leader="none"/>
        </w:tabs>
        <w:ind w:left="2552" w:hanging="0"/>
        <w:jc w:val="both"/>
        <w:rPr/>
      </w:pPr>
      <w:r>
        <w:rPr/>
        <w:t>Содержание деятельности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59"/>
        <w:gridCol w:w="5866"/>
        <w:gridCol w:w="10"/>
        <w:gridCol w:w="114"/>
        <w:gridCol w:w="2280"/>
        <w:gridCol w:w="95"/>
        <w:gridCol w:w="275"/>
        <w:gridCol w:w="1405"/>
        <w:gridCol w:w="29"/>
        <w:gridCol w:w="1177"/>
      </w:tblGrid>
      <w:tr>
        <w:trPr>
          <w:trHeight w:val="1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рофессиональной ориент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тема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(дата) реализаци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роприятия (высокая, средняя, низкая)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(1-4 классы)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фориентационной работы на ступени начальной школы - формировании первых умений и навыков общего труда на пользу людям, культуры труда, в расширении знаний о производственной деятельности людей, о технике, в воспитании уважения к людям труда, понимание значения труда в жизни человека. 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пр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беседа «Кем быть?» в 1 и в 4  клас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се профессии нужны, все профессии важны» во 2 класс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Профессия моей мамы» в 3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беседа «Занятия жителей села» во 2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беседа «Труд в почете любой» в 3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конкурсом рисунков «Профессии наших родителей» во 2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беседа «Труд в почете любой» в 3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Кем я буду, когда вырасту» в 4 класс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 Защищать Родину – дело и честь каждого»  для учащихся 1-4 классо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Профессия - космонавт» для учащихся 1-4 классо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ршанский музей ВС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Наша армия родная» в начальных клас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ь ИЗ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неклассное мероприятие в начальных классах «Самая сложная профессия -  мама»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Классные руководители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траничка «Земля – наш дом родной» в начальных клас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в 4 классе «Кем же мне работать, чем мне заниматься…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Что мы сажаем, сажая леса» в начальных клас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ориентационной работы на данной ступени: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и предложения (себе) по устранению проблем: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 (5-8 классы)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фориентационной работы на ступени основной школы -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пр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Профессионал – кто он?» в 9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в 9 классе «Мир-профессий. Человек-техника».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Прав я или нет? в 6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стный журнал «Общение в жизни человека» в 8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тделение связи учащихся 6 класса «Почта нужна всем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– беседа «Мы все разные» в 5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нкурс «Мир профессий. Чтобы люди были красивыми. Парикмахер. Визажист» в 7-8  классах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Все профессии хороши…» в 8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работниками полиции «Мир профессий. На страже закона» в 5-9 классах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учащихся 5,6 классов в архив Оршанского района, знакомство с профессией архивариус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«Проблема выбора профессии: хочу, могу и надо» в 7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Мы все разные» в 8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лассный час – беседа «Самые разные профессии» в 8 класс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диагнос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нкетирование «Поговорим о способностях» в 7 - 9 классах 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классные руководи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иагностика  в 8 классе «Тип моей профессии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классный руководи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нсульт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. Выставка книг в библиотеке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библиотека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рофориентационной работы на данной ступени: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и предложения (себе) по устранению проблем: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2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ноз поступления учащихся 9,11 классов по программам НПО, СПО, ВПО </w:t>
      </w:r>
      <w:r>
        <w:rPr>
          <w:sz w:val="20"/>
          <w:szCs w:val="20"/>
        </w:rPr>
        <w:t>(в абсолютных значениях)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52"/>
        <w:gridCol w:w="1500"/>
        <w:gridCol w:w="1646"/>
        <w:gridCol w:w="164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ее важные мероприятия, которые Вы запланируете по повышению эффективности профориентационной работы в О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 в организации и предприятия, расположенные на территории МО «Оршанский муниципальный райо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курсии в профессиональные учебные за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«Марковская основная </w:t>
      </w:r>
    </w:p>
    <w:p>
      <w:pPr>
        <w:pStyle w:val="Normal"/>
        <w:jc w:val="both"/>
        <w:rPr/>
      </w:pPr>
      <w:r>
        <w:rPr/>
        <w:t>общеобразовательная школа»                                                                   Т.А.Бовы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олнила: зам. дирек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УР О.Т.Конечник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2-83-3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4:00Z</dcterms:created>
  <dc:creator>Типа компьютер</dc:creator>
  <dc:description/>
  <cp:keywords/>
  <dc:language>en-US</dc:language>
  <cp:lastModifiedBy>Пользователь</cp:lastModifiedBy>
  <cp:lastPrinted>2012-06-15T09:54:00Z</cp:lastPrinted>
  <dcterms:modified xsi:type="dcterms:W3CDTF">2016-06-09T07:37:00Z</dcterms:modified>
  <cp:revision>5</cp:revision>
  <dc:subject/>
  <dc:title>«ОРШАНКЕ МУНИЦИПАЛЬНЫЙ РАЙОН»</dc:title>
</cp:coreProperties>
</file>