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ИНН 1210002648 , КПП 1210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ge">
                  <wp:posOffset>720725</wp:posOffset>
                </wp:positionV>
                <wp:extent cx="5942965" cy="2885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bottom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МАРИЙ ЭЛ РЕСПУБЛИКА «ОРШАНКЕ МУНИЦИПАЛЬНЫЙ РАЙОН» МУНИЦИПАЛЬНЫЙ ОБРАЗОВАТЕЛЬНЫЙ УЧРЕЖДЕНИЙ «МАРКОВО ТУН  ОБРАЗОВАТЕЛЬНЫЙ ШКО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Восточный  урем, 9 порт, Марково я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Оршанке район, Марий Эл Республ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4252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napToGrid w:val="false"/>
                                    <w:ind w:left="-1029" w:right="0" w:firstLine="1029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2630" cy="838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МУНИЦИПАЛЬНОЕ ОБРАЗОВАТЕЛЬНОЕ УЧРЕЖДЕНИЕ «МАРКОВСКАЯ ОСНОВНАЯ ОБЩЕОБРАЗОВАТЕЛЬНАЯ ШКОЛА» МУНИЦИПАЛЬНОГО ОБРАЗОВАНИЯ «ОРШАНСКИЙ МУНИЦИПАЛЬНЫЙ РАЙОН» 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ул. Восточная д. 9, д. Марк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ршанский район ,Республика Марий Эл, 425241, электронная почт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markovoedu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7.2pt;mso-wrap-distance-left:9.05pt;mso-wrap-distance-right:9.05pt;mso-wrap-distance-top:0pt;mso-wrap-distance-bottom:0pt;margin-top:56.75pt;mso-position-vertical-relative:page;margin-left:2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  <w:gridCol w:w="1260"/>
                        <w:gridCol w:w="396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bottom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МАРИЙ ЭЛ РЕСПУБЛИКА «ОРШАНКЕ МУНИЦИПАЛЬНЫЙ РАЙОН» МУНИЦИПАЛЬНЫЙ ОБРАЗОВАТЕЛЬНЫЙ УЧРЕЖДЕНИЙ «МАРКОВО ТУН  ОБРАЗОВАТЕЛЬНЫЙ ШКО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Восточный  урем, 9 порт, Марково 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Оршанке район, Марий Эл Республ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4252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uble" w:sz="1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napToGrid w:val="false"/>
                              <w:ind w:left="-1029" w:right="0" w:firstLine="1029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838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МУНИЦИПАЛЬНОЕ ОБРАЗОВАТЕЛЬНОЕ УЧРЕЖДЕНИЕ «МАРКОВСКАЯ ОСНОВНАЯ ОБЩЕОБРАЗОВАТЕЛЬНАЯ ШКОЛА» МУНИЦИПАЛЬНОГО ОБРАЗОВАНИЯ «ОРШАНСКИЙ МУНИЦИПАЛЬНЫЙ РАЙОН» РЕСПУБЛИКИ МАРИЙ Э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ул. Восточная д. 9, д. Марк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ршанский район ,Республика Марий Эл, 425241, электронная почт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markovoedu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: (883641) 2-83-34, ОКПО 48294100, ОГРН 1021201850361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Н 1210002648 , КПП 1210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 № _________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/>
              <w:t>На №_________ от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У «Отдел образования и по делам молодежи» администрации МО «Оршанский муниципальный район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>
          <w:b/>
        </w:rPr>
        <w:t xml:space="preserve">2014-2015 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Марковская основная общеобразовательная школа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ализ движения учащихся</w:t>
      </w:r>
      <w:r>
        <w:rPr/>
        <w:t>.</w:t>
      </w:r>
    </w:p>
    <w:tbl>
      <w:tblPr>
        <w:tblW w:w="113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661"/>
        <w:gridCol w:w="2489"/>
        <w:gridCol w:w="1701"/>
        <w:gridCol w:w="2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етей на начало учебного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ислено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числ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етей на конец учебного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классного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шкова Т.В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язанкина Мар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язанк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Иванова М.И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рупина В.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кина Анастасия, Константинов Мар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икова С.А.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А.С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арова Е.С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ткаев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пова Л.А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 Андр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а Л.М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авьева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лярова Т.Г.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е  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       по шко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2. Список учащихся, зачисленных в течение учебного года в МОУ« Марковская ООШ»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00"/>
        <w:gridCol w:w="1529"/>
        <w:gridCol w:w="1110"/>
        <w:gridCol w:w="1530"/>
        <w:gridCol w:w="2360"/>
        <w:gridCol w:w="1566"/>
      </w:tblGrid>
      <w:tr>
        <w:trPr>
          <w:trHeight w:val="6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обучающего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зачисле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отчисл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зачисления</w:t>
            </w:r>
          </w:p>
        </w:tc>
      </w:tr>
      <w:tr>
        <w:trPr>
          <w:trHeight w:val="58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кина Мария Константин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№20 от 10.09.201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5г. пр. № 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Торъяльская школа-интерн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Список учащихся, отчисленных в течение учебного года из МОУ «Марковская ООШ»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10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42"/>
        <w:gridCol w:w="1541"/>
        <w:gridCol w:w="965"/>
        <w:gridCol w:w="1650"/>
        <w:gridCol w:w="2203"/>
        <w:gridCol w:w="1748"/>
      </w:tblGrid>
      <w:tr>
        <w:trPr>
          <w:trHeight w:val="8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 обучающего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какого кла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отчисле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 зачисле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числения</w:t>
            </w:r>
          </w:p>
        </w:tc>
      </w:tr>
      <w:tr>
        <w:trPr>
          <w:trHeight w:val="87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равь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№19 от 19.09.2014 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тарокрещенская ООШ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кина Анастасия Дмитри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 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№21 от 26.09.2014 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Йошкар-О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84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стантинов Марсель Дмитриевич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 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.№22 от 30.89.2014 г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овет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85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занк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Константи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center" w:pos="66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006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№23 от 06.10.2014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8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к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Александ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5г. пр.№ 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тарокрещенская ООШ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учеб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Сведения по качеству успеваем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2"/>
        <w:gridCol w:w="732"/>
        <w:gridCol w:w="8"/>
        <w:gridCol w:w="742"/>
        <w:gridCol w:w="740"/>
        <w:gridCol w:w="740"/>
        <w:gridCol w:w="685"/>
        <w:gridCol w:w="645"/>
        <w:gridCol w:w="712"/>
        <w:gridCol w:w="3252"/>
      </w:tblGrid>
      <w:tr>
        <w:trPr>
          <w:trHeight w:val="29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детей в кл-х 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тличнико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дарников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на «5» и на «4»и «5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качества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ричины неаттестации)</w:t>
            </w:r>
          </w:p>
        </w:tc>
      </w:tr>
      <w:tr>
        <w:trPr>
          <w:trHeight w:val="130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лежат аттестации аааттест. аттес- т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ттестова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аттес-товано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аттестуются</w:t>
            </w:r>
          </w:p>
        </w:tc>
      </w:tr>
      <w:tr>
        <w:trPr>
          <w:trHeight w:val="3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чальные клас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пуски (Джалолов Абдулхай) </w:t>
            </w:r>
          </w:p>
        </w:tc>
      </w:tr>
      <w:tr>
        <w:trPr>
          <w:trHeight w:val="56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едние   клас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 школ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Сведения по успеваем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04"/>
        <w:gridCol w:w="436"/>
        <w:gridCol w:w="618"/>
        <w:gridCol w:w="463"/>
        <w:gridCol w:w="773"/>
        <w:gridCol w:w="773"/>
        <w:gridCol w:w="773"/>
        <w:gridCol w:w="792"/>
        <w:gridCol w:w="785"/>
        <w:gridCol w:w="10"/>
        <w:gridCol w:w="730"/>
        <w:gridCol w:w="447"/>
        <w:gridCol w:w="1499"/>
      </w:tblGrid>
      <w:tr>
        <w:trPr>
          <w:trHeight w:val="28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неуспевающих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ни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% </w:t>
            </w:r>
            <w:r>
              <w:rPr>
                <w:lang w:eastAsia="ru-RU"/>
              </w:rPr>
              <w:t>успеваемост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2-годн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вновь не успева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вед.условно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них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исленные</w:t>
            </w:r>
          </w:p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31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охвачены учебой дети школьного возраста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ричина)</w:t>
            </w:r>
          </w:p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 «2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2 «2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3 «2»и&gt;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квидировал. аккад задолж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вновь не усп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ые клас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едние   клас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школ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3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  <w:t>6.Средний балл обученности по школе по учебным предметам</w:t>
      </w:r>
    </w:p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50"/>
        <w:gridCol w:w="1425"/>
        <w:gridCol w:w="1425"/>
        <w:gridCol w:w="1425"/>
        <w:gridCol w:w="1419"/>
        <w:gridCol w:w="1557"/>
      </w:tblGrid>
      <w:tr>
        <w:trPr>
          <w:trHeight w:val="58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предм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2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2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ий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264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Качество по школ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264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snapToGrid w:val="false"/>
              <w:rPr/>
            </w:pPr>
            <w:r>
              <w:rPr/>
              <w:tab/>
              <w:t xml:space="preserve">          Успеваемость по школ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Внутришкольный контроль (посещение уроков, воспитательных мероприятий администрацией  школы): </w:t>
      </w:r>
    </w:p>
    <w:tbl>
      <w:tblPr>
        <w:tblW w:w="10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39"/>
        <w:gridCol w:w="2841"/>
        <w:gridCol w:w="809"/>
        <w:gridCol w:w="809"/>
        <w:gridCol w:w="800"/>
        <w:gridCol w:w="9"/>
        <w:gridCol w:w="809"/>
        <w:gridCol w:w="809"/>
        <w:gridCol w:w="739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администрации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и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9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ырина Т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4458" w:leader="none"/>
        </w:tabs>
        <w:rPr/>
      </w:pPr>
      <w:r>
        <w:rPr/>
        <w:tab/>
      </w:r>
    </w:p>
    <w:p>
      <w:pPr>
        <w:pStyle w:val="Normal"/>
        <w:suppressAutoHyphens w:val="false"/>
        <w:rPr/>
      </w:pPr>
      <w:r>
        <w:rPr>
          <w:b/>
          <w:lang w:eastAsia="ru-RU"/>
        </w:rPr>
        <w:t>12.</w:t>
      </w:r>
      <w:r>
        <w:rPr>
          <w:lang w:eastAsia="ru-RU"/>
        </w:rPr>
        <w:t xml:space="preserve"> </w:t>
      </w:r>
      <w:r>
        <w:rPr>
          <w:b/>
          <w:lang w:eastAsia="ru-RU"/>
        </w:rPr>
        <w:t>Список учащихся на дому (Ф.И.О. ребенка, год рождения, класс, с 7 или с 8 видом, дистанционно или нет, успеваемость, качество обученности):</w:t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418"/>
        <w:gridCol w:w="992"/>
        <w:gridCol w:w="1276"/>
        <w:gridCol w:w="1843"/>
        <w:gridCol w:w="1733"/>
        <w:gridCol w:w="15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        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милия, имя, отчеств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 7 или с 8 в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станционно или 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певаем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о обуч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джабов Витал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5.05.2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вал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о-дистанцион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13. Список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учащихся с 7 видом (Ф.И.О. ребенка, год рождения, класс, наличие инвалидности);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br w:type="textWrapping" w:clear="all"/>
      </w:r>
      <w:r>
        <w:rPr>
          <w:lang w:eastAsia="ru-RU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414135" cy="2360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946"/>
                              <w:gridCol w:w="2323"/>
                              <w:gridCol w:w="1218"/>
                              <w:gridCol w:w="205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Фамилия, имя, отчество ребенк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Наличие инвали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жалолова Озода Бегалиевн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1.01.2005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осквин Михаил Юрьевич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05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равьев Артем Александрович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04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Зонов Александр Эрикович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08.2003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Желонкин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2001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жалолова Мавзуна Бегалиевн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6.06.2000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аликов Сергей Сатурнович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2000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осквичева Светлана Сергеевн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5.2000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унц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1999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довенко Вале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7.1999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жалолов Абдулхай Бегалиевич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1.10.1997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85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946"/>
                        <w:gridCol w:w="2323"/>
                        <w:gridCol w:w="1218"/>
                        <w:gridCol w:w="205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Фамилия, имя, отчество ребенк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Наличие инвалидност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жалолова Озода Бегалиевн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11.01.2005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осквин Михаил Юрьевич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.09.2005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равьев Артем Александрович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1.2004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Зонов Александр Эрикович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09.08.2003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Желонкина Наталья Ивановн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2001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жалолова Мавзуна Бегалиевн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06.06.2000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аликов Сергей Сатурнович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6.2000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осквичева Светлана Сергеевн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5.2000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унцов Сергей Сергеевич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.1999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довенко Валерий Александрович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7.1999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жалолов Абдулхай Бегалиевич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31.10.1997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b/>
          <w:lang w:eastAsia="ru-RU"/>
        </w:rPr>
        <w:t>14.  Список</w:t>
      </w:r>
      <w:r>
        <w:rPr>
          <w:lang w:eastAsia="ru-RU"/>
        </w:rPr>
        <w:t xml:space="preserve"> </w:t>
      </w:r>
      <w:r>
        <w:rPr>
          <w:b/>
          <w:lang w:eastAsia="ru-RU"/>
        </w:rPr>
        <w:t>учащихся с 8 видом (Ф.И.О. ребенка, год рождения, класс, наличие инвалидности)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6"/>
        <w:gridCol w:w="2323"/>
        <w:gridCol w:w="1218"/>
        <w:gridCol w:w="2054"/>
      </w:tblGrid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милия, имя, отчество ребен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рож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ласс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инвалидности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лена Серге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99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ыбаков Андрей Вячеславович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99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пцов Николай Виталь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99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гатырев Николай Алексе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6.2004г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 xml:space="preserve">15. </w:t>
      </w:r>
      <w:r>
        <w:rPr>
          <w:lang w:eastAsia="ru-RU"/>
        </w:rPr>
        <w:t xml:space="preserve"> </w:t>
      </w:r>
      <w:r>
        <w:rPr>
          <w:b/>
          <w:lang w:eastAsia="ru-RU"/>
        </w:rPr>
        <w:t>Список отличников по итогам учебного год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1.  Яндемерова Вера – 2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2.  Назаров Максим – 4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3.  Никитина Валерия  – 4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4.  Рябинин Евгений – 4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5.  Макерова Валерия – 6 класс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6.  Список</w:t>
      </w:r>
      <w:r>
        <w:rPr>
          <w:lang w:eastAsia="ru-RU"/>
        </w:rPr>
        <w:t xml:space="preserve"> </w:t>
      </w:r>
      <w:r>
        <w:rPr>
          <w:b/>
          <w:lang w:eastAsia="ru-RU"/>
        </w:rPr>
        <w:t>детей с 1-2 « 4 » с указанием предметов и учителей: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с 1 «4»: </w:t>
      </w:r>
      <w:r>
        <w:rPr>
          <w:lang w:eastAsia="ru-RU"/>
        </w:rPr>
        <w:t xml:space="preserve">1. Рыбакова Диана – 3 класс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 xml:space="preserve">2. Желонкина Динара – 3 класс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с 2 «4»: </w:t>
      </w:r>
      <w:r>
        <w:rPr>
          <w:lang w:eastAsia="ru-RU"/>
        </w:rPr>
        <w:t>1. Смирнов Никита – 2 класс</w:t>
      </w:r>
    </w:p>
    <w:p>
      <w:pPr>
        <w:pStyle w:val="Normal"/>
        <w:tabs>
          <w:tab w:val="clear" w:pos="708"/>
          <w:tab w:val="left" w:pos="1175" w:leader="none"/>
        </w:tabs>
        <w:suppressAutoHyphens w:val="false"/>
        <w:rPr>
          <w:lang w:eastAsia="ru-RU"/>
        </w:rPr>
      </w:pPr>
      <w:r>
        <w:rPr>
          <w:b/>
          <w:lang w:eastAsia="ru-RU"/>
        </w:rPr>
        <w:t xml:space="preserve">                </w:t>
      </w:r>
      <w:r>
        <w:rPr>
          <w:lang w:eastAsia="ru-RU"/>
        </w:rPr>
        <w:t xml:space="preserve"> </w:t>
      </w:r>
      <w:r>
        <w:rPr>
          <w:lang w:eastAsia="ru-RU"/>
        </w:rPr>
        <w:t>2. Шильдяков Илья – 6 класс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>17. Список ударников по итогам учебного года: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            </w:t>
      </w:r>
      <w:r>
        <w:rPr>
          <w:lang w:eastAsia="ru-RU"/>
        </w:rPr>
        <w:t>1. Атлашкина Кристина – 2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2. Коновалова Юлия – 2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3. Макерова Елизавета – 2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4. Пекпаев Михаил – 2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5. Рыбакова Василиса – 2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6. Смирнов Никита – 2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7. Желонкина Динара – 3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8. Москвичева Анастасия – 3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9. Рыбакова Диана – 3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10.Волкова Екатерина – 4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11. Столярова Виктория – 4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12. Тяпунова Виктория – 4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13. Джалолова Шахноза – 5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14.Егошин Дмитрий – 5 класс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>15.Конечников Иван – 5 класс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>16.Протасов Никита – 5 класс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>17. Яндыганова Алена – 5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18. Шильдяков Илья – 6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19. Камаев Николай – 7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20. Трусков Данил – 7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21. Богатырева Мария – 8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22. Москвина Анна – 8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23. Раджабов Виталий – 8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24. Васильева Инна – 9 класс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>25. Изильянов Никита – 9 класс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 xml:space="preserve">26 . Лаптев Михаил – 9 класс                                                  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8. Список</w:t>
      </w:r>
      <w:r>
        <w:rPr>
          <w:lang w:eastAsia="ru-RU"/>
        </w:rPr>
        <w:t xml:space="preserve"> </w:t>
      </w:r>
      <w:r>
        <w:rPr>
          <w:b/>
          <w:lang w:eastAsia="ru-RU"/>
        </w:rPr>
        <w:t>детей с 1-2 « 3 » с указанием предметов и учителей: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</w:t>
      </w:r>
      <w:r>
        <w:rPr>
          <w:b/>
          <w:lang w:eastAsia="ru-RU"/>
        </w:rPr>
        <w:t xml:space="preserve">с 1 «3»:  </w:t>
      </w:r>
      <w:r>
        <w:rPr>
          <w:lang w:eastAsia="ru-RU"/>
        </w:rPr>
        <w:t>1. Мичеева Ксения – 2 класс (русский язык, учитель – Иванова М.И.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2.  Тяпунов Роман – 2 класс (русский язык, учитель – Иванова М.И.)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3. Сунцова Дарья – 6 класс (русский язык, учитель – Архипова Л.А.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4. Иванов Илья – 7 класс (геометрия, учитель – Бовырина Т.А.)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 xml:space="preserve">с 2 «3»:   </w:t>
      </w:r>
      <w:r>
        <w:rPr>
          <w:lang w:eastAsia="ru-RU"/>
        </w:rPr>
        <w:t>1. Новоселов Максим – 2 класс (русский язык, марийский язык, учитель – Иванова М.И.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9. Список неуспевающих по классам с указанием предмета и учителей:  нет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>20. Всего не успевают:       нет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21. 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Мероприятия по работе с неуспевающими: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22</w:t>
      </w:r>
      <w:r>
        <w:rPr>
          <w:lang w:eastAsia="ru-RU"/>
        </w:rPr>
        <w:t xml:space="preserve">. </w:t>
      </w:r>
      <w:r>
        <w:rPr>
          <w:b/>
          <w:lang w:eastAsia="ru-RU"/>
        </w:rPr>
        <w:t>Мероприятия по работе с учащимися, пропускающими уроки течение учебного года: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993"/>
        <w:gridCol w:w="4252"/>
        <w:gridCol w:w="2126"/>
        <w:gridCol w:w="2127"/>
      </w:tblGrid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.И.О.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орм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.И.О. учителя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жалолов Абдулхай Бегалие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имия биологи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ые внеурочные занятия  с индивидуальными заданиями по графику консуль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фремова ВУ.В.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лгебра, геометрия, марийский язы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ечникова О.Т.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66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, физика, черч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лыбаева А.В.</w:t>
            </w:r>
          </w:p>
        </w:tc>
      </w:tr>
      <w:tr>
        <w:trPr>
          <w:trHeight w:val="26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, лит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хипова Л.А.</w:t>
            </w:r>
          </w:p>
        </w:tc>
      </w:tr>
      <w:tr>
        <w:trPr>
          <w:trHeight w:val="31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, обществознание, ИК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ссарова Е.С.</w:t>
            </w:r>
          </w:p>
        </w:tc>
      </w:tr>
      <w:tr>
        <w:trPr>
          <w:trHeight w:val="27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лярова Т.Г.</w:t>
            </w:r>
          </w:p>
        </w:tc>
      </w:tr>
      <w:tr>
        <w:trPr>
          <w:trHeight w:val="28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ирнова А.С.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>23.</w:t>
      </w:r>
      <w:r>
        <w:rPr>
          <w:lang w:eastAsia="ru-RU"/>
        </w:rPr>
        <w:t xml:space="preserve"> </w:t>
      </w:r>
      <w:r>
        <w:rPr>
          <w:b/>
          <w:lang w:eastAsia="ru-RU"/>
        </w:rPr>
        <w:t>Обсуждение итогов 2014-2015 учебного года: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>Педсовет – 29. 05. 2015 г., 8.00 ч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24. Сроки летних каникул: 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 xml:space="preserve">                                                  </w:t>
      </w:r>
      <w:r>
        <w:rPr>
          <w:lang w:eastAsia="ru-RU"/>
        </w:rPr>
        <w:t>31.05.2015г.  – 31.08.2015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«Марковская основ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ая школа»                                                                  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81100" cy="942975"/>
                  <wp:effectExtent l="0" t="0" r="0" b="0"/>
                  <wp:docPr id="5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.А. Бовырина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сполнила: зам.директора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УР О.Т.Конечникова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Дата: 01.06.2015г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лефон: 2-83-34</w:t>
      </w:r>
    </w:p>
    <w:sectPr>
      <w:type w:val="nextPage"/>
      <w:pgSz w:w="11906" w:h="16838"/>
      <w:pgMar w:left="624" w:right="282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24" w:right="0" w:firstLine="924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6:00Z</dcterms:created>
  <dc:creator>Student</dc:creator>
  <dc:description/>
  <cp:keywords/>
  <dc:language>en-US</dc:language>
  <cp:lastModifiedBy>qwerty</cp:lastModifiedBy>
  <cp:lastPrinted>2014-03-24T12:30:00Z</cp:lastPrinted>
  <dcterms:modified xsi:type="dcterms:W3CDTF">2015-06-21T18:56:00Z</dcterms:modified>
  <cp:revision>6</cp:revision>
  <dc:subject/>
  <dc:title>Итоги</dc:title>
</cp:coreProperties>
</file>